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/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  <w:t xml:space="preserve">do Regulaminu Konkursu </w:t>
      </w:r>
      <w:r>
        <w:rPr>
          <w:rFonts w:cs="Arial" w:ascii="Arial" w:hAnsi="Arial"/>
          <w:i/>
          <w:sz w:val="18"/>
          <w:szCs w:val="18"/>
        </w:rPr>
        <w:t>na nazwę dla drzewka dwuodmianowej jabłoni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śliny promującej Województwo Łódzkie</w:t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- Przekazanie Autorskich Praw do nazwy marketingowej jabłoni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onej do Konkursu na nazwę dla drzewka dwuodmianowej jabłoni 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śliny promującej Województwo Łódzkie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</w:t>
      </w:r>
      <w:r>
        <w:rPr>
          <w:rFonts w:cs="Arial" w:ascii="Arial" w:hAnsi="Arial"/>
          <w:b/>
          <w:sz w:val="18"/>
          <w:szCs w:val="18"/>
        </w:rPr>
        <w:t>..…………………………………………. …………………………………………………………………….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ię</w:t>
        <w:tab/>
        <w:t xml:space="preserve"> Nazwisko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Adres zamieszka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jestem mieszkańcem województwa łódzkiego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przekazana nazwa jest rezultatem własnej, oryginalnej twórczości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przysługują mi do niej osobiste i majątkowe prawa autorskie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a autorskie do nazwy nie są obciążone żadnymi prawami, ani zobowiązaniami na rzecz osób trzecich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rażam zgodę na</w:t>
      </w:r>
      <w:r>
        <w:rPr>
          <w:rFonts w:cs="Arial" w:ascii="Arial" w:hAnsi="Arial"/>
          <w:sz w:val="18"/>
          <w:szCs w:val="18"/>
        </w:rPr>
        <w:t xml:space="preserve">: opublikowanie i wykorzystanie przez Województwo Łódzkie i Instytut Ogrodnictwa nazwy przesłanej do Konkursu </w:t>
      </w:r>
      <w:r>
        <w:rPr>
          <w:rFonts w:cs="Arial" w:ascii="Arial" w:hAnsi="Arial"/>
          <w:bCs/>
          <w:sz w:val="18"/>
          <w:szCs w:val="18"/>
        </w:rPr>
        <w:t>w celach promocyjnych, wizerunkowych, archiwalnych, informacyjnych oraz dla popularyzacji lokalnych odmian roślin sadowniczych, a także do korzystania i upowszechniania w nieograniczonej liczbie nadań i wielkości nakładów oraz bez ograniczeń terytorialnych, również przez osoby trzecie działające na jego zlecenie, na polach eksploatacji określonych w Regulaminie Konkursu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….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ab/>
        <w:tab/>
        <w:tab/>
        <w:tab/>
        <w:tab/>
        <w:t>(data i podpis Uczestnika/opiekuna prawnego dziecka)</w:t>
      </w:r>
    </w:p>
    <w:p>
      <w:pPr>
        <w:pStyle w:val="Normal0"/>
        <w:keepNext w:val="true"/>
        <w:spacing w:before="0" w:after="120"/>
        <w:jc w:val="left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42875</wp:posOffset>
          </wp:positionV>
          <wp:extent cx="3533775" cy="664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Aria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6:00Z</dcterms:created>
  <dc:creator>Mikołaj Siwiński</dc:creator>
  <dc:description/>
  <cp:keywords/>
  <dc:language>en-US</dc:language>
  <cp:lastModifiedBy>Agnieszka Grocholińska</cp:lastModifiedBy>
  <cp:lastPrinted>2023-08-31T07:08:00Z</cp:lastPrinted>
  <dcterms:modified xsi:type="dcterms:W3CDTF">2023-09-14T07:00:00Z</dcterms:modified>
  <cp:revision>10</cp:revision>
  <dc:subject/>
  <dc:title/>
</cp:coreProperties>
</file>