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estawienie ofert złożonych w konkursie w dziedzinie turystyki i krajoznawstwa </w:t>
        <w:br/>
        <w:t>w 2016 r. które otrzymały dotac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408"/>
        <w:gridCol w:w="1630"/>
        <w:gridCol w:w="3036"/>
        <w:gridCol w:w="1151"/>
      </w:tblGrid>
      <w:tr>
        <w:trPr>
          <w:trHeight w:val="7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odmiotu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własna zadania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zadani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in realizacji zadania 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08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Mamy Wielkie Serca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14, 99-140 Świnice Warcki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Rajd Szlakiem Konnym "Punkt Stemplew"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jd pieszy Świnice Warckie-Stemplew 6 km z piknikiem, przejażdżki konne  Uczestnicy: dzieci, młodzież, dorośli mieszkańcy województwa łódzkiego, 200 osób. Koszty: nagrody, zakup artykułów spożywczych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czyń jednorazowych</w:t>
            </w:r>
            <w:r>
              <w:rPr>
                <w:rFonts w:cs="Arial" w:ascii="Arial" w:hAnsi="Arial"/>
                <w:sz w:val="18"/>
                <w:szCs w:val="18"/>
              </w:rPr>
              <w:t>, obsługa administracyjna, koordynator zadania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września 2016</w:t>
            </w:r>
          </w:p>
        </w:tc>
      </w:tr>
      <w:tr>
        <w:trPr>
          <w:trHeight w:val="268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"Inicjatyw Powiatu Poddębickiego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ęczycka 16, 99-200 Poddębic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bytki i rezerwaty przyrody znane i nieznane-rajd rowerowy szlakami powiatów" poddębickiego, pabianickiego i zgierskiego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d rowerowy na trasie powiatów: poddębickiego, pabianickiego, zgierskiego. Uczestnicy do 100 osób, mieszkańcy woj. łódzkiego. Koszty: wyżywienie, opieka medyczna, upominki, wolontaria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czerwca 2016 </w:t>
            </w:r>
          </w:p>
        </w:tc>
      </w:tr>
      <w:tr>
        <w:trPr>
          <w:trHeight w:val="252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Łódzki im. Jana Czeraszkiewicz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gury 12a, 90-301 Łód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e Eliminacje Ogólnopolskiego Konkursu Krasomówczego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p wojewódzki konkursu krasomówczego. Wycieczka dla uczestników po Łodzi. Adresaci: uczniowie szkół podstawowych, gimnazjalnych, ponadgimnazjalnychz województwa łódzkiego laureaci etapów powiatowych. Ok. 60 osób. Koszty: upominki, nagrody, poczęstunek, przewodnik, dojazd i nocleg na etap ogólnopolski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października 2016</w:t>
            </w:r>
          </w:p>
        </w:tc>
      </w:tr>
      <w:tr>
        <w:trPr>
          <w:trHeight w:val="286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ie Towarzystwo Turystyczno-Krajoznawcze Oddział w Zduńskiej Woli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ąbrowskiego 11a, 98-220 Zduńska Wol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pieszy "Z przyrodą na Ty"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jd piezy na terenie Załęczańskiego Parku Krajobrazowego. Podsumowaniem imprezy będzie test z wiedzy o ZPK. Adresaci: dzieci i młodzież z terenu powiatu zduńskowolskiego i sieradzkiego oraz mieszkańców ok.. 200 osób. Koszty: transport, nagrody dla uczestników konkursu wiedzy.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czerwca, 13 czerwca 2016</w:t>
            </w:r>
          </w:p>
        </w:tc>
      </w:tr>
      <w:tr>
        <w:trPr>
          <w:trHeight w:val="18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Agroturystyczne Ziemi Wieruszowskiej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udwika Waryńskiego 8, 98-400 Wieruszó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konny po ziemi łódzkiego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dniowy rajd konny na terenie powiatu wieruszowskiego łódzkim Szlakiem Konnym ok. 40km. Uczestnicy: mieszkańcy woj.. Łódzkiego ok..24 osób Koszty: noclegi popas koni, wyżywienie upominki ubezpieczenie, koordynator, księgowy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-19 czerwca 2016 </w:t>
            </w:r>
          </w:p>
        </w:tc>
      </w:tr>
      <w:tr>
        <w:trPr>
          <w:trHeight w:val="21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Kulturalno-Historyczne "Cymbarka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ądz 59,  96-214 Cielądz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Rowerowy szlakiem perełek turystycznych gmin Cielądz-Regnów-Sadkowice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jd rowerowy na terenie gminy Cielądz i gmin sąsiadujących. Adresaci: mieszkańcy gm. Cielądz i sąsiadujących, powiatu rawskiego i całego województwa, dzieci, młodzież i dorośli.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ipca 2016</w:t>
            </w:r>
          </w:p>
        </w:tc>
      </w:tr>
      <w:tr>
        <w:trPr>
          <w:trHeight w:val="17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Lokalna Grupa Działania "Kraina Rawki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Rossocha 1, 96-200 Rawa Mazowieck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jd rowerowo-kajakowy dziedzictwa kulturowego LGD „Kraina Rawki”.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rowerowy i spływ kajakowy Rawką połączony ze sprzątaniem rzeki. Koszty: nocleg, wyżywienie, przewodnik, nagrody, ubezpieczenie, obsługa zadania. Uczestnicy z całej Polski, 40-50 os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 czerwca 2016</w:t>
            </w:r>
          </w:p>
        </w:tc>
      </w:tr>
      <w:tr>
        <w:trPr>
          <w:trHeight w:val="220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na Rzecz rozwoju społeczności lokalnej "Mroga"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 listopada 65, 95-040 Koluszk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rowerowy szlakami turystycznej regionu Mrogi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niowy rajd rowerowy na treniegm. Koluszki, Brzeziny, Jeżów Rogów . Uczestnicy: mieszkańcy woj.. łódzkiego. Ok. 130 os. Koszty: ubezpieczenie, opieka medyczna, honorarium dla obsługi na starcie/mecie, punktach kontrolnych, posiłek, grill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>
          <w:trHeight w:val="22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rzyjaciół Pabianic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14, 95-200 Pabianic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VI Regionalny Rajd Rowerowy "Aktywnie poznajemy historię regionu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jd rowerowy w Pabianicach w ramach Dni Pabianic. Uczestnicy: dzieci, młodzież, dorośli 600-800 uczestników. Mieszkańcy Pabianic, powiatu pabianickiego, łódzkiego-wschodniego, łaskiego i zgierskiego. Koszty: nagrody, wyżywienie, materiały biurowe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zerwca 2016</w:t>
            </w:r>
          </w:p>
        </w:tc>
      </w:tr>
      <w:tr>
        <w:trPr>
          <w:trHeight w:val="309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Młodzi Ludzio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ysław 49, 96-130 głuchó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yzacja aktywnych form turystyki poprzez organizację spływu kajakowego rzekami Czarna Maleniecka oraz Pilica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yw kajakowy Czarną Maleniecką i Pilicą Obszar Sulejowskiego PK. Uczestnicy: mieszkańcy głównie powiatów: skierniewickiego, rawskiego, brzezińskiego, tomaszowskiego oraz Skierniewic. 50 os.Koszty:wypożyczenie sprzętu, instruktorzy, wyżywienie, transport, opieka med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rześnia 2016</w:t>
            </w:r>
          </w:p>
        </w:tc>
      </w:tr>
      <w:tr>
        <w:trPr>
          <w:trHeight w:val="154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olickie Stowarzyszenie Młodzieży Archidiecezji Łódzkiej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korupki 13/2, 90-458 Łód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pieszy"Moja Łódź" podczas Światowych Dni Młodziezy w Archidiecezji Łódzkiej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pieszy dla 1000 osób na terenie Łodzi. Uczestnicy z całego swiata młodzież 18-30 lat. Koszty: wyżywienie upominki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lipca 2016</w:t>
            </w:r>
          </w:p>
        </w:tc>
      </w:tr>
      <w:tr>
        <w:trPr>
          <w:trHeight w:val="192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Orientuś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osika 136, 92-108 Łód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styczny Marsz na Orientację "Orientuj się i licz"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 na orientację na terenie Parku Krajobrazowego Wzniesień Łódzkich. Uczestnicy: uczniowie szkół woj. łódzkiego ok. 300 os. Koszty: nagrody, wyżywienie, ubezpieczenie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września 2016 </w:t>
            </w:r>
          </w:p>
        </w:tc>
      </w:tr>
      <w:tr>
        <w:trPr>
          <w:trHeight w:val="172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rozwoju gminy Aleksandrów "Jesteśmy Razem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czka 9, 26-337 Aleksandró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ływ kajakowy Pilicą - jako forma turystyki aktywnej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yw kajakowy Pilicą 20 km, 80 osób mieszkańcy woj. łódzkiego, Koszty: wyżywienie, wypożyczenie sprzętu, transport, nagrody, obsługa księgowa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iec </w:t>
            </w:r>
          </w:p>
        </w:tc>
      </w:tr>
      <w:tr>
        <w:trPr>
          <w:trHeight w:val="241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na rzecz rozwoju gminy Grabica "Nasza Ziemia Piotrkowska-Grabica"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ocin 13, 97-306 Grabic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Ekologiczno-historyczny Rajd Rowerowy - jako forma integracji społecznej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czny Rajd rowerowy na terenie powiatu piotrkowskiego. Uczestnicy: mieszkańcy powiatów: piotrkowskiego, bełchatowskiego, łódzkiego-wsch. 80 os. Koszty: wyżywienie, obsł. med., przewodnik, promocja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  <w:tr>
        <w:trPr>
          <w:trHeight w:val="16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Rozwoju Powiatu Brzezińskiego "Nasz Powiat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Konstytucji 3-go Maja nr 5, 95-060 Brzezin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em, duktem, polną drogą… Po historycznej Ziemi Brzezińskiej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pieszy po zakątkach historycznych Powiatu Brzezińskiego. Uczestnicy 60 osób. Koszty: przewodnik, wyżywienie, transport, ubezpieczenie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 czerwca</w:t>
            </w:r>
          </w:p>
        </w:tc>
      </w:tr>
      <w:tr>
        <w:trPr>
          <w:trHeight w:val="231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Wspierania Turystyki Konnej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mulska 28, 94-313 Łód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iodełku i w siodle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rzenie dla rowerzystów i amatorów jazdy konnej Jeżów, gm. Wola Krzysztoporska k/Piotrkowa Trybunalskiego. Uczestnicy: 50 osób  Koszty: wyżywienie, wynajem koni, przewodnik, transpor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ja</w:t>
            </w:r>
          </w:p>
        </w:tc>
      </w:tr>
      <w:tr>
        <w:trPr>
          <w:trHeight w:val="217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Lokalna Grupa Działania-Przymierze Jeziorsko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nr 9/11, 98-290 Wart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za wyprawa do Egiptu szlakiem obszaru turystycznego doliny rzeki Warty i Zbiornika Jeziorsko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szy rajd Nordic Walking Jeziorsko Uczestnicy: minimum 100 osób z minimum 5 powiatów Koszty: wyżywienie, nagrody rzeczowe, transport, przewodnik, zabezpieczenie medyczne, zakup upominków.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września</w:t>
            </w:r>
          </w:p>
        </w:tc>
      </w:tr>
      <w:tr>
        <w:trPr>
          <w:trHeight w:val="17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Lokalna Grupa Działania "Bud-Uj Razem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Niewiadów nr 43, 97-225 Ujazd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iodle przez LGD "Bud-Uj Razem" - organizacja rajdu konnego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Konny na ŁSK Uczestnicy: 30 osób Koszty: obsługa techniczna, zakup nagród, catering, wykonanie gadżetów, prowadzenie rajdu konnego, ubezpieczenie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 maja</w:t>
            </w:r>
          </w:p>
        </w:tc>
      </w:tr>
      <w:tr>
        <w:trPr>
          <w:trHeight w:val="324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Harcerstwa Polskiego Chorągiew Łódzka ZHP dla Ośrodka Szkoleniowo-Wypoczynkowego ZHP Nadwarciański Gród w Załęczu Wielki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ęcze Wielkie nr 89, 98-335 Pątnó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arciańska Ojczyzna na skraju Jury Polskiej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 z programem krajoznawczym, Uczestnicy: 130 osób, Koszty: wynagrodzenie, wyżywienie, upominki, nagrody rzeczowe, przewozy, koszty obsługi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 - sierpień</w:t>
            </w:r>
          </w:p>
        </w:tc>
      </w:tr>
      <w:tr>
        <w:trPr>
          <w:trHeight w:val="19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ała 13, 97-300 Piotrków T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gdzie Pilica zwalnia swój bieg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niowy spływ kajakowy Pilicą Uczestnicy: 30 osób Koszty: przewodnik, wypożyczenie kajaków, posiłki, upominki, transport, zabezpieczenie ratownicze, ubezpieczenie, zakup materiałów biurowych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ipca - 30 sierp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0:00Z</dcterms:created>
  <dc:creator>natalia.przybylska</dc:creator>
  <dc:description/>
  <cp:keywords/>
  <dc:language>en-US</dc:language>
  <cp:lastModifiedBy>natalia.przybylska</cp:lastModifiedBy>
  <dcterms:modified xsi:type="dcterms:W3CDTF">2016-04-20T10:31:00Z</dcterms:modified>
  <cp:revision>1</cp:revision>
  <dc:subject/>
  <dc:title>Zestawienie ofert złożonych w konkursie w dziedzinie turystyki i krajoznawstwa </dc:title>
</cp:coreProperties>
</file>