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14"/>
      </w:tblGrid>
      <w:tr>
        <w:trPr>
          <w:trHeight w:val="1618" w:hRule="atLeast"/>
        </w:trPr>
        <w:tc>
          <w:tcPr>
            <w:tcW w:w="498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6520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fiec Pracy 5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8-220 Zduńska Wola ul. </w:t>
            </w:r>
            <w:r>
              <w:rPr>
                <w:b/>
                <w:lang w:val="en-US"/>
              </w:rPr>
              <w:t>Srebrna 2a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(0-43) 823-33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de-DE"/>
                </w:rPr>
                <w:t>hufiec5-15@lodz.ohp.pl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VIII Wojewódzkiego Rajdu Rowerowego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,,NA SZLAKU MIEJSC PAMIĘCI OFIAR II WOJNY ŚWIATOWEJ 1939-1945”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w dn. 11.09.2015r</w:t>
      </w:r>
    </w:p>
    <w:p>
      <w:pPr>
        <w:pStyle w:val="Normal"/>
        <w:spacing w:lineRule="auto" w:line="360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. Organizator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Łódzka Wojewódzka Komenda OHP w Łodzi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Hufiec Pracy 5-15 w Zduńskiej Wo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Współorganizatorzy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ójt Gminy Zapoli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ójt Gminy Sędziejowice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iesław i Alicja Rumpel - Gospodarstwo Agroturystyczne „Na Wyspie” Młodawin Górn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ermin: 11.09.2015r w godzinach 9:00 – 17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Kierownictwo Rajd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muald Krystyniak Komendant Hufca Pracy 5-15 w Zduńskiej W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ndrzej Nowak, Joanna Siemińska i Barbara Nowak Wychowawcy Hufca Pracy 5-15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w Zduńskiej W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V. Cel raj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e młodzieży z miejscami upamiętniającymi walki narodowo-wyzwoleńc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danie hołdu i czci pomordowanym Polakom za wolność Ojczyz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ropagowanie walorów turystyczno-krajoznawczych powiatów zduńskowolskiego i łaski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budzenie zainteresowania turystyką i kolarstw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worzenie uczestnikom warunków czynnego wypoczynku i rekrea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cnienie serdecznych więzi między uczestnikami różnych środowisk (młodzież ponadgimnazjalna, osoby niepełnosprawne, młodzież OHP itp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Uczestni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/>
      </w:pPr>
      <w:r>
        <w:rPr/>
        <w:t>młodzież OHP z terenu województwa łódzkiego wraz z opieku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łodzież szkół ponadgimnazjalnych wraz z opieku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łodzież trzecich klas gimnazjum wraz z opiekun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>indywidualnie osoby pełnolet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80" w:hanging="780"/>
        <w:jc w:val="both"/>
        <w:rPr/>
      </w:pPr>
      <w:r>
        <w:rPr/>
        <w:t>niepełnoletnie osoby tylko po przedstawieniu zgody rodziców bądź opiekun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VI. Trasa rajdu rowerowego – 30 km</w:t>
      </w:r>
    </w:p>
    <w:p>
      <w:pPr>
        <w:pStyle w:val="Normal"/>
        <w:spacing w:lineRule="auto" w:line="360"/>
        <w:jc w:val="both"/>
        <w:rPr/>
      </w:pPr>
      <w:r>
        <w:rPr/>
        <w:t>Rozpoczęcie rajdu nastąpi przy Muzeum Domu Urodzin Św. Maksymiliana Marii Kolbego ul. M. M. Kolbego 9 w Zduńskiej Woli o godzinie 9.00. Trasa rajdu przebiegać będzie ul: Kobusiewicza, Torfową, Podleśną, Grabową, Świerkową, Iglastą, Jodłową, Staszica, Spółdzielczą, Karsznicką, Leśmiana, Kolejową (Skansen Lokomotyw) a następnie przez miejscowości powiatu łaskiego: Bilew, Marzenin, Wola Marzeńska, Marzenin, Kustrzyce, Grabia, Grabia III, Wygiełzów, Młodawin Górny – Gospodarstwo Agroturystyczne „Na Wyspie” (zakończenie rajd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U w a g a !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W związku z planowanymi robotami drogowymi</w:t>
      </w:r>
      <w:r>
        <w:rPr/>
        <w:t xml:space="preserve"> </w:t>
      </w:r>
      <w:r>
        <w:rPr>
          <w:b/>
        </w:rPr>
        <w:t>trasa może ulec jeszcze zmianie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VII. Zgłoszenia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</w:rPr>
        <w:t xml:space="preserve">Zgłoszenia </w:t>
      </w:r>
      <w:r>
        <w:rPr/>
        <w:t>(deklaracja udziału w rajdzie i przewidywana ilość osób) należy przesłać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 xml:space="preserve">07.09.2015r. </w:t>
      </w:r>
      <w:r>
        <w:rPr/>
        <w:t xml:space="preserve">na adres: </w:t>
      </w:r>
      <w:hyperlink r:id="rId4">
        <w:r>
          <w:rPr>
            <w:rStyle w:val="InternetLink"/>
            <w:lang w:val="de-DE"/>
          </w:rPr>
          <w:t>hufiec5-15@lodz.ohp.pl</w:t>
        </w:r>
      </w:hyperlink>
      <w:r>
        <w:rPr>
          <w:lang w:val="de-DE"/>
        </w:rPr>
        <w:t xml:space="preserve"> do godz. 14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az imienny </w:t>
      </w:r>
      <w:r>
        <w:rPr/>
        <w:t>(grupowa karta zgłoszeniowa zał. 1</w:t>
      </w:r>
      <w:r>
        <w:rPr>
          <w:b/>
        </w:rPr>
        <w:t xml:space="preserve">) </w:t>
      </w:r>
      <w:r>
        <w:rPr/>
        <w:t>należy przysłać do</w:t>
      </w:r>
      <w:r>
        <w:rPr>
          <w:b/>
        </w:rPr>
        <w:t xml:space="preserve"> 9.09.2015r </w:t>
      </w:r>
      <w:r>
        <w:rPr/>
        <w:t>na adres:</w:t>
      </w:r>
      <w:r>
        <w:rPr>
          <w:b/>
        </w:rPr>
        <w:t xml:space="preserve"> </w:t>
      </w:r>
      <w:hyperlink r:id="rId5">
        <w:r>
          <w:rPr>
            <w:rStyle w:val="InternetLink"/>
            <w:lang w:val="de-DE"/>
          </w:rPr>
          <w:t>hufiec5-15@lodz.ohp.pl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Uczestnicy zgłaszający się po tym terminie ubezpieczają się we własnym zakresie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VIII. Obowiązki uczestnika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posiadanie apteczki przez zespół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posiadanie koszulek odblaskowych lub innych elementów odblaskowych dla rowerzystów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udzielania sobie wzajemnej pomocy,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- przestrzegania przepisów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 xml:space="preserve">ustawy o ruchu drogowym (tekst jednolity Dz. U. z 2012r poz. 1137 z późniejszymi zmianami) określonych w oddziale  10 i 11 dotyczącym ruchu pojazdów w kolumnie i ruchu rowerzystów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przeciwpoż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o ochronie przyrody i zabytków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- stosowanie się do uwag organizatora, przewodnika rajdu i opiekuna grupy jadącej w kolumnie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U w a g a !!!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Każdy Opiekun jest odpowiedzialny za swoją grupę młodzieży (do 15 uczestników) za ich zachowanie i dyscyplinę na trasie rajdu oraz przestrzeganie przepisów o ruchu drogowym j.w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IX Obowiązki organizatora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zapewnienie obsługi medycznej na terenie powiatu zduńskowolskiego – Ratownictwo Medyczne w Zduńskiej Woli (tel. 43 823 43 00, bądź 999), oraz na terenie powiatu łaskiego – Ratownictwo Medyczne „Falck”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zapewnienie bezpieczeństwa uczestnikom rajdu przy udziale odpowiednich służb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ubezpieczenie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Organizatorzy zapewniają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zimne napoje na trasie rajdu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- ciepły posiłek, zimne i ciepłe napoje po ukończeniu trasy rajdu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- konkursy i quizy z nagrodami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- dyplomy uczestnictwa w rajdzie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W sprawach techniczno – organizacyjnych informacji udzielają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Romuald Krystyniak, Joanna Siemińska i Barbara Nowak – </w:t>
      </w:r>
      <w:r>
        <w:rPr>
          <w:b/>
        </w:rPr>
        <w:t xml:space="preserve">tel. (43) 823 – 33 – 21;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</w:rPr>
        <w:t xml:space="preserve">  </w:t>
      </w:r>
      <w:hyperlink r:id="rId6">
        <w:r>
          <w:rPr>
            <w:rStyle w:val="InternetLink"/>
            <w:b/>
            <w:lang w:val="de-DE"/>
          </w:rPr>
          <w:t>hufiec5-15@lodz.ohp.pl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</w:rPr>
        <w:t>Program Rajdu Rowerowego OHP 11.09.2015r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4677" w:leader="none"/>
        </w:tabs>
        <w:spacing w:lineRule="auto" w:line="360"/>
        <w:rPr/>
      </w:pPr>
      <w:r>
        <w:rPr>
          <w:b/>
        </w:rPr>
        <w:t xml:space="preserve">09:00                -  </w:t>
      </w:r>
      <w:r>
        <w:rPr>
          <w:u w:val="single"/>
        </w:rPr>
        <w:t xml:space="preserve">Zduńska Wola </w:t>
      </w:r>
      <w:r>
        <w:rPr>
          <w:rStyle w:val="StrongEmphasis"/>
          <w:b w:val="false"/>
          <w:color w:val="000000"/>
          <w:u w:val="single"/>
        </w:rPr>
        <w:t>ul. Św. Maksymiliana Marii Kolbego 9</w:t>
      </w:r>
      <w:r>
        <w:rPr>
          <w:rStyle w:val="StrongEmphasis"/>
          <w:b w:val="false"/>
          <w:color w:val="000000"/>
        </w:rPr>
        <w:t xml:space="preserve"> – zbiórka </w:t>
      </w:r>
      <w:r>
        <w:rPr/>
        <w:t>uczestników rajdu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</w:rPr>
        <w:t>09:10</w:t>
      </w:r>
      <w:r>
        <w:rPr/>
        <w:t xml:space="preserve">               –   powitanie uczestników i gości,  przedstawienie zasad bezpieczeństwa poruszania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                            </w:t>
      </w:r>
      <w:r>
        <w:rPr/>
        <w:t>się w grupie po drogach przez przedstawiciela policji drogowej,  przedstawienie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                             </w:t>
      </w:r>
      <w:r>
        <w:rPr/>
        <w:t>przepisów p. poż i zagrożeń w lesie, palenia ogniska przez  przedstawicieli: straży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                             </w:t>
      </w:r>
      <w:r>
        <w:rPr/>
        <w:t>pożarnej i służby leśnej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>09:30</w:t>
      </w:r>
      <w:r>
        <w:rPr/>
        <w:t xml:space="preserve">               -   </w:t>
      </w:r>
      <w:r>
        <w:rPr>
          <w:b/>
        </w:rPr>
        <w:t xml:space="preserve">Start uczestników VIII Wojewódzkiego Rajdu Rowerowego OHP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Oddanie hołdu i złożenie kwiatów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Style w:val="StrongEmphasis"/>
          <w:b w:val="false"/>
          <w:b w:val="false"/>
          <w:color w:val="000000"/>
        </w:rPr>
      </w:pPr>
      <w:r>
        <w:rPr/>
        <w:t xml:space="preserve"> </w:t>
      </w:r>
      <w:r>
        <w:rPr/>
        <w:t xml:space="preserve">-    </w:t>
      </w:r>
      <w:r>
        <w:rPr>
          <w:b/>
        </w:rPr>
        <w:t>Zduńska Wola</w:t>
      </w:r>
      <w:r>
        <w:rPr/>
        <w:t xml:space="preserve">  „Dom Urodzin Św. Maksymiliana Marii  Kolbego”  </w:t>
      </w:r>
      <w:r>
        <w:rPr>
          <w:rStyle w:val="StrongEmphasis"/>
          <w:b w:val="false"/>
          <w:color w:val="000000"/>
        </w:rPr>
        <w:t>ul. Św. Maksymiliana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                             </w:t>
      </w:r>
      <w:r>
        <w:rPr>
          <w:rStyle w:val="StrongEmphasis"/>
          <w:b w:val="false"/>
          <w:color w:val="000000"/>
        </w:rPr>
        <w:t xml:space="preserve">Marii Kolbego 9. Ojciec Kolbe zamordowany w </w:t>
      </w:r>
      <w:r>
        <w:rPr/>
        <w:t>obozie koncentracyjnym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 xml:space="preserve">                             </w:t>
      </w:r>
      <w:r>
        <w:rPr/>
        <w:t xml:space="preserve">Auschwitz 14 sierpnia 1941  przez okupanta niemieckieg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Zduńska Wola</w:t>
      </w:r>
      <w:r>
        <w:rPr/>
        <w:t xml:space="preserve"> Pomnik ,, Poległych w walce o wyzwolenie Ojczyzny” ul. Kobusiewicza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  Zduńska Wola – Karsznice</w:t>
      </w:r>
      <w:r>
        <w:rPr/>
        <w:t xml:space="preserve">  Pomnik  ,,Ku czci ofiar faszyzmu kolejarzom Juliuszowi Sylii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Kazimierzowi Kałużewskiemu”. Zamordowani przez niemieckiego okupant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25.02.1944 na terenie Parowozowni Karsznic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- Las - Wola Marzeńska </w:t>
      </w:r>
      <w:r>
        <w:rPr/>
        <w:t>,,Odzyskanie wolności za przetrwanie przez  naród polski strasznej woj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i terroru niemieckiego” Pomnik zamordowanych Polaków przez hitlerowskieg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okupanta w 1939r – mogiła zbioro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-  Marzenin</w:t>
      </w:r>
      <w:r>
        <w:rPr/>
        <w:t xml:space="preserve">  „Mogiła zbiorowa 3 żołnierzy polskich 4 pułku piechoty Legionów   z Kielc, 2 dywizj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piechoty Leg. Armii „Łódź” poległych w dn. 05-06.09.1939 w obronie Ojczyzny”   </w:t>
      </w:r>
      <w:r>
        <w:rPr>
          <w:b/>
        </w:rPr>
        <w:t>-  Grabia - las</w:t>
      </w:r>
      <w:r>
        <w:rPr/>
        <w:t xml:space="preserve">  Tablica Pamiątkowa  Pilota Chorążego  W.P.  Edwarda Kramarskiego, który poleg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 xml:space="preserve">11.09.1939r. w walce z niemieckim najeźdźc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rakcje turystyczne na trasie rajdu rowerowego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   </w:t>
      </w:r>
      <w:r>
        <w:rPr/>
        <w:t xml:space="preserve">-  Zduńska Wola Muzeum  „Dom Urodzin Św. Maksymiliana Marii  Kolbego”. </w:t>
      </w:r>
      <w:r>
        <w:rPr>
          <w:rStyle w:val="StrongEmphasis"/>
          <w:b w:val="false"/>
          <w:color w:val="000000"/>
        </w:rPr>
        <w:t xml:space="preserve">Znajduje się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w domu tkackim według dawnych wzorów. </w:t>
      </w:r>
      <w:r>
        <w:rPr/>
        <w:t>Wyposażenie muzeum przybliża</w:t>
      </w:r>
      <w:r>
        <w:rPr>
          <w:bCs/>
          <w:color w:val="000000"/>
        </w:rPr>
        <w:t xml:space="preserve"> </w:t>
      </w:r>
      <w:r>
        <w:rPr/>
        <w:t>codzienną pracę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 xml:space="preserve">        </w:t>
      </w:r>
      <w:r>
        <w:rPr/>
        <w:t>rodziców Maksymiliana i setek innych rodzin dawnej Zduńskiej Wol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Zduńska Wola Karsznice  Skansen Lokomotyw. Izba historii taboru kolejowego, placówk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muzealna </w:t>
      </w:r>
      <w:r>
        <w:rPr>
          <w:color w:val="333333"/>
        </w:rPr>
        <w:t>zabytków techniki polskiej kole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Marzenin - XIV w.  Kościół  p.w. NMP, we wnętrzu barokowy ołtarz główny i rokokowe ołtarz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boczne, unikatowe  gotyckie freski przedstawiające sceny biblijne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Wola Marzeńska czynny drewniany Młyn Wodny  na  rzece Grabi z XIX w, zachowan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rządzenia dawnego napędu wodnego i jazu spiętrzającego wody rzeki, obecnie własność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rywatna – pracuje na rzecz miejscowej ludności, napędzany energią elektryczn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20" w:hanging="720"/>
        <w:rPr/>
      </w:pPr>
      <w:r>
        <w:rPr>
          <w:b/>
        </w:rPr>
        <w:t xml:space="preserve">13:30 </w:t>
      </w:r>
      <w:r>
        <w:rPr/>
        <w:t xml:space="preserve">–  </w:t>
      </w:r>
      <w:r>
        <w:rPr>
          <w:b/>
        </w:rPr>
        <w:t>17:00</w:t>
      </w:r>
      <w:r>
        <w:rPr/>
        <w:t xml:space="preserve">  </w:t>
      </w:r>
      <w:r>
        <w:rPr>
          <w:b/>
        </w:rPr>
        <w:t xml:space="preserve">Młodawin Górny </w:t>
      </w:r>
      <w:r>
        <w:rPr/>
        <w:t xml:space="preserve"> Zakończenie rajdu w Gospodarstwie Agroturystycznym  </w:t>
      </w:r>
      <w:r>
        <w:rPr>
          <w:b/>
        </w:rPr>
        <w:t>„Na Wyspie”</w:t>
      </w:r>
      <w:r>
        <w:rPr/>
        <w:t xml:space="preserve"> – poczęstunek, ognisko, gry </w:t>
      </w:r>
      <w:r>
        <w:rPr>
          <w:b/>
        </w:rPr>
        <w:t xml:space="preserve"> </w:t>
      </w:r>
      <w:r>
        <w:rPr/>
        <w:t xml:space="preserve">i zabawy, quizy, wręczenie dyplomów i nagród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Organizator zastrzega sobie prawo do zmiany regulaminu oraz trasy rajdu rowerowego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>
          <w:b/>
        </w:rPr>
        <w:t xml:space="preserve">Życzymy humoru,                                                                      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życzliwości, wytrwałości i słonecznej pogody                   Hufiec Pracy 5-15 w Zduńskiej Woli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na rowerowej tra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fiec5-15@lodz.ohp.pl" TargetMode="External"/><Relationship Id="rId4" Type="http://schemas.openxmlformats.org/officeDocument/2006/relationships/hyperlink" Target="mailto:hufiec5-15@lodz.ohp.pl" TargetMode="External"/><Relationship Id="rId5" Type="http://schemas.openxmlformats.org/officeDocument/2006/relationships/hyperlink" Target="mailto:hufiec5-15@lodz.ohp.pl" TargetMode="External"/><Relationship Id="rId6" Type="http://schemas.openxmlformats.org/officeDocument/2006/relationships/hyperlink" Target="mailto:hufiec5-15@lodz.oh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41:00Z</dcterms:created>
  <dc:creator>User</dc:creator>
  <dc:description/>
  <cp:keywords/>
  <dc:language>en-US</dc:language>
  <cp:lastModifiedBy>OHPUser</cp:lastModifiedBy>
  <cp:lastPrinted>2012-08-07T13:07:00Z</cp:lastPrinted>
  <dcterms:modified xsi:type="dcterms:W3CDTF">2015-08-12T06:48:00Z</dcterms:modified>
  <cp:revision>307</cp:revision>
  <dc:subject/>
  <dc:title/>
</cp:coreProperties>
</file>