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Załącznik nr 2 do uchwały Nr 349/15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Zarządu Województwa Łódzkiego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>
          <w:trHeight w:val="888" w:hRule="atLeast"/>
        </w:trPr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sta podmiotów, których oferty zostały odrzucone pod względem formalnym w ramach  otwartego konkursu ofert na realizację zadań publicznych Województwa Łódzkiego w zakresie turystyki i krajoznawstwa  </w:t>
              <w:br/>
              <w:t>w 2015 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z dnia 1 kwietnia 2015 roku</w:t>
      </w:r>
    </w:p>
    <w:tbl>
      <w:tblPr>
        <w:tblW w:w="14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851"/>
        <w:gridCol w:w="4021"/>
        <w:gridCol w:w="4210"/>
        <w:gridCol w:w="1260"/>
        <w:gridCol w:w="1260"/>
        <w:gridCol w:w="2700"/>
      </w:tblGrid>
      <w:tr>
        <w:trPr>
          <w:trHeight w:val="5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r oferty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azwa po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(gmina, powiat)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Nazwa własna zadani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wnioskowanego zadani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Wnioskowana dotacj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uwagi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/I/T/15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"Między Prosną a Wartą" - Lokalna Grupa Działa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ruszów, powiat wieruszowski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XXXV Wojewódzki Rajd Rowerow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3 52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0 300,00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ferta niezgodna z pkt III ppkt 4 ogłoszenia </w:t>
              <w:br/>
              <w:t xml:space="preserve">o konkursie - obejmuje dwa wydarzenia </w:t>
            </w:r>
          </w:p>
        </w:tc>
      </w:tr>
      <w:tr>
        <w:trPr>
          <w:trHeight w:val="84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/I/T/15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lskie Stowarzyszenie na rzecz osób z upośledzeniem umysłowym koło w Łodz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ódź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udze chwalicie swego nie znacie - szlakiem Pilic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7 622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4 000,00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ferta zawiera koszty niekwalifikowane niezgodne z pkt III ppkt 8 ogłoszenia </w:t>
              <w:br/>
              <w:t>o konkursie.</w:t>
            </w:r>
          </w:p>
        </w:tc>
      </w:tr>
      <w:tr>
        <w:trPr>
          <w:trHeight w:val="99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/I/T/15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Fundacja "Inicjatywy Powiatu Poddębickiego"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ddębice, powiat poddębicki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iękno rezerwatów przyrody, tajemniczość zabytków - rajd rowerowy szlakami powiatu poddębickiego , pabianickiego i zgierskieg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5 2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9 360,00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ferta zawiera koszt niezgodny z pkt III ppkt 8  ogłoszenia o konkursie.</w:t>
            </w:r>
          </w:p>
        </w:tc>
      </w:tr>
      <w:tr>
        <w:trPr>
          <w:trHeight w:val="98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/I/T/15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ddział Terenowy Polskiego Towarzystwa Schronisk Młodzieżowych,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otrków Trybunalski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wijanie pasji turystycznej wśród dzieci i młodzieży szkolne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0 25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 000,00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ferta niezgodna z pkt III ppkt 4 ogłoszenia </w:t>
              <w:br/>
              <w:t xml:space="preserve">o konkursie – obejmuje kilka wydarzeń </w:t>
            </w:r>
          </w:p>
        </w:tc>
      </w:tr>
      <w:tr>
        <w:trPr>
          <w:trHeight w:val="67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/I/T/15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towarzyszenie "Mamy Wielkie Serca"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winice Warckie, powiat łęczycki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I Rajd Szlakiem Konnym "Punkt Stemplew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8 0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4 400,00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ferta zawiera koszty niekwalifikowane niezgodne z pkt III ppkt 8 ogłoszenia </w:t>
              <w:br/>
              <w:t>o konkursie.</w:t>
            </w:r>
          </w:p>
        </w:tc>
      </w:tr>
      <w:tr>
        <w:trPr>
          <w:trHeight w:val="94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/I/T/15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wiązek Harcerstwa Polskiego Chorągiew Łódzka Ośrodek Szkoleniowo-Wypoczynkowy ZHp "Nadwarciański Gród"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ątnów, powiat wieluński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łęczańskie ścieżki przyrodnicze promocją turystyki aktywnej województwa łódzkieg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2 5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5 000,00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ferta niezgodna z pkt III ppkt 4 ogłoszenia </w:t>
              <w:br/>
              <w:t>o konkursie - obejmuje dwa wydarzenia.</w:t>
            </w:r>
          </w:p>
        </w:tc>
      </w:tr>
    </w:tbl>
    <w:tbl>
      <w:tblPr>
        <w:tblW w:w="15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851"/>
        <w:gridCol w:w="4021"/>
        <w:gridCol w:w="4210"/>
        <w:gridCol w:w="1260"/>
        <w:gridCol w:w="1260"/>
        <w:gridCol w:w="2880"/>
      </w:tblGrid>
      <w:tr>
        <w:trPr>
          <w:trHeight w:val="1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/I/T/15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warzystwo Imienia Marii Konopnickiej Oddział w Górach Mokr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bórz, powiat radomszczański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XIX Ogólnopolski Rajd Turystyczny "Szlakiem Kazimierza Wielkiego" połaczony z XXV Ogólnopolskim Konkursem Piosenki Turystyczno-Przyrodniczej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9 000,00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5 000,00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ferta niezgodna z pkt III ppkt 4 ogłoszenia o konkursie – obejmuje kilka wydarzeń,  zawiera koszty niekwalifikowane niezgodne </w:t>
              <w:br/>
              <w:t>z pkt III ppkt 8 ogłoszenia</w:t>
              <w:br/>
              <w:t>o konkursie.</w:t>
            </w:r>
          </w:p>
        </w:tc>
      </w:tr>
      <w:tr>
        <w:trPr>
          <w:trHeight w:val="10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/IT/15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lskie Towarzystwo Turystyczno-Krajoznawcze Oddział Łódzki im. Jana Czeraszkiewicz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ódź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ojewódzkie Eliminacje Ogólnopolskiego Konkursu Krasomówczego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6 450,00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 800,00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ferta zawiera koszty niekwalifikowane niezgodne </w:t>
              <w:br/>
              <w:t xml:space="preserve">z pkt III ppkt 8 ogłoszenia   </w:t>
              <w:br/>
              <w:t>o konkursie.</w:t>
            </w:r>
          </w:p>
        </w:tc>
      </w:tr>
      <w:tr>
        <w:trPr>
          <w:trHeight w:val="81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/I/T/15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wiązek Harcerstwa Polskiego Chorągiew Łódzka Hufiec Radomsk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domsko, powiat radomszczański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jd Rowerowy "Szlakiem Polskich Lotników Września 1939 rok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 33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 630,00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ferta zawiera koszty niekwalifikowane niezgodne </w:t>
              <w:br/>
              <w:t xml:space="preserve">z pkt III ppkt 8 ogłoszenia    </w:t>
              <w:br/>
              <w:t>o konkursie.</w:t>
            </w:r>
          </w:p>
        </w:tc>
      </w:tr>
      <w:tr>
        <w:trPr>
          <w:trHeight w:val="77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/I/T/15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warzyszenie Kobiet Wiejskich "Rakowiczanka"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róblew, powiat sieradzki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jd z kulturą i naturą - okolice Rakowi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3 71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0 895,00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ferta zawiera koszty niekwalifikowane niezgodne </w:t>
              <w:br/>
              <w:t xml:space="preserve">z pkt III ppkt 8 ogłoszenia   </w:t>
              <w:br/>
              <w:t>o konkursie.</w:t>
            </w:r>
          </w:p>
        </w:tc>
      </w:tr>
      <w:tr>
        <w:trPr>
          <w:trHeight w:val="92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/I/T/15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dział PTTK "Szaniec" w Skierniewica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ierniewice, powiat skierniewicki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 rajd łódzkim konnym szlakiem - koniem, rowerem, kajakiem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1 23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 330,00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ztorys nieprawidłowo sporządzony, koszt obsługi przekroczył dozwolony limit podany w ogłoszeniu.</w:t>
            </w:r>
          </w:p>
        </w:tc>
      </w:tr>
      <w:tr>
        <w:trPr>
          <w:trHeight w:val="143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9/I/T/15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dacja na Rzecz Rozwoju i Edukacji Equuseko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trzyn, powiat poznański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mbasadorzy Łódzkiego Szlaku Konnego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8 75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5 000,00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ferta zawiera koszty niekwalifikowane niezgodne </w:t>
              <w:br/>
              <w:t>z pkt III ppkt 8 ogłoszenia o konkursie. Oferta nie odpowiada rodzajowi zadania wskazanego w ogłoszeniu.</w:t>
            </w:r>
          </w:p>
        </w:tc>
      </w:tr>
      <w:tr>
        <w:trPr>
          <w:trHeight w:val="89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/I/T/15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dacja Dla Dzieci z Chorobami Nowotworowymi "Krwinka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ódź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ycieczka krajoznawcza dla dzieci z chorobami nowotworowym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4 942,5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1 942,50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danie z ogłoszenia nie jest zgodne z działalnością statutową. Oferta zawiera koszt niekwalifikowany niezgodny z pkt III ppkt 8 ogłoszenia o konkursie.</w:t>
            </w:r>
          </w:p>
        </w:tc>
      </w:tr>
      <w:tr>
        <w:trPr>
          <w:trHeight w:val="34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2/I/T/15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ga Kobiet Polskich - Łódzki Oddział Wojewódzki w Łodz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ódź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ędrówki szlakami turystycznymi po dolinie rzeki Grabi ujętymi w 12 Questach - quizach gminnych i transgranicznych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8 9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5 000,00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ferta zawiera koszty niekwalifikowane niezgodne </w:t>
              <w:br/>
              <w:t xml:space="preserve">z pkt III ppkt 8 ogłoszenia </w:t>
              <w:br/>
              <w:t>o konkursie. Oferta nie odpowiada rodzajowi zadania wskazanego w ogłoszeniu.</w:t>
            </w:r>
          </w:p>
        </w:tc>
      </w:tr>
      <w:tr>
        <w:trPr>
          <w:trHeight w:val="88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4/I/T/15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okalna Organizacja Turystyczna "Centralny Łuk Turystyczny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ęczyca, powiat łęczycki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V Środkowopolski Rajd Rowerowy - na szlakach prastarych miejsc: Piątek-Tum-Uniejów-Łęczyca, w 770 rocznicę podróży Benedykta Polak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 5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 00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ferent prowadzi działalność  gospodarczą i odpłatną w odniesieniu do tego samego przedmiotu działalności . 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/I/T/15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kademicki Klub Sportowy Wyższej Szkoły Sportowej im. Kazimierza Górskiego w Łodz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ódź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jazd turystyczno-krajoznawczy dla osób starszych w wieku 60+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  0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1.400,00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Limit dotacji niezgodny </w:t>
              <w:br/>
              <w:t xml:space="preserve">z określonym w ogłoszeniu,  oferta zawiera koszty niekwalifikowane niezgodne </w:t>
              <w:br/>
              <w:t xml:space="preserve">z pkt III ppkt 8 ogłoszenia </w:t>
              <w:br/>
              <w:t xml:space="preserve">o konkursie </w:t>
            </w:r>
          </w:p>
        </w:tc>
      </w:tr>
      <w:tr>
        <w:trPr>
          <w:trHeight w:val="12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6/I/T/15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warzyszenie "Senior" w Głow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łowno, powiat zgierski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znajemy swój regio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 23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 285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ferta niezgodna z pkt III ppkt 4 ogłoszenia o konkursie – obejmuje kilka wydarzeń,  zawiera koszty niekwalifikowane niezgodne </w:t>
              <w:br/>
              <w:t xml:space="preserve">z pkt III ppkt 8 ogłoszenia </w:t>
              <w:br/>
              <w:t>o konkursie.</w:t>
            </w:r>
          </w:p>
        </w:tc>
      </w:tr>
      <w:tr>
        <w:trPr>
          <w:trHeight w:val="9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/I/T/15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czniowski Klub Sportowy "Olimpia" Skronina w Skroni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ałaczów, powiat opoczyński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potkajmy się na szlakach w dolinie Pilicy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 69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9 990,00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ferta niezgodna z pkt III ppkt 4 ogłoszenia o konkursie – obejmuje kilka wydarzeń,  zawiera koszty niekwalifikowane niezgodne </w:t>
              <w:br/>
              <w:t xml:space="preserve">z pkt III ppkt 8 ogłoszenia </w:t>
              <w:br/>
              <w:t>o konkursie.</w:t>
            </w:r>
          </w:p>
        </w:tc>
      </w:tr>
      <w:tr>
        <w:trPr>
          <w:trHeight w:val="105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8/I/T/15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czniowski Klub Sportowy SUPLES w Białaczow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iałaczów, powiat opoczyński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werem dokąd się da, a dalej na pieszo - poznajemy łódzk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5 2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0 000,00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ferta niezgodna z pkt III ppkt 4 ogłoszenia o konkursie – obejmuje kilka wydarzeń,  zawiera koszty niekwalifikowane niezgodne </w:t>
              <w:br/>
              <w:t xml:space="preserve">z pkt III ppkt 8 ogłoszenia </w:t>
              <w:br/>
              <w:t>o konkursie.</w:t>
            </w:r>
          </w:p>
        </w:tc>
      </w:tr>
      <w:tr>
        <w:trPr>
          <w:trHeight w:val="74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/I/T/15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warzyszenie "Bo jesteś jeszcze Ty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gierz, powiat zgierski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X Marsz Patrolowy "Turystycznie-Jubileuszowo-Sportowo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2 0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 700,00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ferta zawiera koszty niekwalifikowane niezgodne </w:t>
              <w:br/>
              <w:t xml:space="preserve">z pkt III ppkt 8 ogłoszenia </w:t>
              <w:br/>
              <w:t>o konkursie</w:t>
            </w:r>
          </w:p>
        </w:tc>
      </w:tr>
      <w:tr>
        <w:trPr>
          <w:trHeight w:val="102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/I/T/15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wiązek Harcerstwa Polskiego Chorągiew Łódzka Hufiec Łódź-Bałuty "Promienistych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ódź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lobtroterstwo w Łódzki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8 6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4 800,00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ferta niezgodna z pkt III ppkt 4 ogłoszenia o konkursie – obejmuje kilka wydarzeń,  zawiera koszty niekwalifikowane niezgodne </w:t>
              <w:br/>
              <w:t xml:space="preserve">z pkt III ppkt 8 ogłoszenia </w:t>
              <w:br/>
              <w:t>o konkursie.</w:t>
            </w:r>
          </w:p>
        </w:tc>
      </w:tr>
      <w:tr>
        <w:trPr>
          <w:trHeight w:val="14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/I/T/15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warzyszenie "IGO-ART SCENA MŁODYCH"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ódź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"Łódzkie - turystycznie i sportowo: Miss i Mistrzowie na start w Uniejowie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 7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5 000,00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ferta zawiera koszty niekwalifikowane niezgodne </w:t>
              <w:br/>
              <w:t xml:space="preserve">z pkt III ppkt 8 ogłoszenia </w:t>
              <w:br/>
              <w:t>o konkursie. Zadanie niezgodne z działalnością statutową. Oferta nie odpowiada rodzajowi zadania wskazanemu w ogłoszeniu.</w:t>
            </w:r>
          </w:p>
        </w:tc>
      </w:tr>
      <w:tr>
        <w:trPr>
          <w:trHeight w:val="8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/I/T/15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okalna Grupa Działania "Nad Drzewiczką"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rzewica, powiat opoczyński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Amatorski spływ kajakowy szlakiem kajakowym po Pilic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 16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 900,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ferta zawiera koszty niekwalifikowane niezgodne </w:t>
              <w:br/>
              <w:t xml:space="preserve">z pkt III ppkt 8 ogłoszenia </w:t>
              <w:br/>
              <w:t>o konkursie</w:t>
            </w:r>
          </w:p>
        </w:tc>
      </w:tr>
      <w:tr>
        <w:trPr>
          <w:trHeight w:val="81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/I/T/15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trum Inicjatyw na rzecz rozwoju "REGIO"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ódź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akacyjna gra terenowa "Na torach wąskich i szerokich"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 300,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ferta zawiera koszty niekwalifikowane niezgodne </w:t>
              <w:br/>
              <w:t xml:space="preserve">z pkt III ppkt 8 ogłoszenia </w:t>
              <w:br/>
              <w:t>o konkursie</w:t>
            </w:r>
          </w:p>
        </w:tc>
      </w:tr>
      <w:tr>
        <w:trPr>
          <w:trHeight w:val="95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/I/T/15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warzyszenie Cyklistów "Kółeczko" w Osjakowi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jaków, powiat wieluński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jewódzki Rajd Rowerowy pn. "Poznajemy naszych sąsiadów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 19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7 115,00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ferta zawiera koszty niekwalifikowane niezgodne</w:t>
              <w:br/>
              <w:t xml:space="preserve">z pkt III ppkt 8 ogłoszenia </w:t>
              <w:br/>
              <w:t>o konkursie</w:t>
            </w:r>
          </w:p>
        </w:tc>
      </w:tr>
      <w:tr>
        <w:trPr>
          <w:trHeight w:val="7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/I/T/15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aritas Archidiecezji Łódzkiej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ódź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jakiem w łódzk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 6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3 150,00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ferta niezgodna z pkt III ppkt 4 ogłoszenia o konkursie – obejmuje dwa wydarzenia.</w:t>
            </w:r>
          </w:p>
        </w:tc>
      </w:tr>
      <w:tr>
        <w:trPr>
          <w:trHeight w:val="536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/I/T/15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gierski Uniwersytet Trzeciego Wie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gierz, powiat zgierski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 historię w łódzk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 6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4 025,00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ferta zawiera koszty niekwalifikowane niezgodne </w:t>
              <w:br/>
              <w:t xml:space="preserve">z pkt III ppkt 8 ogłoszenia </w:t>
              <w:br/>
              <w:t>o konkursie</w:t>
            </w:r>
          </w:p>
        </w:tc>
      </w:tr>
      <w:tr>
        <w:trPr>
          <w:trHeight w:val="103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0/I/T/15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warzyszenie Inicjatywa Rozsądnych Polak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ódź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iękno i Urok Doliny Pilic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1 17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 900,00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ferta zawiera koszty niekwalifikowane niezgodne </w:t>
              <w:br/>
              <w:t xml:space="preserve">z pkt III ppkt 8 ogłoszenia </w:t>
              <w:br/>
              <w:t>o konkursie</w:t>
            </w:r>
          </w:p>
        </w:tc>
      </w:tr>
      <w:tr>
        <w:trPr>
          <w:trHeight w:val="10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/I/T/15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trum Inicjatyw Społecznych im. św. Jana Pawła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duńska Wola, powiat zduńskowolski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w. Jan Paweł II poznaje okoli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 79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3 770,00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ferta zawiera koszty niekwalifikowane niezgodne</w:t>
              <w:br/>
              <w:t xml:space="preserve">z pkt III ppkt 8 ogłoszenia </w:t>
              <w:br/>
              <w:t>o konkursie</w:t>
            </w:r>
          </w:p>
        </w:tc>
      </w:tr>
      <w:tr>
        <w:trPr>
          <w:trHeight w:val="168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/I/T/15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warzyszenie Atena - Wiedza Wsparcie Wychowani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ódź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dkrywamy łódzkie w kajak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6 695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3 305,00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ferta zawiera koszty niekwalifikowane niezgodne </w:t>
              <w:br/>
              <w:t xml:space="preserve">z pkt III ppkt 8 ogłoszenia </w:t>
            </w:r>
          </w:p>
        </w:tc>
      </w:tr>
      <w:tr>
        <w:trPr>
          <w:trHeight w:val="10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6/I/T/15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wiązek Harcerstwa Polskiego Chorągiew Łódzka ZHP Hufiec Łódź-Polesi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ódź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. Leśne Harce Zastępów "Na szlaku przygody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0 750,00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4 500,00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ferta zawiera koszty niekwalifikowane niezgodne </w:t>
              <w:br/>
              <w:t>z pkt III ppkt 8 ogłos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 konkursie</w:t>
            </w:r>
          </w:p>
        </w:tc>
      </w:tr>
      <w:tr>
        <w:trPr>
          <w:trHeight w:val="8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/I/T/15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dacja  II Łódzkiego Uniwersytetu Trzeciego Wieku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Łódź 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Aktywny senior zwiedza aktywnie województwo łódzkie i je promuje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4 220,00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1 300,00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ferta niezgodna z pkt III ppkt 4 ogłoszenia o konkursie – obejmuje kilka wydarzeń.</w:t>
            </w:r>
          </w:p>
        </w:tc>
      </w:tr>
      <w:tr>
        <w:trPr>
          <w:trHeight w:val="70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8/I/T/15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warzyszenie "Cyklomaniak" - Łód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ódź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 edycja - Rajd "Tour po Łódzkim rowerem, pieszo i z kijkami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6 42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 770,00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ferta zawiera koszty niekwalifikowane niezgodne </w:t>
              <w:br/>
              <w:t>z pkt III ppkt 8 ogłoszenia</w:t>
              <w:br/>
              <w:t>o konkursie</w:t>
            </w:r>
          </w:p>
        </w:tc>
      </w:tr>
      <w:tr>
        <w:trPr>
          <w:trHeight w:val="72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/I/T/15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undacja Idealny Czynnik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ódź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rystycznie, krajoznawczo, młodzieżow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5 8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1 050,00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ferta niezgodna z pkt III ppkt 4 ogłoszenia o konkursie – obejmuje kilka wydarzeń,  zawiera koszty niekwalifikowane niezgodne </w:t>
              <w:br/>
              <w:t>z pkt III ppkt 8 ogłoszenia</w:t>
              <w:br/>
              <w:t>o konkursie.</w:t>
            </w:r>
          </w:p>
        </w:tc>
      </w:tr>
      <w:tr>
        <w:trPr>
          <w:trHeight w:val="8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0/I/T/15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warzyszenie "Towarzystwo Oświatowe Mileszki"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ód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Turystyczne i krajoznawcze działania społeczności Mileszek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2 000,00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8 350,00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ferta niezgodna z pkt III ppkt 4 ogłoszenia o konkursie – obejmuje kilka wydarzeń,  zawiera koszty niekwalifikowane niezgodne </w:t>
              <w:br/>
              <w:t>z pkt III ppkt 8 ogłoszenia o konkursie.</w:t>
            </w:r>
          </w:p>
        </w:tc>
      </w:tr>
      <w:tr>
        <w:trPr>
          <w:trHeight w:val="9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1/I/T/15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warzyszenie Pomocy Dzieciom i Osobom Starszym "Puls"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ódź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"Łódzkie - nasza mała ojczyzna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3 320,00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3 600,00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ferta niezgodna z pkt III ppkt 4 ogłoszenia o konkursie – obejmuje kilka wydarzeń,  zawiera koszty niekwalifikowane niezgodne </w:t>
              <w:br/>
              <w:t>z pkt III ppkt 8 ogłoszenia o konkursie.</w:t>
            </w:r>
          </w:p>
        </w:tc>
      </w:tr>
      <w:tr>
        <w:trPr>
          <w:trHeight w:val="9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2/I/T/15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warzystwo Przyjaciół Dzieci Oddział Dzielnicowy Łódź-Bałut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ódź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ja mała ojczyzna - Łódzk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7 060,00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3 460,00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ferta niezgodna z pkt III ppkt 4 ogłoszenia o konkursie – obejmuje kilka wydarzeń,  zawiera koszty niekwalifikowane niezgodne </w:t>
              <w:br/>
              <w:t xml:space="preserve">z pkt III ppkt 8 ogłoszenia </w:t>
              <w:br/>
              <w:t>o konkursie.</w:t>
            </w:r>
          </w:p>
        </w:tc>
      </w:tr>
      <w:tr>
        <w:trPr>
          <w:trHeight w:val="10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3/I/T/15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lskie Stowarzyszenie Diabetyków Zarząd Oddziału Wojewódzkiego w Łodz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ódź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arsz z kijami Nordic Walking jako forma upowszechniania krajoznawstwa i turystyki w grupach wielopokoleniowych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1 420,00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5 000,00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ferta niezgodna z pkt III ppkt 4 ogłoszenia o konkursie – obejmuje kilka wydarzeń,  zawiera koszty niekwalifikowane niezgodne </w:t>
              <w:br/>
              <w:t xml:space="preserve">z pkt III ppkt 8 ogłoszenia </w:t>
              <w:br/>
              <w:t>o konkursie.</w:t>
            </w:r>
          </w:p>
        </w:tc>
      </w:tr>
      <w:tr>
        <w:trPr>
          <w:trHeight w:val="88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/I/T/15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warzyszenie Przyjaciół Ziemi Dmosińskiej w Nagawk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mosin, powiat brzeziński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mpreza krajoznawcza - pomiędzy lasem a polem w Nagawka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 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 000,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ferent prowadzi działalność  gospodarczą i odpłatną w odniesieniu do tego samego przedmiotu działalności.</w:t>
            </w:r>
          </w:p>
        </w:tc>
      </w:tr>
      <w:tr>
        <w:trPr>
          <w:trHeight w:val="104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5/I/T/15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ub Sportowy A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omaszów Mazowiecki, powiat tomaszowski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arby znad Pilicy i jej dorzecza - kajakowe wycieczki questingowe szlakiem królów i carów w dziedzictwo przeszłośc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7 160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4 900,00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ferta niezgodna z pkt III ppkt 4 ogłoszenia o konkursie – obejmuje kilka wydarzeń,  zawiera koszty niekwalifikowane niezgodne </w:t>
              <w:br/>
              <w:t>z pkt III ppkt 8 ogłoszenia</w:t>
              <w:br/>
              <w:t>o konkursie.</w:t>
            </w:r>
          </w:p>
        </w:tc>
      </w:tr>
      <w:tr>
        <w:trPr>
          <w:trHeight w:val="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8/I/T/15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ub Zawsze Młodzi i Aktyw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krsko, powiat wieluński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 Marsz Wieluńską Koleją Wąskotorową Chotów - Aleksandró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7 375,60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3 378,00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ferta zawiera koszty niekwalifikowane niezgodne </w:t>
              <w:br/>
              <w:t xml:space="preserve">z pkt III ppkt 8 ogłoszenia </w:t>
              <w:br/>
              <w:t>o konkursie</w:t>
            </w:r>
          </w:p>
        </w:tc>
      </w:tr>
      <w:tr>
        <w:trPr>
          <w:trHeight w:val="8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9/I/T/15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luńskie Stowarzyszenie Miłośników Koni "LUZAK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luń, powiat wieluński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jd konny - "W siodle z naturą po Załęczańskim Parku Krajobrazowym"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8 900,00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4 960,00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Oferta zawiera koszty niekwalifikowane niezgodne </w:t>
              <w:br/>
              <w:t xml:space="preserve">z pkt III ppkt 8 ogłoszenia </w:t>
              <w:br/>
              <w:t>o konkursie</w:t>
            </w:r>
          </w:p>
        </w:tc>
      </w:tr>
      <w:tr>
        <w:trPr>
          <w:trHeight w:val="104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0/T/15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wiązek Harcerstwa Polskiego Chorągiew Łódzk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ódź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Harcuj w park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9 100,00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4 500,00 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ferent prowadzi działalność  gospodarczą i odpłatną w odniesieniu do tego samego przedmiotu działalności.</w:t>
            </w:r>
          </w:p>
        </w:tc>
      </w:tr>
      <w:tr>
        <w:trPr>
          <w:trHeight w:val="255" w:hRule="atLeast"/>
        </w:trPr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675 695,10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503 065,50   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16:00Z</dcterms:created>
  <dc:creator>Agnieszka</dc:creator>
  <dc:description/>
  <cp:keywords/>
  <dc:language>en-US</dc:language>
  <cp:lastModifiedBy>agnieszka.popielaws</cp:lastModifiedBy>
  <cp:lastPrinted>2015-03-26T12:21:00Z</cp:lastPrinted>
  <dcterms:modified xsi:type="dcterms:W3CDTF">2015-04-01T12:34:00Z</dcterms:modified>
  <cp:revision>5</cp:revision>
  <dc:subject/>
  <dc:title>Lista podmiotów, których oferty zostały odrzucone pod względem formalnym w ramach (nazwa konkursu / zadania)</dc:title>
</cp:coreProperties>
</file>