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14"/>
      </w:tblGrid>
      <w:tr>
        <w:trPr>
          <w:trHeight w:val="1280" w:hRule="atLeast"/>
        </w:trPr>
        <w:tc>
          <w:tcPr>
            <w:tcW w:w="498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806" w:leader="none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89940" cy="7899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fiec Pracy 5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8-220 Zduńska Wola ul. </w:t>
            </w:r>
            <w:r>
              <w:rPr>
                <w:b/>
                <w:lang w:val="en-US"/>
              </w:rPr>
              <w:t>Srebrna 2a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l. (0-43) 823-33-21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 hufiec5-15@lodz.ohp.pl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XI Wojewódzkiego Rajdu Rowerowego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 xml:space="preserve">,,NA SZLAKU MIEJSC PAMIĘCI OFIAR II WOJNY ŚWIATOWEJ 1939-1945” 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w dn. 14.09.2018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 . ORGANIZATO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Łódzka Wojewódzka Komenda OHP w Łodz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Hufiec Pracy 5-15 w Zduńskiej W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artne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ójt Gminy Zapolice Witold Oleszczy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Wójt Gminy Sędziejowice Jerzy Kotar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Gospodarstwo Agroturystyczne „Na Wyspie” Młodawin Górny Wiesław i Alicja Rumpel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TERMIN: 14.09.2018r. w godzinach 9:00 – 17: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KIEROWNICTWO RAJDU:</w:t>
      </w:r>
    </w:p>
    <w:p>
      <w:pPr>
        <w:pStyle w:val="Normal"/>
        <w:spacing w:lineRule="auto" w:line="360"/>
        <w:jc w:val="both"/>
        <w:rPr/>
      </w:pPr>
      <w:r>
        <w:rPr/>
        <w:t>Romuald Krystyniak Komendant Hufca Pracy 5-15 w Zduńskiej Woli, Joanna Siemińska, Barbara Nowak, Marcin Szymański, Katarzyna Wajman Wychowawcy Hufca Pracy 5-15 w Zduńskiej Wo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CEL RAJD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poznanie młodzieży z miejscami upamiętniającymi walki narodowo-wyzwoleńcz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danie hołdu i czci pomordowanym Polakom za wolność Ojczyzn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propagowanie walorów turystyczno-krajoznawczych powiatów zduńskowolskiego i łas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budzenie zainteresowania turystyką i kolarstwe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worzenie uczestnikom warunków czynnego wypoczynku i rekreacj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3910</wp:posOffset>
            </wp:positionH>
            <wp:positionV relativeFrom="paragraph">
              <wp:posOffset>271780</wp:posOffset>
            </wp:positionV>
            <wp:extent cx="1611630" cy="180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ocnienie serdecznych więzi między uczestnikami różnych środowisk (młodzież ponadgimnazjalna, osoby niepełnosprawne, młodzież OHP itp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</wp:posOffset>
            </wp:positionH>
            <wp:positionV relativeFrom="paragraph">
              <wp:posOffset>53340</wp:posOffset>
            </wp:positionV>
            <wp:extent cx="1952625" cy="712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UCZESTNI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80" w:hanging="780"/>
        <w:jc w:val="both"/>
        <w:rPr/>
      </w:pPr>
      <w:r>
        <w:rPr/>
        <w:t>młodzież OHP z terenu województwa łódzkiego wraz z opieku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młodzież szkół ponadgimnazjalnych wraz z opiekun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młodzież trzecich klas gimnazjum wraz z opiekunam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   </w:t>
      </w:r>
      <w:r>
        <w:rPr/>
        <w:t>indywidualnie osoby pełnolet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780" w:hanging="780"/>
        <w:jc w:val="both"/>
        <w:rPr/>
      </w:pPr>
      <w:r>
        <w:rPr/>
        <w:t>niepełnoletnie osoby tylko po przedstawieniu zgody rodziców bądź opiekunó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VI. PROPOZYCJA TRASY RAJDU ROWEROWEGO – ok. 30 km:</w:t>
      </w:r>
    </w:p>
    <w:p>
      <w:pPr>
        <w:pStyle w:val="Normal"/>
        <w:spacing w:lineRule="auto" w:line="360"/>
        <w:jc w:val="both"/>
        <w:rPr/>
      </w:pPr>
      <w:r>
        <w:rPr/>
        <w:t xml:space="preserve">Rozpoczęcie rajdu nastąpi przy Muzeum Domu Urodzin św. Maksymiliana Marii Kolbe ul. św. Maksymiliana Marii Kolbe 9 w Zduńskiej Woli o godzinie 9.00. Trasa rajdu przebiegać będzie </w:t>
        <w:br/>
        <w:t>ul.: Piwną, Dolną, Główną, Podleśną, Grabową, Świerkową, Iglastą, Jodłową, Staszica, Spółdzielczą, 1 Maja, Karsznicką, Leśmiana, Kolejową (Skansen Lokomotyw) a następnie przez miejscowości powiatu łaskiego: Bilew, Marzenin, Kustrzyce, Przymiłów, Emilianów, Grabia, Grabia III, Wygiełzów, Młodawin Górny 33 – Gospodarstwo Agroturystyczne W. A. Rumpel „Na Wyspie” (zakończenie rajdu).</w:t>
      </w:r>
    </w:p>
    <w:p>
      <w:pPr>
        <w:pStyle w:val="Normal"/>
        <w:spacing w:lineRule="auto" w:line="360"/>
        <w:jc w:val="both"/>
        <w:rPr/>
      </w:pPr>
      <w:r>
        <w:rPr/>
        <w:t>Grupa uczestników z opiekunami z Łasku wyrusza spod budynku ZSP nr 1 w Łasku ul. 9- Maja 28</w:t>
        <w:br/>
        <w:t xml:space="preserve">o godz. 8:30 i kierować się będzie ulicami Kościuszki, Narutowicza, Górna, Widawska, a następnie: </w:t>
        <w:br/>
        <w:t>Łopatki, Sięganów, Rososza aż do Cmentarza w Marzeninie, gdzie połączy się z pozostałą grupą startującą ze Zduńskiej Woli i Sędziejowi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piekunowie grup i uczestnicy! - Szczególną ostrożność zwrócić na niżej wymienione skrzyżowania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Św. Maksymiliana Marii Kolbe – Piwna 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Piwna – Dolna - Paprocka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Główna – Łąkowa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/>
        <w:t>Główna - Podleśna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Podleśna – Klasztorna - Grabow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Grabowa – Świerkow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Świerkowa – Iglast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Iglasta – Jodłow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Jodłowa – Staszica – Swędzieniejewice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Staszica – Spółdzielcz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Spółdzielcza – 1 Maj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1 Maja – Karsznick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Karsznicka – Leśmian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 xml:space="preserve">Leśmiana – Kolejowa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</w:rPr>
      </w:pPr>
      <w:r>
        <w:rPr/>
        <w:t>Kolejowa – Marzenińska na wiadukt i Skansen Lokomotyw.</w:t>
      </w:r>
    </w:p>
    <w:p>
      <w:pPr>
        <w:pStyle w:val="Normal"/>
        <w:tabs>
          <w:tab w:val="clear" w:pos="708"/>
          <w:tab w:val="left" w:pos="0" w:leader="none"/>
          <w:tab w:val="left" w:pos="835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VII. ZGŁOSZENIA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lang w:val="de-DE"/>
        </w:rPr>
      </w:pPr>
      <w:r>
        <w:rPr>
          <w:b/>
        </w:rPr>
        <w:t xml:space="preserve">Zgłoszenia ilościowe uczestników </w:t>
      </w:r>
      <w:r>
        <w:rPr/>
        <w:t>(deklaracja udziału w rajdzie i przewidywana ilość osób) należy przesłać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 xml:space="preserve">07.09.2018r. </w:t>
      </w:r>
      <w:r>
        <w:rPr/>
        <w:t xml:space="preserve">na adres: </w:t>
      </w:r>
      <w:hyperlink r:id="rId5">
        <w:r>
          <w:rPr>
            <w:rStyle w:val="InternetLink"/>
          </w:rPr>
          <w:t>hufiec5-15@lodz.ohp.pl</w:t>
        </w:r>
      </w:hyperlink>
      <w:r>
        <w:rPr/>
        <w:t xml:space="preserve"> do godz. </w:t>
      </w:r>
      <w:r>
        <w:rPr>
          <w:lang w:val="de-DE"/>
        </w:rPr>
        <w:t>14.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az imienny </w:t>
      </w:r>
      <w:r>
        <w:rPr/>
        <w:t>(grupowa karta zgłoszeniowa zał. 1</w:t>
      </w:r>
      <w:r>
        <w:rPr>
          <w:b/>
        </w:rPr>
        <w:t xml:space="preserve">) </w:t>
      </w:r>
      <w:r>
        <w:rPr/>
        <w:t>należy przysłać do</w:t>
      </w:r>
      <w:r>
        <w:rPr>
          <w:b/>
        </w:rPr>
        <w:t xml:space="preserve"> 11.09.2018r. do godz. 14:00 </w:t>
      </w:r>
      <w:r>
        <w:rPr/>
        <w:t>na adres:</w:t>
      </w:r>
      <w:r>
        <w:rPr>
          <w:b/>
        </w:rPr>
        <w:t xml:space="preserve"> </w:t>
      </w:r>
      <w:hyperlink r:id="rId6">
        <w:r>
          <w:rPr>
            <w:rStyle w:val="InternetLink"/>
          </w:rPr>
          <w:t>hufiec5-15@lodz.ohp.pl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Uczestnicy zgłaszający się po tym terminie ubezpieczają się we własnym zakresie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VIII. OBOWIĄZKI UCZESTNIKA: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360"/>
        <w:jc w:val="both"/>
        <w:rPr/>
      </w:pPr>
      <w:r>
        <w:rPr/>
        <w:t xml:space="preserve">posiadanie apteczki przez zespół,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360"/>
        <w:jc w:val="both"/>
        <w:rPr/>
      </w:pPr>
      <w:r>
        <w:rPr/>
        <w:t xml:space="preserve">Służba porządkowa - udzielania sobie wzajemnej pomocy,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851" w:leader="none"/>
        </w:tabs>
        <w:spacing w:lineRule="auto" w:line="360"/>
        <w:jc w:val="both"/>
        <w:rPr/>
      </w:pPr>
      <w:r>
        <w:rPr/>
        <w:t xml:space="preserve"> </w:t>
      </w:r>
      <w:r>
        <w:rPr/>
        <w:t>przestrzegania przepisów: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ustawy o ruchu drogowym (tekst jednolity Dz. U. z 2012r poz. 1137 z późniejszymi zmianami) określonych w oddziale  10 i 11 dotyczącym ruchu pojazdów w kolumnie i ruchu rowerzystów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art. 32 Kolumna pojazdów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1560" w:hanging="0"/>
        <w:jc w:val="both"/>
        <w:rPr/>
      </w:pPr>
      <w:r>
        <w:rPr/>
        <w:tab/>
        <w:t>Liczba pojazdów jadących w zorganizowanej kolumnie nie może przekraczać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1560" w:hanging="0"/>
        <w:jc w:val="both"/>
        <w:rPr/>
      </w:pPr>
      <w:r>
        <w:rPr/>
        <w:t xml:space="preserve">samochodów osobowych, motorowerów, motocykli – 10, rowerów jednośladowych – 15, pozostałych pojazdów - 5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przeciwpożar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o ochronie przyrody i zabytków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851" w:leader="none"/>
        </w:tabs>
        <w:spacing w:lineRule="auto" w:line="360"/>
        <w:jc w:val="both"/>
        <w:rPr/>
      </w:pPr>
      <w:r>
        <w:rPr/>
        <w:t xml:space="preserve">stosowanie się do uwag organizatora, przewodnika rajdu i opiekuna grupy jadącej w kolumnie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U w a g a !!!!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Każdy Opiekun jest odpowiedzialny za swoją grupę młodzieży (do 15 uczestników) za ich zachowanie i dyscyplinę na trasie rajdu oraz przestrzeganie przepisów o ruchu drogowym j.w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IX. OBOWIĄZKI ORGANIZATORA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/>
        <w:t>zapewnienie obsługi medycznej na terenie powiatu zduńskowolskiego – Ratownictwo   Medyczne w Zduńskiej Woli (tel. 43 823 43 00, bądź 999) – karetka z zespołem dwu osobowym, FALCK Medycyna Łask ul. Mickiewicza 4a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/>
        <w:t>zapewnienie bezpieczeństwa uczestnikom rajdu przy udziale odpowiednich służb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/>
        <w:t>ubezpieczeni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/>
        <w:t>służba porządkowa wyposażona  w identyfikatory i koszulki odblaskowe lub elementy odblaskow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/>
        <w:t>na przodzie rajdu będzie jechał oznakowany samochód organizatora, na końcu zamykał będzie samochód ratownictwa medycznego oraz oznakowany samochód organizatora rajdu</w:t>
        <w:br/>
        <w:t xml:space="preserve"> (z napisem koniec rajdu). 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/>
        <w:t>służby własne (osoby pełnoletnie) w kamizelkach odblaskowych będą wystawione na wyżej  wymienionych skrzyżowaniach (dotyczy skrzyżowań pojazdów włączających się do ruchu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09" w:hanging="0"/>
        <w:jc w:val="both"/>
        <w:rPr/>
      </w:pPr>
      <w:r>
        <w:rPr/>
        <w:t>Łączność między podmiotami biorącymi w zabezpieczeniu imprezy – telefony komórkowe (wykaz numerów telefonów w posiadaniu trzy osobowego zespołu prowadzącego rajd rowerowy) – stała łączność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X. POSTANOWIENIA KOŃCOWE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Organizatorzy przewidują dla uczestników rajdu rower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/>
        <w:jc w:val="both"/>
        <w:rPr>
          <w:b/>
          <w:b/>
        </w:rPr>
      </w:pPr>
      <w:r>
        <w:rPr/>
        <w:t>zimne lub ciepłe napoj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/>
        <w:jc w:val="both"/>
        <w:rPr>
          <w:b/>
          <w:b/>
        </w:rPr>
      </w:pPr>
      <w:r>
        <w:rPr/>
        <w:t>poczęstunek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/>
        <w:jc w:val="both"/>
        <w:rPr>
          <w:b/>
          <w:b/>
        </w:rPr>
      </w:pPr>
      <w:r>
        <w:rPr/>
        <w:t>konkursy i quizy z nagrodami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/>
        <w:jc w:val="both"/>
        <w:rPr>
          <w:b/>
          <w:b/>
        </w:rPr>
      </w:pPr>
      <w:r>
        <w:rPr/>
        <w:t>dyplomy uczestnictwa w rajdzie rowerowym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</w:tabs>
        <w:spacing w:lineRule="auto" w:line="360"/>
        <w:jc w:val="both"/>
        <w:rPr>
          <w:b/>
          <w:b/>
        </w:rPr>
      </w:pPr>
      <w:r>
        <w:rPr/>
        <w:t>medale okolicznościow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W sprawach techniczno – organizacyjnych informacji udzielają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/>
        <w:t xml:space="preserve">Romuald Krystyniak, Joanna Siemińska, Barbara Nowak, Marcin Szymański, Katarzyna Wajman – </w:t>
      </w:r>
      <w:r>
        <w:rPr>
          <w:b/>
        </w:rPr>
        <w:t xml:space="preserve">tel. (43) 823–33– 21;  </w:t>
      </w:r>
      <w:hyperlink r:id="rId7">
        <w:r>
          <w:rPr>
            <w:rStyle w:val="InternetLink"/>
            <w:b/>
            <w:lang w:val="de-DE"/>
          </w:rPr>
          <w:t>hufiec5-15@lodz.ohp.pl</w:t>
        </w:r>
      </w:hyperlink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>Program Rajdu Rowerowego OHP 14.09.2018r.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  <w:tab w:val="center" w:pos="4677" w:leader="none"/>
        </w:tabs>
        <w:spacing w:lineRule="auto" w:line="360"/>
        <w:jc w:val="both"/>
        <w:rPr/>
      </w:pPr>
      <w:r>
        <w:rPr>
          <w:b/>
        </w:rPr>
        <w:t xml:space="preserve">8:45 - 09:00     -   </w:t>
      </w:r>
      <w:r>
        <w:rPr>
          <w:u w:val="single"/>
        </w:rPr>
        <w:t xml:space="preserve">Zduńska Wola </w:t>
      </w:r>
      <w:r>
        <w:rPr>
          <w:rStyle w:val="StrongEmphasis"/>
          <w:b w:val="false"/>
          <w:color w:val="000000"/>
          <w:u w:val="single"/>
        </w:rPr>
        <w:t>ul. św. Maksymiliana Marii Kolbe</w:t>
      </w:r>
      <w:r>
        <w:rPr>
          <w:rStyle w:val="StrongEmphasis"/>
          <w:b w:val="false"/>
          <w:color w:val="000000"/>
        </w:rPr>
        <w:t xml:space="preserve"> – zbiórka </w:t>
      </w:r>
      <w:r>
        <w:rPr/>
        <w:t>uczestników rajdu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1701" w:hanging="1701"/>
        <w:jc w:val="both"/>
        <w:rPr/>
      </w:pPr>
      <w:r>
        <w:rPr>
          <w:b/>
        </w:rPr>
        <w:t>09:00 – 9:10</w:t>
      </w:r>
      <w:r>
        <w:rPr/>
        <w:t xml:space="preserve">    -   powitanie uczestników i gości,  przedstawienie zasad bezpieczeństwa poruszania się w grupie po drogach przez przedstawiciela policji drogowej,  przedstawienie przepisów p. poż i zagrożeń w lesie, palenia ogniska przez  przedstawicieli: straży pożarnej i służby leśnej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u w:val="single"/>
        </w:rPr>
      </w:pPr>
      <w:r>
        <w:rPr>
          <w:b/>
        </w:rPr>
        <w:t>09:10</w:t>
      </w:r>
      <w:r>
        <w:rPr/>
        <w:t xml:space="preserve"> </w:t>
      </w:r>
      <w:r>
        <w:rPr>
          <w:b/>
        </w:rPr>
        <w:t>– 9:20</w:t>
      </w:r>
      <w:r>
        <w:rPr/>
        <w:t xml:space="preserve">    -   </w:t>
      </w:r>
      <w:r>
        <w:rPr>
          <w:u w:val="single"/>
        </w:rPr>
        <w:t xml:space="preserve">Start uczestników XI Wojewódzkiego Rajdu Rowerowego OHP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Georgia" w:hAnsi="Georgia" w:cs="Arial"/>
          <w:b/>
          <w:b/>
          <w:sz w:val="16"/>
          <w:szCs w:val="16"/>
          <w:u w:val="single"/>
        </w:rPr>
      </w:pPr>
      <w:r>
        <w:rPr>
          <w:rFonts w:cs="Arial" w:ascii="Georgia" w:hAnsi="Georgi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/>
        <w:t xml:space="preserve"> </w:t>
      </w:r>
      <w:r>
        <w:rPr>
          <w:b/>
        </w:rPr>
        <w:t>Oddanie hołdu i złożenie kwiatów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>
          <w:b/>
        </w:rPr>
        <w:t xml:space="preserve">Zduńska Wola - </w:t>
      </w:r>
      <w:r>
        <w:rPr/>
        <w:t xml:space="preserve">„Dom Urodzin Św. Maksymiliana Marii Kolbe” ul. św. Maksymiliana Marii Kolbe 9. Ojciec Kolbe został zamordowany w obozie koncentracyjnym Auschwitz </w:t>
        <w:br/>
        <w:t>14 sierpnia 1941 r. przez okupanta niemiec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>
          <w:b/>
        </w:rPr>
        <w:t xml:space="preserve">Zduńska Wola - </w:t>
      </w:r>
      <w:r>
        <w:rPr/>
        <w:t xml:space="preserve"> Pomnik ,, Poległych w walce o wyzwolenie Ojczyzny” ul. Kobusiewicza. 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>
          <w:b/>
        </w:rPr>
        <w:t>Zduńska Wola – Karsznice</w:t>
      </w:r>
      <w:r>
        <w:rPr/>
        <w:t xml:space="preserve"> - Pomnik  ,,Ku czci ofiar faszyzmu kolejarzom Juliuszowi Sylii, Kazimierzowi Kałużewskiemu”. Zamordowani przez niemieckiego okupanta 25.02.1944 na terenie Parowozowni Karsznice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>
          <w:b/>
        </w:rPr>
        <w:t>Las – Wola Marzeńska</w:t>
      </w:r>
      <w:r>
        <w:rPr/>
        <w:t xml:space="preserve"> - „Odzyskanie wolności za przetrwanie przez naród polski strasznej wojny i terroru niemieckiego”. Pomnik zamordowanych Polaków przez hitlerowskiego okupanta w 1939 r. – mogiła zbiorow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>
          <w:b/>
        </w:rPr>
        <w:t>Marzenin</w:t>
      </w:r>
      <w:r>
        <w:rPr/>
        <w:t xml:space="preserve"> - „Mogiła zbiorowa 3 żołnierzy polskich 4 pułku piechoty Legionów z Kielc, </w:t>
        <w:br/>
        <w:t>2 dywizji piechoty Leg. Armii „Łódź” poległych w dn. 05-06.09.1939 w obronie Ojczyzny”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</w:tabs>
        <w:spacing w:lineRule="auto" w:line="360"/>
        <w:jc w:val="both"/>
        <w:rPr/>
      </w:pPr>
      <w:r>
        <w:rPr>
          <w:b/>
        </w:rPr>
        <w:t>Emilianów - Las</w:t>
      </w:r>
      <w:r>
        <w:rPr/>
        <w:t xml:space="preserve"> - Tablica Pamiątkowa Pilota Podporucznika W.P. Edwarda Kramarskiego, który poległ 11.09.1939 r. w walce z niemieckim najeźdźcą. </w:t>
      </w:r>
    </w:p>
    <w:p>
      <w:pPr>
        <w:pStyle w:val="Normal"/>
        <w:tabs>
          <w:tab w:val="clear" w:pos="708"/>
          <w:tab w:val="center" w:pos="709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rakcje turystyczne na trasie rajdu roweroweg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duńska Wola</w:t>
      </w:r>
      <w:r>
        <w:rPr/>
        <w:t xml:space="preserve"> – Muzeum „Dom Urodzin Św. Maksymiliana Marii Kolbe” znajduje się w domu tkackim według dawnych wzorów. Wyposażenie muzeum przybliża codzienną pracę rodziców Maksymiliana i setek innych rodzin dawnej Zduńskiej Wol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Zduńska Wola Karsznice</w:t>
      </w:r>
      <w:r>
        <w:rPr/>
        <w:t xml:space="preserve"> - Skansen Lokomotyw. Izba historii taboru kolejowego, placówka muzealna zabytków techniki polskiej kole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>Marzenin</w:t>
      </w:r>
      <w:r>
        <w:rPr/>
        <w:t xml:space="preserve"> - XIV w.  Kościół  p.w. NMP, we wnętrzu barokowy ołtarz główny i rokokowe ołtarze boczne, unikatowe  gotyckie freski przedstawiające sceny biblijn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</w:rPr>
        <w:t xml:space="preserve">Wola Marzeńska </w:t>
      </w:r>
      <w:r>
        <w:rPr/>
        <w:t>– czynny drewniany młyn wodny na rzece Grabi z XIX w.; zachowane urządzenia dawnego napędu wodnego i jazu spiętrzającego wody rzeki; obecnie własność prywatna – pracuje na rzecz miejscowej ludności, napędzany energią elektryczną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left="720" w:hanging="720"/>
        <w:jc w:val="both"/>
        <w:rPr/>
      </w:pPr>
      <w:r>
        <w:rPr>
          <w:b/>
        </w:rPr>
        <w:t xml:space="preserve">13:00 </w:t>
      </w:r>
      <w:r>
        <w:rPr/>
        <w:t xml:space="preserve">–  </w:t>
      </w:r>
      <w:r>
        <w:rPr>
          <w:b/>
        </w:rPr>
        <w:t>17:00</w:t>
      </w:r>
      <w:r>
        <w:rPr/>
        <w:t xml:space="preserve">  </w:t>
      </w:r>
      <w:r>
        <w:rPr>
          <w:b/>
        </w:rPr>
        <w:t xml:space="preserve">Młodawin Górny </w:t>
      </w:r>
      <w:r>
        <w:rPr/>
        <w:t xml:space="preserve"> Zakończenie rajdu w Gospodarstwie Agroturystycznym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>„</w:t>
      </w:r>
      <w:r>
        <w:rPr/>
        <w:t xml:space="preserve">Na Wyspie” – poczęstunek, ognisko, gry </w:t>
      </w:r>
      <w:r>
        <w:rPr>
          <w:b/>
        </w:rPr>
        <w:t xml:space="preserve"> </w:t>
      </w:r>
      <w:r>
        <w:rPr/>
        <w:t xml:space="preserve">i zabawy, quizy, wręczenie dyplomów i nagród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b/>
        </w:rPr>
        <w:t>Organizator zastrzega sobie prawo do zmiany regulaminu oraz trasy rajdu rowerowego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  <w:t>Serdecznie zapraszamy do udziału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ind w:right="4961" w:hanging="0"/>
        <w:jc w:val="center"/>
        <w:rPr>
          <w:b/>
          <w:b/>
        </w:rPr>
      </w:pPr>
      <w:r>
        <w:rPr>
          <w:b/>
        </w:rPr>
        <w:t>Życzymy humoru,</w:t>
      </w:r>
    </w:p>
    <w:p>
      <w:pPr>
        <w:pStyle w:val="Normal"/>
        <w:tabs>
          <w:tab w:val="clear" w:pos="708"/>
          <w:tab w:val="left" w:pos="6795" w:leader="none"/>
        </w:tabs>
        <w:ind w:right="4961" w:hanging="0"/>
        <w:jc w:val="center"/>
        <w:rPr>
          <w:b/>
          <w:b/>
        </w:rPr>
      </w:pPr>
      <w:r>
        <w:rPr>
          <w:b/>
        </w:rPr>
        <w:t>życzliwości, wytrwałości i słonecznej pogody</w:t>
      </w:r>
    </w:p>
    <w:p>
      <w:pPr>
        <w:pStyle w:val="Normal"/>
        <w:tabs>
          <w:tab w:val="clear" w:pos="708"/>
          <w:tab w:val="center" w:pos="4677" w:leader="none"/>
        </w:tabs>
        <w:ind w:right="4961" w:hanging="0"/>
        <w:jc w:val="center"/>
        <w:rPr>
          <w:b/>
          <w:b/>
        </w:rPr>
      </w:pPr>
      <w:r>
        <w:rPr>
          <w:b/>
        </w:rPr>
        <w:t>na rowerowej trasie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right"/>
        <w:rPr>
          <w:b/>
          <w:b/>
        </w:rPr>
      </w:pPr>
      <w:r>
        <w:rPr>
          <w:b/>
        </w:rPr>
        <w:t xml:space="preserve">Hufiec Pracy 5-15 w Zduńskiej Woli      </w:t>
      </w:r>
    </w:p>
    <w:sectPr>
      <w:footerReference w:type="default" r:id="rId8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ufiec5-15@lodz.ohp.pl" TargetMode="External"/><Relationship Id="rId6" Type="http://schemas.openxmlformats.org/officeDocument/2006/relationships/hyperlink" Target="mailto:hufiec5-15@lodz.ohp.pl" TargetMode="External"/><Relationship Id="rId7" Type="http://schemas.openxmlformats.org/officeDocument/2006/relationships/hyperlink" Target="mailto:hufiec5-15@lodz.oh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4:00Z</dcterms:created>
  <dc:creator>User</dc:creator>
  <dc:description/>
  <cp:keywords/>
  <dc:language>en-US</dc:language>
  <cp:lastModifiedBy>OHPUser</cp:lastModifiedBy>
  <cp:lastPrinted>2018-07-24T15:15:00Z</cp:lastPrinted>
  <dcterms:modified xsi:type="dcterms:W3CDTF">2018-07-24T13:20:00Z</dcterms:modified>
  <cp:revision>61</cp:revision>
  <dc:subject/>
  <dc:title/>
</cp:coreProperties>
</file>