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564/14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Województwa Łódzkiego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2 maja 2014 r.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ustawy z dnia 24 kwietnia 2003 r. o działalności pożytku publicznego i o wolontariacie (t.j. Dz. U. z 2010r. Nr 234, poz.1536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Łódzkieg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0-051 Łódź, Al. Piłsudskiego 8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głasza drugi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a organizacji pozarządowych oraz innych podmiotów wymienionych w art. 3 ust. 3 ustawy z dnia 24 kwietnia 2003 r. o działalności pożytku publicznego i o wolontariacie, </w:t>
      </w:r>
      <w:r>
        <w:rPr>
          <w:rFonts w:cs="Arial" w:ascii="Arial" w:hAnsi="Arial"/>
          <w:b/>
        </w:rPr>
        <w:t xml:space="preserve">na wsparcie </w:t>
        <w:br/>
        <w:t>lub powierzenie</w:t>
      </w:r>
      <w:r>
        <w:rPr>
          <w:rFonts w:cs="Arial" w:ascii="Arial" w:hAnsi="Arial"/>
        </w:rPr>
        <w:t xml:space="preserve"> realizacji zadań publicznych Województwa Łódzkiego, </w:t>
      </w:r>
      <w:r>
        <w:rPr>
          <w:rFonts w:cs="Arial" w:ascii="Arial" w:hAnsi="Arial"/>
          <w:bCs/>
        </w:rPr>
        <w:t>z zakresu</w:t>
      </w:r>
      <w:r>
        <w:rPr>
          <w:rFonts w:cs="Arial" w:ascii="Arial" w:hAnsi="Arial"/>
          <w:b/>
          <w:bCs/>
        </w:rPr>
        <w:t xml:space="preserve"> </w:t>
        <w:br/>
        <w:t>turystyki i krajoznaws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Rodzaj zadania publicznego zgłaszanego do otwartego konkursu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szechnianie turystyki i krajoznawstwa na terenie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realizowanych zadań jest aktywizacja szlaków turystycznych regionu łódzkiego oraz popularyzacja turystyki aktywnej wśród jego mieszkań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danie publiczne, zgłaszane do otwartego konkursu ofert, ma być zrealizowane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cję turystycznych rajdów rowerowych, pieszych i konnych oraz spływów kajakowych na szlakach turystycznych województwa łódzkiego z uwzględnieniem promocji ich walorów krajozn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Upowszechnianie innowacyjnych form turystyki aktywnej poprzez prom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mprez na trasach questingow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rystycznych imprez na orientację takich jak marsze, g</w:t>
      </w:r>
      <w:r>
        <w:rPr>
          <w:rFonts w:cs="Arial" w:ascii="Arial" w:hAnsi="Arial"/>
          <w:bCs/>
        </w:rPr>
        <w:t>eocaching, gry m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punktowane będą inicjatywy promujące Łódzki Szlak Kon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imprezy musi być otwarta i skierowana do szerokiego kręgu odbior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kwota dotacji wynosi </w:t>
      </w:r>
      <w:r>
        <w:rPr>
          <w:rFonts w:cs="Arial" w:ascii="Arial" w:hAnsi="Arial"/>
          <w:b/>
        </w:rPr>
        <w:t>20.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. Wysokość środków finansowych przeznaczonych na realizację zadań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 roku 2013 na realizację zadań z zakresu turystyki i krajoznawstwa przez organizacje pozarządowe oraz podmioty wymienione w art. 11 ust. 3 ustawy z dnia 24 kwietnia 2003 r. </w:t>
        <w:br/>
        <w:t xml:space="preserve">o działalności pożytku publicznego i o wolontariacie przeznaczono kwotę 250 000 zł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też roku podmiotom realizującym ww. zadania przekazano w formie dotacji środki finansowe w wysokości  231.0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 Łódzkie w roku 2014 będzie realizowało zadania publiczne z zakresu turystyki i krajoznawstwa i poniesie związane z realizacją tych zadań koszty w wysokości </w:t>
        <w:br/>
        <w:t>1.450.000 zł, w tym organizacjom pozarządowym oraz podmiotom wymienionym w art. 3 ust. 3 ustawy z dnia 24 kwietnia 2003 roku o działalności pożytku publicznego</w:t>
        <w:br/>
        <w:t>i o wolontariacie w formie dotacji na realizację tego zadania przekaże łącznie kwotę 257.000 zł w ramach pierwszego konkursu i planuje przekazać kwotę 300.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ubliczne przeznaczone na realizację zadania w niniejszym konkursie stanowią kwotę  300.000 </w:t>
      </w:r>
      <w:r>
        <w:rPr>
          <w:rFonts w:cs="Arial" w:ascii="Arial" w:hAnsi="Arial"/>
          <w:bCs/>
        </w:rPr>
        <w:t xml:space="preserve">z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I. 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Zasady przyznawania dotacji na realizację zadań określaj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1) ustawa z dnia 24 kwietnia 2003 r. o działalności pożytku publicznego i o wolontariacie (t.j. Dz. U. z  2010 r. Nr 234 poz.1536, z późn. zm.)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ustawa z dnia 27 sierpnia 2009 r. o finansach publicznych (t.j. Dz. U. z 2013 r. poz. 885, poz. 938, poz. 1646, z 2014 r. poz. 379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ozporządzenie Ministra Pracy i Polityki Społecznej z dnia 15 grudnia 2010 roku w sprawie wzoru oferty i ramowego wzoru umowy dotyczących realizacji zadania publicznego oraz wzoru sprawozdania z wykonania tego zadania (Dz.U. z 2011r. Nr 6 poz. 25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ogram współpracy samorządu województwa łódzkiego z organizacjami pozarządowymi oraz podmiotami wymienionymi w art. 33 ust .3 ustawy o działalności pożytku publicznego i o wolontariacie na rok 2014  stanowiący załącznik do Uchwały nr XLII/775/13  Sejmiku Województwa Łódzkiego z dnia 25 listopada 2013 r.  w sprawie uchwalenia Programu współpracy samorządu województwa łódzkiego z organizacjami pozarządowymi oraz podmiotami wymienionymi w art. 3 ust 3 ustawy o działalności pożytku publicznego i o wolontariacie na rok 2014.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2. Do konkursu mogą przystąpić organizacje pozarządowe oraz podmioty wymienione w art. 3 ust. 3 ustawy z dnia 24 kwietnia 2003 r. o działalności pożytku</w:t>
      </w:r>
      <w:del w:id="0" w:author="Agnieszka" w:date="2013-12-06T10:00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publicznego</w:t>
      </w:r>
      <w:r>
        <w:rPr/>
        <w:t> </w:t>
      </w:r>
      <w:r>
        <w:rPr>
          <w:rFonts w:cs="Arial" w:ascii="Arial" w:hAnsi="Arial"/>
        </w:rPr>
        <w:t>i o wolontariacie, które łącznie spełniają następujące warunk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wadzą działalność statutową w dziedzinie objętej konkurs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łożą poprawnie wypełnioną ofertę na stosownym formularzu wraz z wymaganymi załącznikam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 Do konkursu mogą być składane oferty, których realizacja rozpocznie się </w:t>
      </w:r>
      <w:r>
        <w:rPr>
          <w:rFonts w:cs="Arial" w:ascii="Arial" w:hAnsi="Arial"/>
          <w:b/>
        </w:rPr>
        <w:t xml:space="preserve">nie wcześniej   </w:t>
        <w:br/>
        <w:t xml:space="preserve">      niż 1 sierpnia 2014 r. i kończy nie później niż 31 grudnia 2014 r. </w:t>
      </w:r>
    </w:p>
    <w:p>
      <w:pPr>
        <w:pStyle w:val="Normal"/>
        <w:autoSpaceDE w:val="false"/>
        <w:spacing w:lineRule="auto" w:line="240" w:before="0" w:after="0"/>
        <w:ind w:left="284" w:firstLine="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realizacji zadania (wpisywany w miejscu: „w okresie od…do…” na 1 stronie         </w:t>
        <w:br/>
        <w:t xml:space="preserve"> oferty oraz w pkt. III. 9 oferty) powinien zawierać się w wyżej wymienionym terminie oraz  </w:t>
        <w:br/>
        <w:t xml:space="preserve"> uwzględniać okres przygotowawczy i podsumowujący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1" w:author="Agnieszka" w:date="2013-12-06T11:14:00Z"/>
        </w:rPr>
      </w:pPr>
      <w:r>
        <w:rPr>
          <w:rFonts w:cs="Arial" w:ascii="Arial" w:hAnsi="Arial"/>
        </w:rPr>
        <w:t>4. Do konkursu każdy oferent może złożyć 1 ofert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jedną imprezę/inicjatywę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tyczy to ofert składanych samodzielnie jak i ofert wspólnych. Złożenie przez oferenta większej ilości ofert lub oferty na kilka imprez/inicjatyw spowoduje, że żadna z nich nie będzie rozpatryw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dania, które zostaną wsparte lub powierzone powinny być realizowane zgodnie </w:t>
      </w:r>
      <w:ins w:id="2" w:author="Agnieszka" w:date="2013-12-05T13:39:00Z">
        <w:r>
          <w:rPr>
            <w:rFonts w:cs="Arial" w:ascii="Arial" w:hAnsi="Arial"/>
          </w:rPr>
          <w:br/>
        </w:r>
      </w:ins>
      <w:r>
        <w:rPr>
          <w:rFonts w:cs="Arial" w:ascii="Arial" w:hAnsi="Arial"/>
        </w:rPr>
        <w:t xml:space="preserve">z postanowieniami umowy, przy czym przy ocenie prawidłowości ich realizacji zwraca się szczególną uwagę na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prawidłowe, rzetelne oraz terminowe sporządzanie sprawozdań z wykonania zadania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2) oszczędne i celowe wydatkowanie przyznanych środków finansowych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) realizowanie zadań merytorycznych zgodnie ze strategicznymi kierunkami rozwoju województwa łódzkiego oraz z Programem Rozwoju Turystyki Województwa Łódzkiego na lata 2007-2020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6.  Środki z przyznanej dotacji mogą być wydatkowane wyłącznie na pokrycie wydatków, które: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ą niezbędne do realizacji zadania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zostaną przewidziane w ofercie, uwzględnione w kosztorysie oraz w umowie zawartej pomiędzy oferentem a Województw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pełniają wymogi racjonalnego i oszczędnego gospodarowania środkami publicznymi z zachowaniem zasady uzyskiwania najlepszych efektów z danych nakład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4) zostały faktycznie poniesione w terminie określonym w umow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są potwierdzone dokumentami księgowymi przewidzianymi przepisami praw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7. Z zastrzeżeniem postanowień pkt. 6 za koszty, których nie można sfinansować z</w:t>
      </w:r>
      <w:r>
        <w:rPr/>
        <w:t> </w:t>
      </w:r>
      <w:r>
        <w:rPr>
          <w:rFonts w:cs="Arial" w:ascii="Arial" w:hAnsi="Arial"/>
        </w:rPr>
        <w:t>przyznanej dotacji, uznaje się w szczególnośc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obowiązania powstałe przed datą zawarcia umow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budowę, zakup budynków lub lokali, zakup grunt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wydatki związane z działalnością gospodarcz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4) zakup środków trwałych, których jednostkowy koszt przekracza 3.500,00 zł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) koszty obsługi administracyjnej zadania publicznego przekraczające  10% dotac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(obsługa zadania publicznego to m.in.: koordynacja zadania, wykonywanie zadań administracyjno – nadzorczo – kontrolnych, obsługa prawna i finansowa zadania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W przypadku powierzenia </w:t>
      </w:r>
      <w:r>
        <w:rPr>
          <w:rFonts w:cs="Arial" w:ascii="Arial" w:hAnsi="Arial"/>
        </w:rPr>
        <w:t xml:space="preserve">zadania udział dotacji w całkowitym koszcie zadania </w:t>
        <w:br/>
        <w:t xml:space="preserve">      wynosi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3" w:author="Agnieszka" w:date="2013-12-06T11:14:00Z"/>
        </w:rPr>
      </w:pPr>
      <w:r>
        <w:rPr>
          <w:rFonts w:cs="Arial" w:ascii="Arial" w:hAnsi="Arial"/>
        </w:rPr>
        <w:t>9. W przypadku udzielenia dotacji na wsparcie realizacji zadania publicznego wkładem własnym podmiotu realizującego zadanie oraz środkami z innych źródeł przeznaczonymi na realizację zadania nie mogą być środki finansowe pochodzące z budżetu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ns w:id="4" w:author="Agnieszka" w:date="2013-12-06T11:14:00Z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W przypadku wsparcia</w:t>
      </w:r>
      <w:r>
        <w:rPr>
          <w:rFonts w:cs="Arial" w:ascii="Arial" w:hAnsi="Arial"/>
        </w:rPr>
        <w:t xml:space="preserve"> kwota wnioskowanej dotacji nie może przekroczyć </w:t>
      </w:r>
      <w:r>
        <w:rPr>
          <w:rFonts w:cs="Arial" w:ascii="Arial" w:hAnsi="Arial"/>
          <w:b/>
        </w:rPr>
        <w:t>80%</w:t>
      </w:r>
      <w:r>
        <w:rPr>
          <w:rFonts w:cs="Arial" w:ascii="Arial" w:hAnsi="Arial"/>
        </w:rPr>
        <w:t xml:space="preserve"> kosztów  </w:t>
        <w:br/>
        <w:t xml:space="preserve">      całośc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11. 1) </w:t>
      </w:r>
      <w:r>
        <w:rPr>
          <w:rFonts w:cs="Arial" w:ascii="Arial" w:hAnsi="Arial"/>
          <w:bCs/>
        </w:rPr>
        <w:t>Wkład włas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ie może być mniejszy niż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kosztów całości zadania. Na wkład własny składa się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kład finansowy rozumiany jako: wkład środków finansowych własnych oraz środków finansowych z innych źródeł, w tym wpłat i opłat adresatów zadania publicznego, ogółem, przy czym wkład finansowy nie może stanowić mniej niż 50% całości wkładu własnego oferenta (oferentów)</w:t>
      </w:r>
      <w:r>
        <w:rPr>
          <w:rFonts w:cs="Arial" w:ascii="Arial" w:hAnsi="Arial"/>
          <w:i/>
        </w:rPr>
        <w:t>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b) wkład osobowy rozumiany jako świadczenie pracy przez wolontariuszy i praca społeczna członków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2) Konieczne jest oszacowanie wartości wkładu własnego w postaci wkładu osobowego w budżecie oferty, jeśli taka postać wkładu własnego została przewidziana przez oferenta. Jako stawki stosowane do rozliczeń wkładu własnego osobowego w postaci pracy wolontariuszy stosuje się następujące przelicznik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tawki ustalone ustawowo lub przez związki, federacje krajowe, organy wyższego rzędu itp. w określonych typach działań, np.: stawki sędziowskie w zawodach sportowych o ile takie stawki obowiązuj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eciętna stawka godzinowa za określony typ pracy, przy czym stawka godzinowa nie może być wyższa niż 40 zł brutto za godzinę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3) Udokumentowanie wkładu własnego w formie wkładu osobowego w sprawozdaniu z realizacji zadania następuje przede wszystkim przez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) przedstawienie imiennych list z podpisami osób świadczących pracę społeczną wraz z rodzajem i liczbą godzin prac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b) załączenie pisemnych umów z wolontariuszami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5" w:author="Agnieszka" w:date="2013-12-06T11:13:00Z"/>
        </w:rPr>
      </w:pPr>
      <w:r>
        <w:rPr>
          <w:rFonts w:cs="Arial" w:ascii="Arial" w:hAnsi="Arial"/>
        </w:rPr>
        <w:t xml:space="preserve">12. W przypadku otrzymania niższej niż wnioskowana kwota dotacji, oferent zobowiązany jest do przedłożenia korekty kalkulacji przewidywanych kosztów realizacji zadania </w:t>
        <w:br/>
        <w:t xml:space="preserve">w zakresie różnicy pomiędzy wnioskowaną a przyznaną kwotą do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ns w:id="7" w:author="Agnieszka" w:date="2013-12-06T11:13:00Z"/>
        </w:rPr>
      </w:pPr>
      <w:ins w:id="6" w:author="Agnieszka" w:date="2013-12-06T11:13:00Z">
        <w:r>
          <w:rPr>
            <w:rFonts w:cs="Arial" w:ascii="Arial" w:hAnsi="Arial"/>
          </w:rPr>
        </w:r>
      </w:ins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ns w:id="8" w:author="Agnieszka" w:date="2013-12-06T11:11:00Z"/>
        </w:rPr>
      </w:pPr>
      <w:r>
        <w:rPr>
          <w:rFonts w:cs="Arial" w:ascii="Arial" w:hAnsi="Arial"/>
        </w:rPr>
        <w:t xml:space="preserve">W ramach korekty oferent (oferenci) nie może: zmniejszyć wysokości zaoferowanego wkładu własnego oraz zmniejszyć udziału procentowego wkładu finansowego we wkładzie własnym. </w:t>
      </w:r>
      <w:r>
        <w:rPr>
          <w:rFonts w:cs="Arial" w:ascii="Arial" w:hAnsi="Arial"/>
          <w:b/>
        </w:rPr>
        <w:t>Korektę należ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ożyć w terminie do 7 dni od daty rozstrzygnięcia konkursu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 w:val="false"/>
        </w:rPr>
        <w:t>Departamencie Kultury Fizycznej, Sportu i Turystyki Urzędu Marszałkowskiego Województwa Łódzkiego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ns w:id="9" w:author="Agnieszka" w:date="2013-12-06T11:13:00Z"/>
        </w:rPr>
      </w:pPr>
      <w:r>
        <w:rPr>
          <w:rFonts w:cs="Arial" w:ascii="Arial" w:hAnsi="Arial"/>
        </w:rPr>
        <w:t xml:space="preserve">Nie złożenie korekty w terminie jest równoznaczne z rezygnacją z dotacj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ns w:id="10" w:author="Agnieszka" w:date="2013-12-06T11:14:00Z"/>
        </w:rPr>
      </w:pPr>
      <w:r>
        <w:rPr>
          <w:rFonts w:cs="Arial" w:ascii="Arial" w:hAnsi="Arial"/>
        </w:rPr>
        <w:t xml:space="preserve">W przypadku złożenia korekty zawierającej błędy lub braki oferent wzywany jest do jej poprawy lub uzupełnienia. Brak poprawy lub uzupełnienie złożonej korekty w terminie </w:t>
      </w:r>
      <w:r>
        <w:rPr>
          <w:rFonts w:cs="Arial" w:ascii="Arial" w:hAnsi="Arial"/>
          <w:b/>
        </w:rPr>
        <w:t>do 7 dni od daty</w:t>
      </w:r>
      <w:r>
        <w:rPr>
          <w:rFonts w:cs="Arial" w:ascii="Arial" w:hAnsi="Arial"/>
        </w:rPr>
        <w:t xml:space="preserve"> powiadomienia o konieczności jej uzupełnienia lub poprawy jest równoznaczny z rezygnacją z dotacji. (Powiadomienia mogą być przesyłane pocztą elektroniczn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11" w:author="Agnieszka" w:date="2013-12-06T11:14:00Z"/>
        </w:rPr>
      </w:pPr>
      <w:r>
        <w:rPr>
          <w:rFonts w:cs="Arial" w:ascii="Arial" w:hAnsi="Arial"/>
        </w:rPr>
        <w:t>13. Jeśli w wyniku realizacji zadania ulegnie zmniejszeniu całkowity koszt zadania odpowiedniemu zmniejszeniu ulega wysokość dotacji z zachowaniem udziału procentowego dotacji w całkowitych kosztach zadania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ns w:id="12" w:author="Agnieszka" w:date="2013-12-06T11:14:00Z"/>
        </w:rPr>
      </w:pPr>
      <w:r>
        <w:rPr>
          <w:rFonts w:cs="Arial" w:ascii="Arial" w:hAnsi="Arial"/>
        </w:rPr>
        <w:t xml:space="preserve">14. Oferty należy składać w </w:t>
      </w:r>
      <w:r>
        <w:rPr>
          <w:rFonts w:cs="Arial" w:ascii="Arial" w:hAnsi="Arial"/>
          <w:b/>
        </w:rPr>
        <w:t xml:space="preserve">sekretariacie Departamentu Kultury Fizycznej, Sportu </w:t>
        <w:br/>
        <w:t>i Turystyki</w:t>
      </w:r>
      <w:r>
        <w:rPr>
          <w:rFonts w:cs="Arial" w:ascii="Arial" w:hAnsi="Arial"/>
        </w:rPr>
        <w:t xml:space="preserve"> VI p. pok. 606, al. Piłsudskiego 8 w Łodzi, w terminie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none"/>
        </w:rPr>
        <w:t>dnia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</w:rPr>
        <w:t>4 czerwca</w:t>
      </w:r>
      <w:r>
        <w:rPr>
          <w:rFonts w:cs="Arial" w:ascii="Arial" w:hAnsi="Arial"/>
          <w:b/>
          <w:u w:val="none"/>
        </w:rPr>
        <w:t xml:space="preserve">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roku do godz. 16.00</w:t>
      </w:r>
      <w:r>
        <w:rPr>
          <w:rFonts w:cs="Arial" w:ascii="Arial" w:hAnsi="Arial"/>
          <w:u w:val="none"/>
        </w:rPr>
        <w:t>.</w:t>
      </w:r>
      <w:r>
        <w:rPr>
          <w:rFonts w:cs="Arial" w:ascii="Arial" w:hAnsi="Arial"/>
        </w:rPr>
        <w:t xml:space="preserve"> Jeżeli oferta przesyłana jest pocztą na kopercie należy umieścić dopisek </w:t>
      </w:r>
      <w:r>
        <w:rPr>
          <w:rFonts w:cs="Arial" w:ascii="Arial" w:hAnsi="Arial"/>
          <w:b/>
        </w:rPr>
        <w:t>Konkurs Turystyka i Krajoznaw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13" w:author="Agnieszka" w:date="2013-12-06T12:12:00Z"/>
        </w:rPr>
      </w:pPr>
      <w:r>
        <w:rPr>
          <w:rFonts w:cs="Arial" w:ascii="Arial" w:hAnsi="Arial"/>
        </w:rPr>
        <w:t xml:space="preserve">15. O terminie złożenia oferty decyduje data wpływu do Departamentu Kultury Fizycznej, Sportu i Turystyki Urzędu Marszałkowskiego Województwa Łódzkiego (niezależnie od daty stempla pocztowego)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14" w:author="Agnieszka" w:date="2013-12-06T12:12:00Z"/>
        </w:rPr>
      </w:pPr>
      <w:r>
        <w:rPr>
          <w:rFonts w:cs="Arial" w:ascii="Arial" w:hAnsi="Arial"/>
        </w:rPr>
        <w:t>16.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  <w:ins w:id="15" w:author="Agnieszka" w:date="2013-12-06T12:13:00Z"/>
        </w:rPr>
      </w:pPr>
      <w:r>
        <w:rPr>
          <w:rFonts w:cs="Arial" w:ascii="Arial" w:hAnsi="Arial"/>
          <w:bCs/>
        </w:rPr>
        <w:t xml:space="preserve">17. Oferta powinna zostać sporządzona zgodnie ze wzorem określonym w rozporządzeniu Ministra Pracy i Polityki Społecznej z dnia 15 grudnia 2010 roku w sprawie wzoru oferty i ramowego wzoru umowy dotyczących realizacji zadania publicznego oraz wzoru sprawozdania z wykonania tego zadania (Dz.U. z 2011r. Nr 6 poz. 25)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16" w:author="Agnieszka" w:date="2013-12-06T12:13:00Z"/>
        </w:rPr>
      </w:pPr>
      <w:r>
        <w:rPr>
          <w:rFonts w:cs="Arial" w:ascii="Arial" w:hAnsi="Arial"/>
        </w:rPr>
        <w:t>18. Na stronie tytułowej oferty należy podać rodzaj zadania publicznego zgodny z nazwą rodzaju zadania publicznego wymienionego w niniejszym ogłoszeniu oraz tytuł zadania publicznego, ustalony przez oferenta(ów), realizowanego w ramach rodzaju zadania (nazwa własna zadania)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9. Formularz oferty wraz z załącznikami można pobrać z Biuletynu Informacji Publicznej na stronach Urzędu Marszałkowskiego Województwa Łódzkiego www.lodzkie.pl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17" w:author="Agnieszka" w:date="2013-12-06T12:14:00Z"/>
        </w:rPr>
      </w:pPr>
      <w:r>
        <w:rPr>
          <w:rFonts w:cs="Arial" w:ascii="Arial" w:hAnsi="Arial"/>
        </w:rPr>
        <w:t xml:space="preserve">20. Oferta powinna być podpisana przez osoby upoważnione do składania oświadczeń woli w imieniu oferenta zgodnie z załączonymi do oferty dokumentami (odpisem z KRS, innym dokumentem potwierdzającym upoważnienie do działania w imieniu oferenta). Podpis powinien być czytelny lub opatrzony pieczęcią imienną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18" w:author="Agnieszka" w:date="2013-12-06T12:17:00Z"/>
        </w:rPr>
      </w:pPr>
      <w:r>
        <w:rPr>
          <w:rFonts w:cs="Arial" w:ascii="Arial" w:hAnsi="Arial"/>
        </w:rPr>
        <w:t>21.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del w:id="20" w:author="Unknown" w:date="0-00-00T00:00:00Z"/>
        </w:rPr>
      </w:pPr>
      <w:r>
        <w:rPr>
          <w:rFonts w:cs="Arial" w:ascii="Arial" w:hAnsi="Arial"/>
        </w:rPr>
        <w:t xml:space="preserve">22. Oferent jest związany złożoną ofertą do dnia rozstrzygnięcia konkursu  co potwierdza </w:t>
      </w:r>
      <w:ins w:id="19" w:author="Agnieszka" w:date="2013-12-06T12:19:00Z">
        <w:r>
          <w:rPr>
            <w:rFonts w:cs="Arial" w:ascii="Arial" w:hAnsi="Arial"/>
          </w:rPr>
          <w:br/>
        </w:r>
      </w:ins>
      <w:r>
        <w:rPr>
          <w:rFonts w:cs="Arial" w:ascii="Arial" w:hAnsi="Arial"/>
        </w:rPr>
        <w:t xml:space="preserve">w pkt. 3 oświadczenia do oferty.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23. Do oferty należy załączyć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dpis lub kopię odpisu z krajowego rejestru sądowego (dopuszczalny jest także wydruk z bazy elektronicznej krajowego rejestru sądowego) lub innego rejestru lub ewidencji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w przypadku składania (podpisania) oferty przez pełnomocnika – dokument potwierdzający upoważnienie do działania w imieniu oferenta (oferentów) podpisany przez osoby upoważnione do reprezentacji oferenta (oferentów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statut oferenta (oferentów) lub jego kserokopi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) list intencyjny o współpracy partnerskiej przy realizacji zadania, [</w:t>
      </w:r>
      <w:r>
        <w:rPr>
          <w:rFonts w:cs="Arial" w:ascii="Arial" w:hAnsi="Arial"/>
          <w:i/>
        </w:rPr>
        <w:t>jeśli dotyczy; odnosi się do partnerstwa niefinansowego]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ns w:id="21" w:author="Agnieszka" w:date="2013-12-06T12:17:00Z"/>
        </w:rPr>
      </w:pPr>
      <w:r>
        <w:rPr>
          <w:rFonts w:cs="Arial" w:ascii="Arial" w:hAnsi="Arial"/>
        </w:rPr>
        <w:t>5) umowę partnerską o realizacji zadania, jeśli oferta składana jest jako oferta wspólna  [</w:t>
      </w:r>
      <w:r>
        <w:rPr>
          <w:rFonts w:cs="Arial" w:ascii="Arial" w:hAnsi="Arial"/>
          <w:i/>
        </w:rPr>
        <w:t>jeśli dotyczy]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24. Wszystkie dokumenty przedstawione w formie kserokopii muszą zostać potwierdzone za zgodność z oryginałem (na każdej stronie) przez co najmniej jedną z osób upoważnionych do reprezentowania oferenta (oferentó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Terminy, tryb i kryteria oceny stosowane przy wyborze ofert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25. Złożone oferty będą weryfikowane pod względem formalnym przez zespół ds. weryfikacji formalnej ofert powołany przez Dyrektora Departamentu Kultury Fizycznej, Sportu i Turystyki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6. Odrzuceniu podlegają ofert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złożone po terminie wskazanym w pkt. 14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nie odpowiadające zadaniu wskazanemu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otyczące zadania, które nie jest objęte celami statutowymi podmiotu składającego ofert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łożone przez podmiot nieuprawniony do wzięcia udziału w konkurs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) nie spełniające warunku dotyczącego udziału środków własnych oferenta określonego w pkt. 11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6) wypełnione z naruszeniem warunku dotyczącego udziału kosztów obsługi zadania o którym mowa w pkt. 7. ppkt. 5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zawierające inne braki i nieprawidłowości niż określone w pkt. 28 ogłoszenia (nie dotyczy błędów i omyłek pisarskich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złożone z naruszeniem pkt. III 4. ogłoszeni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Braki formalne i nieprawidłowości wskazane w pkt. 28 ogłoszenia mogą zostać usunięte </w:t>
      </w:r>
      <w:r>
        <w:rPr>
          <w:rFonts w:cs="Arial" w:ascii="Arial" w:hAnsi="Arial"/>
          <w:b/>
        </w:rPr>
        <w:t xml:space="preserve">w terminie do 7 dni od daty opublikowania listy podmiotów </w:t>
      </w:r>
      <w:r>
        <w:rPr>
          <w:rFonts w:cs="Arial" w:ascii="Arial" w:hAnsi="Arial"/>
        </w:rPr>
        <w:t>wzywanych do ich uzupełnienie lub poprawy w Biuletynie Informacji Publicznej, na stronach internetowych Urzędu Marszałkowskiego Województwa Łódzkiego www.lodzkie.pl i na tablicy ogłoszeń w siedzibie Zarządu Województwa Łódzkiego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Lista podmiotów zawiera wskazanie nazwy oferenta, którego oferty brak lub nieprawidłowość dotyczy oraz wskazanie braków i nieprawidłowości do usunięcia. Ogłoszenie listy podmiotów wzywanych do uzupełnienia braków lub nieprawidłowość nastąpi </w:t>
      </w:r>
      <w:r>
        <w:rPr>
          <w:rFonts w:cs="Arial" w:ascii="Arial" w:hAnsi="Arial"/>
          <w:i/>
        </w:rPr>
        <w:t>nie wcześniej niż</w:t>
      </w:r>
      <w:r>
        <w:rPr>
          <w:rFonts w:cs="Arial" w:ascii="Arial" w:hAnsi="Arial"/>
          <w:b/>
          <w:i/>
        </w:rPr>
        <w:t xml:space="preserve">  15 czerwca 2014 r. </w:t>
      </w:r>
      <w:r>
        <w:rPr>
          <w:rFonts w:cs="Arial" w:ascii="Arial" w:hAnsi="Arial"/>
          <w:i/>
        </w:rPr>
        <w:t xml:space="preserve">i nie później niż </w:t>
      </w:r>
      <w:r>
        <w:rPr>
          <w:rFonts w:cs="Arial" w:ascii="Arial" w:hAnsi="Arial"/>
          <w:b/>
          <w:i/>
        </w:rPr>
        <w:t xml:space="preserve"> 25 czerwca 2014 r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 Nie uzupełnienie wszystkich wskazanych braków i nieprawidłowości lub uzupełnienie ich po terminie skutkuje odrzuceniem oferty. Do ofert, które podlegają  jednokrotnemu usunięciu braków i nieprawidłowości  należą te, w których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1) nie zawarto lub błędnie określono rodzaj zadania na stronie tytułowej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nie złożono podpisów przez osoby upoważnione w formie, o której mowa w pkt. 20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załączono wymaganych załączników wskazanych w pkt. 23 ogłoszenia lub nie złożono potwierdzenia o zgodności kopii dokumentów z oryginał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ie wskazano terminu lub wskazano termin realizacji zadania niezgodny z terminem, o którym mowa w pkt. 3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ystąpiły omyłki rachunkowe w kosztorysie, o ile korekta nie wpłynie na wysokość kwoty wnioskowanej dotacji i wkładu własnego oferent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ns w:id="22" w:author="Agnieszka" w:date="2013-12-06T13:36:00Z"/>
        </w:rPr>
      </w:pPr>
      <w:r>
        <w:rPr>
          <w:rFonts w:cs="Arial" w:ascii="Arial" w:hAnsi="Arial"/>
        </w:rPr>
        <w:t xml:space="preserve">6) nie zawarto oświadczenia o terminie związania oferenta (oferentów) lub wskazano  krótszy termin związania oferenta (oferentów) złożoną ofertą niż ten określony w pkt. 22 ogłoszenia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23" w:author="Agnieszka" w:date="2013-12-06T11:30:00Z"/>
        </w:rPr>
      </w:pPr>
      <w:r>
        <w:rPr>
          <w:rFonts w:cs="Arial" w:ascii="Arial" w:hAnsi="Arial"/>
        </w:rPr>
        <w:t>29. Oferty nie odrzucone oceniane będą pod względem merytorycznym przez komisję konkursową powołaną przez Zarząd Województwa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24" w:author="Agnieszka" w:date="2013-12-06T11:30:00Z"/>
        </w:rPr>
      </w:pPr>
      <w:r>
        <w:rPr>
          <w:rFonts w:cs="Arial" w:ascii="Arial" w:hAnsi="Arial"/>
        </w:rPr>
        <w:t>30. Komisja konkursowa powołana przez Zarząd Województwa sporządza listę rankingową ofert rekomendowanych do uzyskania dotacji, w kolejności zgodnie z liczbą punktów otrzymanych na podstawie oceny merytorycznej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25" w:author="Agnieszka" w:date="2013-12-06T11:30:00Z"/>
        </w:rPr>
      </w:pPr>
      <w:r>
        <w:rPr>
          <w:rFonts w:cs="Arial" w:ascii="Arial" w:hAnsi="Arial"/>
        </w:rPr>
        <w:t>31. Oferty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ns w:id="26" w:author="Agnieszka" w:date="2013-12-06T11:30:00Z"/>
        </w:rPr>
      </w:pPr>
      <w:r>
        <w:rPr>
          <w:rFonts w:cs="Arial" w:ascii="Arial" w:hAnsi="Arial"/>
        </w:rPr>
        <w:t>32. Maksymalna liczba punktów nie może wynos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cej niż 160 pkt w przypadku wsparcia,   </w:t>
        <w:br/>
        <w:t xml:space="preserve">      150 pkt w przypadku powie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27" w:author="Agnieszka" w:date="2013-12-06T11:31:00Z"/>
        </w:rPr>
      </w:pPr>
      <w:r>
        <w:rPr>
          <w:rFonts w:cs="Arial" w:ascii="Arial" w:hAnsi="Arial"/>
        </w:rPr>
        <w:t>33. Oferty, aby otrzym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rekomendac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o dotacji, mus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uzysk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nie mniej niż 65% oceny maksym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28" w:author="Agnieszka" w:date="2013-12-06T11:31:00Z"/>
        </w:rPr>
      </w:pPr>
      <w:r>
        <w:rPr>
          <w:rFonts w:cs="Arial" w:ascii="Arial" w:hAnsi="Arial"/>
        </w:rPr>
        <w:t>34. Wzór karty oceny formalnej i wzór karty oceny merytorycznej wraz z uwagami oraz pytaniami pomocniczymi przy ocenie oferty stan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ał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zniki odpowiednio nr 1 i nr 2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29" w:author="Agnieszka" w:date="2013-12-06T11:31:00Z"/>
        </w:rPr>
      </w:pPr>
      <w:r>
        <w:rPr>
          <w:rFonts w:cs="Arial" w:ascii="Arial" w:hAnsi="Arial"/>
        </w:rPr>
        <w:t xml:space="preserve">35. 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ns w:id="30" w:author="Agnieszka" w:date="2013-12-06T11:31:00Z"/>
        </w:rPr>
      </w:pPr>
      <w:r>
        <w:rPr>
          <w:rFonts w:cs="Arial" w:ascii="Arial" w:hAnsi="Arial"/>
        </w:rPr>
        <w:t>36. 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7. O podjętych decyzjach składający ofertę powiadamiani są pisemnie lub za pomocą środków komunikacji elektronicznej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32" w:author="Agnieszka" w:date="2013-12-06T11:31:00Z"/>
        </w:rPr>
      </w:pPr>
      <w:ins w:id="31" w:author="Agnieszka" w:date="2013-12-06T11:31:00Z">
        <w:r>
          <w:rPr>
            <w:rFonts w:cs="Arial" w:ascii="Arial" w:hAnsi="Arial"/>
          </w:rPr>
        </w:r>
      </w:ins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8.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34" w:author="Agnieszka" w:date="2013-12-06T11:32:00Z"/>
        </w:rPr>
      </w:pPr>
      <w:ins w:id="33" w:author="Agnieszka" w:date="2013-12-06T11:32:00Z">
        <w:r>
          <w:rPr>
            <w:rFonts w:cs="Arial" w:ascii="Arial" w:hAnsi="Arial"/>
          </w:rPr>
        </w:r>
      </w:ins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Przekazanie dotacji następuje na podstawie umowy zawartej pomiędzy Województwem Łódzkim a podmiotem wskazanym w uchwale Zarządu Województwa Łódzkiego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36" w:author="Agnieszka" w:date="2013-12-06T11:53:00Z"/>
        </w:rPr>
      </w:pPr>
      <w:ins w:id="35" w:author="Agnieszka" w:date="2013-12-06T11:53:00Z">
        <w:r>
          <w:rPr>
            <w:rFonts w:cs="Arial" w:ascii="Arial" w:hAnsi="Arial"/>
          </w:rPr>
        </w:r>
      </w:ins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40.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1. Zarząd Województwa unieważni otwarty konkurs ofert, jeś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złożono żadnej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żadna ze złożonych ofert nie spełni wymogów zawartych w ogłoszeniu o konkursie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ację o unieważnieniu otwartego konkursu ofert Zarząd Województwa podaje do publicznej wiadomości poprzez zamieszczenie w Biuletynie Informacji Publicznej, na stronach internetowych Urzędu Marszałkowskiego Województwa Łódzkiego: www.lodzkie.pl oraz www.ngo.lodzkie.pl oraz wywiesza na tablicach ogłoszeń w siedzibie Zarządu Województwa Łódzkiego.</w:t>
      </w:r>
      <w:del w:id="37" w:author="Agnieszka" w:date="2013-12-06T11:57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ns w:id="38" w:author="Agnieszka" w:date="2013-12-06T11:59:00Z"/>
        </w:rPr>
      </w:pPr>
      <w:r>
        <w:rPr>
          <w:rFonts w:cs="Arial" w:ascii="Arial" w:hAnsi="Arial"/>
        </w:rPr>
        <w:t>42. Rozstrzygnięcie konkursu podaje się do publicznej wiadomości w Biuletynie Informacji Publicznej na stronach internetowych Urzędu Marszałkowskiego Województwa Łódzkiego: www.lodzkie.pl oraz  www.ngo.lodzkie.pl oraz wywiesza na tablicach ogłoszeń w siedzibie Zarządu Województwa Łódzkiego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3. Rozstrzygnięcie konkursu nastąpi nie później niż w terminie </w:t>
      </w:r>
      <w:r>
        <w:rPr>
          <w:rFonts w:cs="Arial" w:ascii="Arial" w:hAnsi="Arial"/>
          <w:b/>
        </w:rPr>
        <w:t xml:space="preserve">do dnia 23 lipca </w:t>
        <w:br/>
        <w:t>2014 roku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. do ogłoszenia o otwartym konkursie ofer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 realizację zadań publicznych województwa łódzki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zakresu turystyki i krajoznawstw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121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Ocena formal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27"/>
        <w:gridCol w:w="718"/>
        <w:gridCol w:w="681"/>
        <w:gridCol w:w="1617"/>
        <w:gridCol w:w="1650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w terminie zawartym w ogłoszeni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>- oferent (oferenci) nie wykazuje do pokrycia z dotacji kosztów niekwalifikowa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ogłoszeniu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dnotowano występowanie błędów rachunkowych możliwych do usunięcia, nie wpływających na wysokość kwoty wnioskowanej dotacji i wkładu własnego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skazał datę, do której związany jest ofertą (termin wskazany w ogłoszeni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lang w:bidi="en-US"/>
              </w:rPr>
            </w:pPr>
            <w:r>
              <w:rPr>
                <w:rFonts w:eastAsia="Arial" w:cs="Arial" w:ascii="Arial" w:hAnsi="Arial"/>
                <w:bCs/>
                <w:lang w:bidi="en-U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jest prawidłowo podpisana przez upoważnionego przedstawiciela / przedstawicieli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powiada rodzajowi zadania wskazanego w ogłoszeniu konkursowym (treść ofert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list intencyjny o współpracy partnerskiej przy realizacji zadania (jeśli dotyczy; odnosi się do partnerstwa pozafinansoweg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ę partnerską o realizacji zadania, jeśli oferta składana jest jako oferta wspólna  [</w:t>
            </w:r>
            <w:r>
              <w:rPr>
                <w:rFonts w:cs="Arial" w:ascii="Arial" w:hAnsi="Arial"/>
                <w:i/>
              </w:rPr>
              <w:t>jeśli dotyczy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[</w:t>
            </w:r>
            <w:r>
              <w:rPr>
                <w:rFonts w:cs="Arial" w:ascii="Arial" w:hAnsi="Arial"/>
                <w:i/>
                <w:lang w:bidi="en-US"/>
              </w:rPr>
              <w:t>inne, jeżeli dotyczy</w:t>
            </w:r>
            <w:r>
              <w:rPr>
                <w:rFonts w:cs="Arial" w:ascii="Arial" w:hAnsi="Arial"/>
                <w:lang w:bidi="en-US"/>
              </w:rPr>
              <w:t xml:space="preserve">]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Characters"/>
          <w:rStyle w:val="FootnoteAnchor"/>
          <w:rFonts w:cs="Arial" w:ascii="Arial" w:hAnsi="Arial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. do ogłoszenia o otwartym konkursie ofer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 realizację zadań publicznych województwa łódzkiego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 zakresu turystyki i krajoznawstwa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arta oceny merytor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rPr/>
      </w:pPr>
      <w:r>
        <w:rPr/>
        <w:t>Ocena merytorycz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5670"/>
        <w:gridCol w:w="1276"/>
        <w:gridCol w:w="1559"/>
      </w:tblGrid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bidi="en-US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osobowy w postaci pracy wolontariuszy czy pracy społecznej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równy wymaganemu w ogłoszeniu o 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kład własny wyższy od wymaganego w konkursie o 0,01- 5,99 pkt. pro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 6 – 10  pkt.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 więcej niż 10,01 pkt.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dodatkowe wskazane przez ogłaszającą konkurs komórkę organiza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 zadania ze względu na adresatów zadania (liczba osób, mieszkańcy powiatu, regionu, kraju, </w:t>
              <w:br/>
              <w:t>z zagrani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promowanego obszaru z określonym w ogłos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a współpraca z samorządem województwa łódz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celu zadania z określonym w ogłos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innowacyjnośc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dania upowszechniające turystykę aktywną na Łódzkim Szlaku Ko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Max 1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uwagi [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arcia maksymalna liczba punktów do otrzymania wynosi 160 pkt. 65% punktacji uprawniającej do dofinansowania to 104 punkty. </w:t>
      </w:r>
    </w:p>
    <w:p>
      <w:pPr>
        <w:pStyle w:val="Normal"/>
        <w:rPr/>
      </w:pPr>
      <w:r>
        <w:rPr>
          <w:rFonts w:cs="Arial" w:ascii="Arial" w:hAnsi="Arial"/>
        </w:rPr>
        <w:t xml:space="preserve">W przypadku powierzenia maksymalna liczba punktów do otrzymania wynosi 150 pkt. 65% punktacji uprawniającej do dofinansowania to 97,5 punkta. 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b/>
      <w:bCs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1:00Z</dcterms:created>
  <dc:creator>Patrycja Wojtaszczyk</dc:creator>
  <dc:description/>
  <cp:keywords/>
  <dc:language>en-US</dc:language>
  <cp:lastModifiedBy>Agnieszka</cp:lastModifiedBy>
  <cp:lastPrinted>2014-05-12T15:05:00Z</cp:lastPrinted>
  <dcterms:modified xsi:type="dcterms:W3CDTF">2014-05-13T07:29:00Z</dcterms:modified>
  <cp:revision>5</cp:revision>
  <dc:subject/>
  <dc:title>Ramowy wzór ogłoszenia o otwartym konkursie ofert na realizację zadań </dc:title>
</cp:coreProperties>
</file>