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UP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1259"/>
        <w:rPr/>
      </w:pPr>
      <w:r>
        <w:rPr/>
        <w:t xml:space="preserve">                        </w:t>
      </w:r>
      <w:r>
        <w:rPr/>
        <w:t>Na IX Wojewódzki Rajd Rowerowy</w:t>
      </w:r>
    </w:p>
    <w:p>
      <w:pPr>
        <w:pStyle w:val="Normal"/>
        <w:tabs>
          <w:tab w:val="clear" w:pos="708"/>
          <w:tab w:val="left" w:pos="1260" w:leader="none"/>
        </w:tabs>
        <w:ind w:firstLine="1259"/>
        <w:rPr/>
      </w:pPr>
      <w:r>
        <w:rPr/>
        <w:t xml:space="preserve">          </w:t>
      </w:r>
      <w:r>
        <w:rPr/>
        <w:t>,, Szlakiem Miejsc Pamięci Ofiar II Wojny Światowej”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09 wrześni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łna nazwa i adres szkoły, instytucji, organizacji, itp. zgłaszającej grupę na rajd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</w:t>
      </w:r>
      <w:r>
        <w:rPr/>
        <w:t>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ię i nazwisko opiekuna grup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Nr PESEL ……………..…………….Tel. kontaktowy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Adres zamieszkania : 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e uczestników raj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0"/>
        <w:gridCol w:w="2700"/>
        <w:gridCol w:w="27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urod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piekuna grupy prosimy o zapoznanie uczestników z regulaminem rajdu</w:t>
      </w:r>
    </w:p>
    <w:p>
      <w:pPr>
        <w:pStyle w:val="Normal"/>
        <w:rPr/>
      </w:pPr>
      <w:r>
        <w:rPr/>
        <w:t xml:space="preserve">      </w:t>
      </w:r>
      <w:r>
        <w:rPr/>
        <w:t>/regulamin w załączeniu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                                                 ……</w:t>
      </w:r>
      <w:r>
        <w:rPr/>
        <w:t>....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1:00Z</dcterms:created>
  <dc:creator>OHPUser</dc:creator>
  <dc:description/>
  <cp:keywords/>
  <dc:language>en-US</dc:language>
  <cp:lastModifiedBy>OHPUser</cp:lastModifiedBy>
  <cp:lastPrinted>2011-09-07T13:30:00Z</cp:lastPrinted>
  <dcterms:modified xsi:type="dcterms:W3CDTF">2016-06-09T09:29:00Z</dcterms:modified>
  <cp:revision>16</cp:revision>
  <dc:subject/>
  <dc:title>GRUPOWA</dc:title>
</cp:coreProperties>
</file>