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14"/>
      </w:tblGrid>
      <w:tr>
        <w:trPr>
          <w:trHeight w:val="1418" w:hRule="atLeast"/>
        </w:trPr>
        <w:tc>
          <w:tcPr>
            <w:tcW w:w="4986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6" w:leader="none"/>
              </w:tabs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4709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ufiec Pracy 5-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8-220 Zduńska Wola ul. </w:t>
            </w:r>
            <w:r>
              <w:rPr>
                <w:b/>
                <w:lang w:val="en-US"/>
              </w:rPr>
              <w:t>Srebrna 2a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el. (0-43) 823-33-21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lang w:val="de-DE"/>
                </w:rPr>
                <w:t>hufiec5-15@lodz.ohp.pl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de-DE"/>
              </w:rPr>
            </w:pPr>
            <w:r>
              <w:rPr>
                <w:b/>
                <w:lang w:val="de-DE"/>
              </w:rPr>
              <w:t xml:space="preserve">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Regulamin 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IX Wojewódzkiego Rajdu Rowerowego 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,,NA SZLAKU MIEJSC PAMIĘCI OFIAR II WOJNY ŚWIATOWEJ 1939-1945” 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w dn. 9.09.2016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 . Organizator: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Łódzka Wojewódzka Komenda OHP w Łodzi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Hufiec Pracy 5-15 w Zduńskiej Wol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>Współorganizatorzy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Wójt Gminy Zapolice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Wójt Gminy Sędziejowice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Wiesław i Alicja Rumpel - Gospodarstwo Agroturystyczne „Na Wyspie” Młodawin Górny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Termin: 9.09.2016r w godzinach 9:00 – 17: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II. Kierownictwo Rajdu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>Romuald Krystyniak Komendant Hufca Pracy 5-15 w Zduńskiej Woli, Joanna Siemińska,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>Barbara Nowak Wychowawcy Hufca Pracy 5-15  w Zduńskiej Wol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V. Cel rajd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poznanie młodzieży z miejscami upamiętniającymi walki narodowo-wyzwoleńcz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ddanie hołdu i czci pomordowanym Polakom za wolność Ojczyz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propagowanie walorów turystyczno-krajoznawczych powiatów zduńskowolskiego i łaskie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budzenie zainteresowania turystyką i kolarstwe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worzenie uczestnikom warunków czynnego wypoczynku i rekreacj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mocnienie serdecznych więzi między uczestnikami różnych środowisk (młodzież ponadgimnazjalna, osoby niepełnosprawne, młodzież OHP itp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Uczestni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80" w:hanging="780"/>
        <w:jc w:val="both"/>
        <w:rPr/>
      </w:pPr>
      <w:r>
        <w:rPr/>
        <w:t>młodzież OHP z terenu województwa łódzkiego wraz z opiekuna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młodzież szkół ponadgimnazjalnych wraz z opiekuna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młodzież trzecich klas gimnazjum wraz z opiekunam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 xml:space="preserve">   </w:t>
      </w:r>
      <w:r>
        <w:rPr/>
        <w:t>indywidualnie osoby pełnolet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780" w:hanging="780"/>
        <w:jc w:val="both"/>
        <w:rPr/>
      </w:pPr>
      <w:r>
        <w:rPr/>
        <w:t>niepełnoletnie osoby tylko po przedstawieniu zgody rodziców bądź opiekunów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8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</w:rPr>
      </w:pPr>
      <w:r>
        <w:rPr>
          <w:b/>
        </w:rPr>
        <w:t>VI. Trasa rajdu rowerowego – 30 km</w:t>
      </w:r>
    </w:p>
    <w:p>
      <w:pPr>
        <w:pStyle w:val="Normal"/>
        <w:spacing w:lineRule="auto" w:line="360"/>
        <w:jc w:val="both"/>
        <w:rPr/>
      </w:pPr>
      <w:r>
        <w:rPr/>
        <w:t>Rozpoczęcie rajdu nastąpi przy Muzeum Domu Urodzin Św. Maksymiliana Marii Kolbego ul. M. M. Kolbego 9 w Zduńskiej Woli o godzinie 9.00. Trasa rajdu przebiegać będzie ul: Kobusiewicza, Torfową, Podleśną, Grabową, Świerkową, Iglastą, Jodłową, Staszica, Spółdzielczą, Karsznicką, Leśmiana, Kolejową (Skansen Lokomotyw) a następnie przez miejscowości powiatu łaskiego: Bilew, Marzenin, Wola Marzeńska, Marzenin, Kustrzyce, Grabia, Grabia III, Wygiełzów, Młodawin Górny – Gospodarstwo Agroturystyczne „Na Wyspie” (zakończenie rajdu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piekunowie grup i uczestnicy! - Szczególną ostrożność zwrócić na niżej wymienione skrzyżowania.</w:t>
      </w:r>
    </w:p>
    <w:p>
      <w:pPr>
        <w:pStyle w:val="Normal"/>
        <w:spacing w:lineRule="auto" w:line="360"/>
        <w:jc w:val="both"/>
        <w:rPr/>
      </w:pPr>
      <w:r>
        <w:rPr/>
        <w:t>M. M. Kolbego – Piwna, Piwna – Kobusiewicza, Kobusiewicza – Torfowa – Graniczna – Podmiejska – Jagiełły, Wschodnia – Torfowa, Dojazd – Torfowa, Torfowa – Łąkowa, Torfowa – Wiklinowa, Torfowa – Wspólna, Torfowa – Żurawia, Torfowa – Podleśna, Podleśna, Klasztorna, Grabowa, Grabowa – Świerkowa, Świerkowa – Iglasta, Iglasta – Jodłowa, Jodłowa – Staszica – Swędzieniejewice, Staszica – Spółdzielcza, Spółdzielcza – Karsznicka, Karsznicka – Leśmiana, Leśmiana – Kolejowa, Kolejowa – Marzenińska na wiadukt i Skansen Lokomotyw.</w:t>
      </w:r>
    </w:p>
    <w:p>
      <w:pPr>
        <w:pStyle w:val="Normal"/>
        <w:tabs>
          <w:tab w:val="clear" w:pos="708"/>
          <w:tab w:val="left" w:pos="0" w:leader="none"/>
          <w:tab w:val="left" w:pos="835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b/>
        </w:rPr>
        <w:t>VII. Zgłoszenia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lang w:val="de-DE"/>
        </w:rPr>
      </w:pPr>
      <w:r>
        <w:rPr>
          <w:b/>
        </w:rPr>
        <w:t xml:space="preserve">Zgłoszenia </w:t>
      </w:r>
      <w:r>
        <w:rPr/>
        <w:t>(deklaracja udziału w rajdzie i przewidywana ilość osób) należy przesłać</w:t>
      </w:r>
      <w:r>
        <w:rPr>
          <w:b/>
        </w:rPr>
        <w:t xml:space="preserve"> </w:t>
      </w:r>
      <w:r>
        <w:rPr/>
        <w:t xml:space="preserve">do </w:t>
      </w:r>
      <w:r>
        <w:rPr>
          <w:b/>
        </w:rPr>
        <w:t xml:space="preserve">05.09.2016r. </w:t>
      </w:r>
      <w:r>
        <w:rPr/>
        <w:t xml:space="preserve">na adres: </w:t>
      </w:r>
      <w:hyperlink r:id="rId4">
        <w:r>
          <w:rPr>
            <w:rStyle w:val="InternetLink"/>
          </w:rPr>
          <w:t>hufiec5-15@lodz.ohp.pl</w:t>
        </w:r>
      </w:hyperlink>
      <w:r>
        <w:rPr/>
        <w:t xml:space="preserve"> do godz. </w:t>
      </w:r>
      <w:r>
        <w:rPr>
          <w:lang w:val="de-DE"/>
        </w:rPr>
        <w:t>14.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ykaz imienny </w:t>
      </w:r>
      <w:r>
        <w:rPr/>
        <w:t>(grupowa karta zgłoszeniowa zał. 1</w:t>
      </w:r>
      <w:r>
        <w:rPr>
          <w:b/>
        </w:rPr>
        <w:t xml:space="preserve">) </w:t>
      </w:r>
      <w:r>
        <w:rPr/>
        <w:t>należy przysłać do</w:t>
      </w:r>
      <w:r>
        <w:rPr>
          <w:b/>
        </w:rPr>
        <w:t xml:space="preserve"> 7.09.2016r do godz. 14:00 </w:t>
      </w:r>
      <w:r>
        <w:rPr/>
        <w:t>na adres:</w:t>
      </w:r>
      <w:r>
        <w:rPr>
          <w:b/>
        </w:rPr>
        <w:t xml:space="preserve"> </w:t>
      </w:r>
      <w:hyperlink r:id="rId5">
        <w:r>
          <w:rPr>
            <w:rStyle w:val="InternetLink"/>
          </w:rPr>
          <w:t>hufiec5-15@lodz.ohp.pl</w:t>
        </w:r>
      </w:hyperlink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</w:rPr>
      </w:pPr>
      <w:r>
        <w:rPr>
          <w:b/>
        </w:rPr>
        <w:t>Uczestnicy zgłaszający się po tym terminie ubezpieczają się we własnym zakresie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b/>
        </w:rPr>
        <w:t>VIII. Obowiązki uczestnika: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- posiadanie apteczki przez zespół,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b/>
        </w:rPr>
        <w:t xml:space="preserve">- Służba porządkowa - udzielania sobie wzajemnej pomocy,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b/>
        </w:rPr>
        <w:t>- przestrzegania przepisów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ustawy o ruchu drogowym (tekst jednolity Dz. U. z 2012r poz. 1137 z późniejszymi zmianami) określonych w oddziale  10 i 11 dotyczącym ruchu pojazdów w kolumnie i ruchu rowerzystów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</w:rPr>
      </w:pPr>
      <w:r>
        <w:rPr>
          <w:b/>
        </w:rPr>
        <w:t>art. 32 Kolumna pojazdów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780" w:hanging="0"/>
        <w:jc w:val="both"/>
        <w:rPr>
          <w:b/>
          <w:b/>
        </w:rPr>
      </w:pPr>
      <w:r>
        <w:rPr>
          <w:b/>
        </w:rPr>
        <w:t>Liczba pojazdów jadących w zorganizowanej kolumnie nie może przekraczać: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780" w:hanging="0"/>
        <w:jc w:val="both"/>
        <w:rPr>
          <w:b/>
          <w:b/>
        </w:rPr>
      </w:pPr>
      <w:r>
        <w:rPr>
          <w:b/>
        </w:rPr>
        <w:t>samochodów osobowych, motorowerów, motocykli – 10, rowerów jednośladowych – 15,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780" w:hanging="0"/>
        <w:jc w:val="both"/>
        <w:rPr>
          <w:b/>
          <w:b/>
        </w:rPr>
      </w:pPr>
      <w:r>
        <w:rPr>
          <w:b/>
        </w:rPr>
        <w:t xml:space="preserve">pozostałych pojazdów - 5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</w:rPr>
      </w:pPr>
      <w:r>
        <w:rPr>
          <w:b/>
        </w:rPr>
        <w:t>przeciwpożar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</w:rPr>
      </w:pPr>
      <w:r>
        <w:rPr>
          <w:b/>
        </w:rPr>
        <w:t>o ochronie przyrody i zabytków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- stosowanie się do uwag organizatora, przewodnika rajdu i opiekuna grupy jadącej w kolumnie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U w a g a !!!!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</w:rPr>
      </w:pPr>
      <w:r>
        <w:rPr>
          <w:b/>
        </w:rPr>
        <w:t>Każdy Opiekun jest odpowiedzialny za swoją grupę młodzieży (do 15 uczestników) za ich zachowanie i dyscyplinę na trasie rajdu oraz przestrzeganie przepisów o ruchu drogowym j.w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</w:rPr>
      </w:pPr>
      <w:r>
        <w:rPr>
          <w:b/>
        </w:rPr>
        <w:t>IX Obowiązki organizatora: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</w:rPr>
      </w:pPr>
      <w:r>
        <w:rPr>
          <w:b/>
        </w:rPr>
        <w:t>- zapewnienie obsługi medycznej na terenie powiatu zduńskowolskiego – Ratownictwo   Medyczne w Zduńskiej Woli (tel. 43 823 43 00, bądź 999) – karetka z zespołem dwu osobowym - zapewnienie bezpieczeństwa uczestnikom rajdu przy udziale odpowiednich służb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</w:rPr>
      </w:pPr>
      <w:r>
        <w:rPr>
          <w:b/>
        </w:rPr>
        <w:t>- ubezpieczenie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</w:rPr>
      </w:pPr>
      <w:r>
        <w:rPr>
          <w:b/>
        </w:rPr>
        <w:t>służba porządkowa wyposażona  w identyfikatory i koszulki odblaskowe lub elementy odblaskowe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b/>
        </w:rPr>
        <w:t>- na przodzie rajdu będzie jechał oznakowany samochód organizatora, na końcu zamykał będzie samochód ratownictwa medycznego oraz oznakowany samochód organizatora rajdu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( z napisem koniec rajdu).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- służby własne (osoby pełnoletnie) w kamizelkach odblaskowych będą wystawione na niżej wymienionych skrzyżowaniach (dotyczy skrzyżowań pojazdów włączających się do ruchu):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b/>
        </w:rPr>
        <w:t>M. M. Kolbego – Piwna, Piwna – Kobusiewicza, Torfowa – Łąkowa, Torfowa – Podleśna, Podleśna – Klasztorna – Grabowa, Grabowa – Świerkowa, Świerkowa – Iglasta, Iglasta – Jodłowa, Staszica – Spółdzielcza, Spółdzielcza – Karsznicka, Karsznicka – Leśmiana, Kolejowa – Marzenińska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</w:rPr>
      </w:pPr>
      <w:r>
        <w:rPr>
          <w:b/>
        </w:rPr>
        <w:t>Łączność między podmiotami biorącymi w zabezpieczeniu imprezy – telefony komórkowe (wykaz numerów telefonów w posiadaniu trzy osobowego zespołu prowadzącego rajd rowerowy) – stała łączność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b/>
        </w:rPr>
        <w:t>Organizatorzy przewidują dla uczestników rajdu rowerowego: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</w:rPr>
      </w:pPr>
      <w:r>
        <w:rPr>
          <w:b/>
        </w:rPr>
        <w:t>- zimne lub ciepłe napoje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</w:rPr>
      </w:pPr>
      <w:r>
        <w:rPr>
          <w:b/>
        </w:rPr>
        <w:t>- poczęstunek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b/>
        </w:rPr>
        <w:t>- konkursy i quizy z nagrodami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</w:rPr>
      </w:pPr>
      <w:r>
        <w:rPr>
          <w:b/>
        </w:rPr>
        <w:t>- dyplomy uczestnictwa w rajdzie rowerowym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</w:rPr>
      </w:pPr>
      <w:r>
        <w:rPr>
          <w:b/>
        </w:rPr>
        <w:t>W sprawach techniczno – organizacyjnych informacji udzielają: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  <w:t xml:space="preserve">Romuald Krystyniak, Joanna Siemińska, Barbara Nowak – </w:t>
      </w:r>
      <w:r>
        <w:rPr>
          <w:b/>
        </w:rPr>
        <w:t xml:space="preserve">tel. (43) 823–33– 21;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lang w:val="de-DE"/>
        </w:rPr>
      </w:pPr>
      <w:r>
        <w:rPr>
          <w:b/>
        </w:rPr>
        <w:t xml:space="preserve">  </w:t>
      </w:r>
      <w:hyperlink r:id="rId6">
        <w:r>
          <w:rPr>
            <w:rStyle w:val="InternetLink"/>
            <w:b/>
            <w:lang w:val="de-DE"/>
          </w:rPr>
          <w:t>hufiec5-15@lodz.ohp.pl</w:t>
        </w:r>
      </w:hyperlink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b/>
          <w:b/>
        </w:rPr>
      </w:pPr>
      <w:r>
        <w:rPr>
          <w:b/>
        </w:rPr>
        <w:t>Program Rajdu Rowerowego OHP  9.09.2016r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  <w:tab w:val="center" w:pos="4677" w:leader="none"/>
        </w:tabs>
        <w:spacing w:lineRule="auto" w:line="360"/>
        <w:rPr/>
      </w:pPr>
      <w:r>
        <w:rPr>
          <w:b/>
        </w:rPr>
        <w:t xml:space="preserve">09:00                -  </w:t>
      </w:r>
      <w:r>
        <w:rPr>
          <w:u w:val="single"/>
        </w:rPr>
        <w:t xml:space="preserve">Zduńska Wola </w:t>
      </w:r>
      <w:r>
        <w:rPr>
          <w:rStyle w:val="StrongEmphasis"/>
          <w:b w:val="false"/>
          <w:color w:val="000000"/>
          <w:u w:val="single"/>
        </w:rPr>
        <w:t>ul. Św. Maksymiliana Marii Kolbego 9</w:t>
      </w:r>
      <w:r>
        <w:rPr>
          <w:rStyle w:val="StrongEmphasis"/>
          <w:b w:val="false"/>
          <w:color w:val="000000"/>
        </w:rPr>
        <w:t xml:space="preserve"> – zbiórka </w:t>
      </w:r>
      <w:r>
        <w:rPr/>
        <w:t>uczestników rajdu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b/>
        </w:rPr>
        <w:t>09:10</w:t>
      </w:r>
      <w:r>
        <w:rPr/>
        <w:t xml:space="preserve">               –   powitanie uczestników i gości,  przedstawienie zasad bezpieczeństwa poruszania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/>
        <w:t xml:space="preserve">                             </w:t>
      </w:r>
      <w:r>
        <w:rPr/>
        <w:t>się w grupie po drogach przez przedstawiciela policji drogowej,  przedstawienie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/>
        <w:t xml:space="preserve">                              </w:t>
      </w:r>
      <w:r>
        <w:rPr/>
        <w:t>przepisów p. poż i zagrożeń w lesie, palenia ogniska przez  przedstawicieli: straży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/>
        <w:t xml:space="preserve">                              </w:t>
      </w:r>
      <w:r>
        <w:rPr/>
        <w:t>pożarnej i służby leśnej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b/>
          <w:b/>
        </w:rPr>
      </w:pPr>
      <w:r>
        <w:rPr>
          <w:b/>
        </w:rPr>
        <w:t>09:30</w:t>
      </w:r>
      <w:r>
        <w:rPr/>
        <w:t xml:space="preserve">               -   </w:t>
      </w:r>
      <w:r>
        <w:rPr>
          <w:b/>
        </w:rPr>
        <w:t xml:space="preserve">Start uczestników IX Wojewódzkiego Rajdu Rowerowego OHP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rFonts w:ascii="Georgia" w:hAnsi="Georgia" w:cs="Arial"/>
          <w:b/>
          <w:b/>
          <w:sz w:val="16"/>
          <w:szCs w:val="16"/>
        </w:rPr>
      </w:pPr>
      <w:r>
        <w:rPr>
          <w:rFonts w:cs="Arial" w:ascii="Georgia" w:hAnsi="Georgia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/>
        <w:t xml:space="preserve"> </w:t>
      </w:r>
      <w:r>
        <w:rPr>
          <w:b/>
        </w:rPr>
        <w:t>Oddanie hołdu i złożenie kwiatów: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rStyle w:val="StrongEmphasis"/>
          <w:b w:val="false"/>
          <w:b w:val="false"/>
          <w:color w:val="000000"/>
        </w:rPr>
      </w:pPr>
      <w:r>
        <w:rPr/>
        <w:t xml:space="preserve"> </w:t>
      </w:r>
      <w:r>
        <w:rPr/>
        <w:t xml:space="preserve">-    </w:t>
      </w:r>
      <w:r>
        <w:rPr>
          <w:b/>
        </w:rPr>
        <w:t>Zduńska Wola</w:t>
      </w:r>
      <w:r>
        <w:rPr/>
        <w:t xml:space="preserve">  „Dom Urodzin Św. Maksymiliana Marii  Kolbego”  </w:t>
      </w:r>
      <w:r>
        <w:rPr>
          <w:rStyle w:val="StrongEmphasis"/>
          <w:b w:val="false"/>
          <w:color w:val="000000"/>
        </w:rPr>
        <w:t>ul. Św. Maksymiliana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color w:val="000000"/>
        </w:rPr>
        <w:t xml:space="preserve">                             </w:t>
      </w:r>
      <w:r>
        <w:rPr>
          <w:rStyle w:val="StrongEmphasis"/>
          <w:b w:val="false"/>
          <w:color w:val="000000"/>
        </w:rPr>
        <w:t xml:space="preserve">Marii Kolbego 9. Ojciec Kolbe zamordowany w </w:t>
      </w:r>
      <w:r>
        <w:rPr/>
        <w:t>obozie koncentracyjnym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/>
        <w:t xml:space="preserve">                             </w:t>
      </w:r>
      <w:r>
        <w:rPr/>
        <w:t xml:space="preserve">Auschwitz 14 sierpnia 1941  przez okupanta niemieckiego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 </w:t>
      </w:r>
      <w:r>
        <w:rPr>
          <w:b/>
        </w:rPr>
        <w:t>Zduńska Wola</w:t>
      </w:r>
      <w:r>
        <w:rPr/>
        <w:t xml:space="preserve"> Pomnik ,, Poległych w walce o wyzwolenie Ojczyzny” ul. Kobusiewicza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-  Zduńska Wola – Karsznice</w:t>
      </w:r>
      <w:r>
        <w:rPr/>
        <w:t xml:space="preserve">  Pomnik  ,,Ku czci ofiar faszyzmu kolejarzom Juliuszowi Sylii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/>
        <w:t>Kazimierzowi Kałużewskiemu”. Zamordowani przez niemieckiego okupant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/>
        <w:t>25.02.1944 na terenie Parowozowni Karsznice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- Las - Wola Marzeńska </w:t>
      </w:r>
      <w:r>
        <w:rPr/>
        <w:t>,,Odzyskanie wolności za przetrwanie przez  naród polski strasznej wojny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/>
        <w:t>i terroru niemieckiego” Pomnik zamordowanych Polaków przez hitlerowskiego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>okupanta w 1939r – mogiła zbiorowa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-  Marzenin</w:t>
      </w:r>
      <w:r>
        <w:rPr/>
        <w:t xml:space="preserve">  „Mogiła zbiorowa 3 żołnierzy polskich 4 pułku piechoty Legionów   z Kielc, 2 dywizji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 xml:space="preserve">piechoty Leg. Armii „Łódź” poległych w dn. 05-06.09.1939 w obronie Ojczyzny”   </w:t>
      </w:r>
      <w:r>
        <w:rPr>
          <w:b/>
        </w:rPr>
        <w:t>-  Grabia - las</w:t>
      </w:r>
      <w:r>
        <w:rPr/>
        <w:t xml:space="preserve">  Tablica Pamiątkowa  Pilota Chorążego  W.P.  Edwarda Kramarskiego, który poległ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/>
        <w:t xml:space="preserve">11.09.1939r. w walce z niemieckim najeźdźcą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trakcje turystyczne na trasie rajdu rowerowego: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color w:val="000000"/>
        </w:rPr>
      </w:pPr>
      <w:r>
        <w:rPr/>
        <w:t xml:space="preserve">   </w:t>
      </w:r>
      <w:r>
        <w:rPr/>
        <w:t xml:space="preserve">-  Zduńska Wola Muzeum  „Dom Urodzin Św. Maksymiliana Marii  Kolbego”. </w:t>
      </w:r>
      <w:r>
        <w:rPr>
          <w:rStyle w:val="StrongEmphasis"/>
          <w:b w:val="false"/>
          <w:color w:val="000000"/>
        </w:rPr>
        <w:t xml:space="preserve">Znajduje się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color w:val="000000"/>
        </w:rPr>
        <w:t xml:space="preserve">       </w:t>
      </w:r>
      <w:r>
        <w:rPr>
          <w:rStyle w:val="StrongEmphasis"/>
          <w:b w:val="false"/>
          <w:color w:val="000000"/>
        </w:rPr>
        <w:t xml:space="preserve">w domu tkackim według dawnych wzorów. </w:t>
      </w:r>
      <w:r>
        <w:rPr/>
        <w:t>Wyposażenie muzeum przybliża</w:t>
      </w:r>
      <w:r>
        <w:rPr>
          <w:bCs/>
          <w:color w:val="000000"/>
        </w:rPr>
        <w:t xml:space="preserve"> </w:t>
      </w:r>
      <w:r>
        <w:rPr/>
        <w:t>codzienną pracę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/>
        <w:t xml:space="preserve">        </w:t>
      </w:r>
      <w:r>
        <w:rPr/>
        <w:t>rodziców Maksymiliana i setek innych rodzin dawnej Zduńskiej Woli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 Zduńska Wola Karsznice  Skansen Lokomotyw. Izba historii taboru kolejowego, placówka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muzealna </w:t>
      </w:r>
      <w:r>
        <w:rPr>
          <w:color w:val="333333"/>
        </w:rPr>
        <w:t>zabytków techniki polskiej kolei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Marzenin - XIV w.  Kościół  p.w. NMP, we wnętrzu barokowy ołtarz główny i rokokowe ołtarze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boczne, unikatowe  gotyckie freski przedstawiające sceny biblijne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Wola Marzeńska czynny drewniany Młyn Wodny  na  rzece Grabi z XIX w, zachowane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urządzenia dawnego napędu wodnego i jazu spiętrzającego wody rzeki, obecnie własność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prywatna – pracuje na rzecz miejscowej ludności, napędzany energią elektryczną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720" w:hanging="720"/>
        <w:rPr/>
      </w:pPr>
      <w:r>
        <w:rPr>
          <w:b/>
        </w:rPr>
        <w:t xml:space="preserve">13:30 </w:t>
      </w:r>
      <w:r>
        <w:rPr/>
        <w:t xml:space="preserve">–  </w:t>
      </w:r>
      <w:r>
        <w:rPr>
          <w:b/>
        </w:rPr>
        <w:t>17:00</w:t>
      </w:r>
      <w:r>
        <w:rPr/>
        <w:t xml:space="preserve">  </w:t>
      </w:r>
      <w:r>
        <w:rPr>
          <w:b/>
        </w:rPr>
        <w:t xml:space="preserve">Młodawin Górny </w:t>
      </w:r>
      <w:r>
        <w:rPr/>
        <w:t xml:space="preserve"> Zakończenie rajdu w Gospodarstwie Agroturystycznym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720" w:hanging="720"/>
        <w:rPr/>
      </w:pPr>
      <w:r>
        <w:rPr>
          <w:b/>
        </w:rPr>
        <w:t>„</w:t>
      </w:r>
      <w:r>
        <w:rPr>
          <w:b/>
        </w:rPr>
        <w:t>Na Wyspie”</w:t>
      </w:r>
      <w:r>
        <w:rPr/>
        <w:t xml:space="preserve"> – poczęstunek, ognisko, gry </w:t>
      </w:r>
      <w:r>
        <w:rPr>
          <w:b/>
        </w:rPr>
        <w:t xml:space="preserve"> </w:t>
      </w:r>
      <w:r>
        <w:rPr/>
        <w:t xml:space="preserve">i zabawy, quizy, wręczenie dyplomów i nagród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</w:rPr>
      </w:pPr>
      <w:r>
        <w:rPr>
          <w:b/>
        </w:rPr>
        <w:t>Organizator zastrzega sobie prawo do zmiany regulaminu oraz trasy rajdu rowerowego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jc w:val="both"/>
        <w:rPr/>
      </w:pPr>
      <w:r>
        <w:rPr/>
        <w:t xml:space="preserve">                       </w:t>
      </w:r>
      <w:r>
        <w:rPr>
          <w:b/>
        </w:rPr>
        <w:t xml:space="preserve">Życzymy humoru,     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życzliwości, wytrwałości i słonecznej pogody                   Hufiec Pracy 5-15 w Zduńskiej Woli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b/>
        </w:rPr>
        <w:t xml:space="preserve">                    </w:t>
      </w:r>
      <w:r>
        <w:rPr>
          <w:b/>
        </w:rPr>
        <w:t>na rowerowej tras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08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ufiec5-15@lodz.ohp.pl" TargetMode="External"/><Relationship Id="rId4" Type="http://schemas.openxmlformats.org/officeDocument/2006/relationships/hyperlink" Target="mailto:hufiec5-15@lodz.ohp.pl" TargetMode="External"/><Relationship Id="rId5" Type="http://schemas.openxmlformats.org/officeDocument/2006/relationships/hyperlink" Target="mailto:hufiec5-15@lodz.ohp.pl" TargetMode="External"/><Relationship Id="rId6" Type="http://schemas.openxmlformats.org/officeDocument/2006/relationships/hyperlink" Target="mailto:hufiec5-15@lodz.ohp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9:41:00Z</dcterms:created>
  <dc:creator>User</dc:creator>
  <dc:description/>
  <cp:keywords/>
  <dc:language>en-US</dc:language>
  <cp:lastModifiedBy>OHPUser</cp:lastModifiedBy>
  <cp:lastPrinted>2012-08-07T13:07:00Z</cp:lastPrinted>
  <dcterms:modified xsi:type="dcterms:W3CDTF">2016-08-04T06:33:00Z</dcterms:modified>
  <cp:revision>341</cp:revision>
  <dc:subject/>
  <dc:title/>
</cp:coreProperties>
</file>