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40935" cy="12750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konsultacyjny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„Plan przeciwdziałania depopulacji w województwie łódzkim 2020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łaszam następujące uwagi do projektu dokumentu pn.„</w:t>
      </w:r>
      <w:r>
        <w:rPr>
          <w:rFonts w:cs="Arial" w:ascii="Arial" w:hAnsi="Arial"/>
          <w:b/>
        </w:rPr>
        <w:t>Plan przeciwdziałania depopulacji w województwie łódzkim 2020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60"/>
        <w:gridCol w:w="3614"/>
        <w:gridCol w:w="3612"/>
        <w:gridCol w:w="3635"/>
      </w:tblGrid>
      <w:tr>
        <w:trPr>
          <w:trHeight w:val="98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tematyczny dokument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is w projekcie Planu, do którego zgłaszane są uwagi wraz z podaniem  strony dokumentu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 (konkretna propozycja nowego brzmienia zapisu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340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sytuacji demograficznej województwa łódz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58" w:hanging="0"/>
        <w:rPr/>
      </w:pPr>
      <w:r>
        <w:rPr/>
      </w:r>
    </w:p>
    <w:p>
      <w:pPr>
        <w:pStyle w:val="Normal"/>
        <w:ind w:left="-540" w:right="-758" w:hanging="180"/>
        <w:rPr/>
      </w:pPr>
      <w:r>
        <w:rPr/>
      </w:r>
    </w:p>
    <w:p>
      <w:pPr>
        <w:pStyle w:val="Normal"/>
        <w:ind w:left="-540" w:right="-758" w:hanging="18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4"/>
        <w:gridCol w:w="3618"/>
        <w:gridCol w:w="3618"/>
        <w:gridCol w:w="3618"/>
      </w:tblGrid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ja zmiany związana z macierzą celów Plan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y przyjęte w dokumenci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 i możliwości funkcjonalne mieszkańców region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180"/>
        <w:rPr/>
      </w:pPr>
      <w:r>
        <w:rPr/>
        <w:drawing>
          <wp:inline distT="0" distB="0" distL="0" distR="0">
            <wp:extent cx="9137015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1"/>
        <w:gridCol w:w="3609"/>
        <w:gridCol w:w="3609"/>
        <w:gridCol w:w="3609"/>
      </w:tblGrid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na rynku pra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edukacyj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8"/>
        <w:gridCol w:w="3600"/>
        <w:gridCol w:w="3600"/>
        <w:gridCol w:w="3600"/>
      </w:tblGrid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społeczna i obywatel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kultur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niedyskrymin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3606"/>
        <w:gridCol w:w="3606"/>
        <w:gridCol w:w="3606"/>
      </w:tblGrid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cyjno-komunikacyj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srebrnej gospodar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tron zaangażowanych we wdrażanie Plan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7"/>
        <w:gridCol w:w="3607"/>
        <w:gridCol w:w="3607"/>
        <w:gridCol w:w="3607"/>
      </w:tblGrid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lanu działań w planowaniu strategiczny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inansowy i harmonogram działa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 służące monitorowaniu zmian społeczno-demograficzny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i uwagi o charakterze ogólnym wraz z uzasadnieniem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i nazwisko oraz podpis osoby wypełniającej formularz, a w przypadku organizacji nazwa organizacji i podpis osoby/osób uprawnionych do reprezentacji podmiotu zgodnie ze statu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i opinie zgłoszone na formularzu konsultacji niepodpisanym czytelnie imieniem i nazwiskiem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0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ziękujemy za udział w konsultacjach</w:t>
      </w:r>
    </w:p>
    <w:p>
      <w:pPr>
        <w:pStyle w:val="Normal"/>
        <w:ind w:right="-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left="-180" w:right="-38" w:hanging="0"/>
        <w:rPr/>
      </w:pPr>
      <w:r>
        <w:rPr/>
        <w:drawing>
          <wp:inline distT="0" distB="0" distL="0" distR="0">
            <wp:extent cx="9137015" cy="727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Anna Bujwicka</dc:creator>
  <dc:description/>
  <cp:keywords/>
  <dc:language>en-US</dc:language>
  <cp:lastModifiedBy>Anna Bujwicka</cp:lastModifiedBy>
  <dcterms:modified xsi:type="dcterms:W3CDTF">2015-07-28T10:20:00Z</dcterms:modified>
  <cp:revision>1</cp:revision>
  <dc:subject/>
  <dc:title> </dc:title>
</cp:coreProperties>
</file>