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760" w:hanging="0"/>
        <w:rPr/>
      </w:pPr>
      <w:r>
        <w:rPr>
          <w:rFonts w:eastAsia="Times New Roman"/>
          <w:i/>
          <w:sz w:val="20"/>
          <w:szCs w:val="20"/>
        </w:rPr>
        <w:t>Załącznik do Uchwały nr 829/22 Zarządu Województwa Łódzkiego z dnia 6 września 2022 r. w sprawie Certyfikatu - Województwo Łódzkie Ogrodem Polski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/>
          <w:b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  <w:t xml:space="preserve">Formularz zgłoszeniowy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95"/>
        <w:gridCol w:w="5729"/>
      </w:tblGrid>
      <w:tr>
        <w:trPr>
          <w:trHeight w:val="1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Imię i nazwisko/Nazwa instytucji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left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Adres do korespondencji</w:t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jc w:val="left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(kod, miejscowość, ulica, numer budynku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Telefon komórkowy/ stacjonarn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left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Lokalizacja miejsca przedstawionego na zdjęciach (adres, nr działki, obręb, nr ewidencyjny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left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Dane właściciela lub zarządcy zgłoszonego miejsca (imię                              i nazwisko/nazwa, adres do korespondencji, dane kontaktowe: nr telefonu, adres e-mail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120" w:after="120"/>
        <w:ind w:left="36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data i czytelny podpis zgłaszająceg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 w:before="240" w:after="24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Opis miejsca zawierający uzasadnienie nadania Certyfikatu</w:t>
            </w:r>
          </w:p>
        </w:tc>
      </w:tr>
      <w:tr>
        <w:trPr>
          <w:trHeight w:val="34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200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200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tabs>
          <w:tab w:val="clear" w:pos="720"/>
          <w:tab w:val="left" w:pos="795" w:leader="none"/>
        </w:tabs>
        <w:spacing w:lineRule="auto" w:line="360" w:before="120" w:after="120"/>
        <w:ind w:left="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0"/>
          <w:szCs w:val="20"/>
        </w:rPr>
        <w:tab/>
        <w:tab/>
        <w:tab/>
        <w:tab/>
        <w:tab/>
      </w:r>
      <w:r>
        <w:rPr>
          <w:rFonts w:eastAsia="Times New Roman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data i czytelny podpis zgłaszającego</w:t>
      </w:r>
    </w:p>
    <w:p>
      <w:pPr>
        <w:pStyle w:val="Akapitzlist"/>
        <w:tabs>
          <w:tab w:val="clear" w:pos="720"/>
          <w:tab w:val="left" w:pos="795" w:leader="none"/>
        </w:tabs>
        <w:spacing w:lineRule="auto" w:line="360" w:before="120" w:after="120"/>
        <w:ind w:left="0" w:hanging="0"/>
        <w:contextualSpacing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gody oraz oświadczenie zgłaszającego miejsce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zapoznałem/am się z zapisami uchwały nr 829/22 Zarządu Województwa Łódzkiego z dnia 6 września 2022 r. w sprawie Certyfikatu – Województwo Łódzkie Ogrodem Polski oraz akceptuję jej postanowienia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/>
      </w:pPr>
      <w:r>
        <w:rPr>
          <w:rFonts w:eastAsia="Times New Roman"/>
          <w:sz w:val="20"/>
          <w:szCs w:val="20"/>
        </w:rPr>
        <w:t>Na podstawie art. 81 ust. 1 ustawy z dnia 4 lutego 1994 r. o prawie autorskim i prawach pokrewnych, celem nadania Certyfikatu – Województwo Łódzkie Ogrodem Polski, Ja niżej podpisana/y ……………........................................................................ (imię i nazwisko) wyrażam zgodę na bezpłatne wykorzystywanie mojego imienia nazwiska oraz wizerunku na potrzeby realizacji działań promocyjnych Województwa Łódzkiego, dotyczących ww. wydarzenia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goda obejmuje prawo do korzystania z wizerunku, jego upowszechnianie na wszystkich polach eksploatacji opisanych w art. 50 ustawy z dnia 4 lutego 1994 o prawie autorskim i prawach pokrewnych bez ograniczeń terytorialnych, w szczególności: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) Utrwalania i zwielokrotnienia oraz obróbki i opracowania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Wyświetlania, publicznego odtwarzania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Nadawanie za pomocą wizji lub fonii przewodowej i bezprzewodowej przez stację naziemną,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adawanie za pośrednictwem satelity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) Rozpowszechniania, bez ograniczenia co do czasu lub terytorium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) Publikowanie w Internecie (w tym także mediach społecznościowych)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/>
      </w:pPr>
      <w:r>
        <w:rPr>
          <w:rFonts w:eastAsia="Times New Roman"/>
          <w:sz w:val="20"/>
          <w:szCs w:val="20"/>
        </w:rPr>
        <w:t xml:space="preserve">Zgodnie z Rozporządzeniem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Dz. Urz. UE L z 2016 r. nr 119/1, Ja niżej podpisana/podpisany …………………………………………………….. (imię i nazwisko) wyrażam zgodę na przetwarzanie mojego wizerunku w celu promocji wydarzenia nadania Certyfikatu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/>
        <w:suppressAutoHyphens w:val="true"/>
        <w:spacing w:lineRule="auto" w:line="360" w:before="0" w:after="200"/>
        <w:ind w:left="720" w:hanging="0"/>
        <w:textAlignment w:val="baselin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left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120" w:after="12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 xml:space="preserve">                   ………………………………………………………………….</w:t>
      </w:r>
    </w:p>
    <w:p>
      <w:pPr>
        <w:pStyle w:val="Normal"/>
        <w:spacing w:lineRule="auto" w:line="360" w:before="120" w:after="120"/>
        <w:ind w:left="3600" w:firstLine="720"/>
        <w:rPr>
          <w:rFonts w:eastAsia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>data i czytelny podpis zgłaszającego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jc w:val="center"/>
        <w:rPr/>
      </w:pPr>
      <w:r>
        <w:rPr>
          <w:rFonts w:eastAsia="Times New Roman"/>
          <w:b/>
          <w:sz w:val="20"/>
          <w:szCs w:val="20"/>
        </w:rPr>
        <w:t xml:space="preserve">Zgody oraz oświadczenie </w:t>
      </w:r>
      <w:r>
        <w:rPr>
          <w:b/>
          <w:color w:val="000000"/>
          <w:sz w:val="20"/>
          <w:szCs w:val="20"/>
        </w:rPr>
        <w:t>przedstawiciela ustawowego lub opiekuna prawnego</w:t>
      </w:r>
      <w:r>
        <w:rPr>
          <w:rFonts w:eastAsia="Times New Roman"/>
          <w:b/>
          <w:sz w:val="20"/>
          <w:szCs w:val="20"/>
        </w:rPr>
        <w:t xml:space="preserve"> dziecka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rażam zgodę na zgłoszenie miejsca przez moje dziecko -……………………………………………….. (imię i nazwisko dziecka) celem nadania Certyfikatu - Województwo Łódzkie Ogrodem Polski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/>
      </w:pPr>
      <w:r>
        <w:rPr>
          <w:rFonts w:eastAsia="Times New Roman"/>
          <w:sz w:val="20"/>
          <w:szCs w:val="20"/>
        </w:rPr>
        <w:t xml:space="preserve">Oświadczam, że zapoznałem/am się z zapisami uchwały nr 829/22 Zarządu Województwa Łódzkiego z dnia 6 września 2022 r. w sprawie Certyfikatu – Województwo Łódzkie Ogrodem Polski oraz akceptuję jej postanowienia. 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/>
      </w:pPr>
      <w:r>
        <w:rPr>
          <w:rFonts w:eastAsia="Times New Roman"/>
          <w:sz w:val="20"/>
          <w:szCs w:val="20"/>
        </w:rPr>
        <w:t xml:space="preserve">Na podstawie art. 81 ust. 1 ustawy z dnia 4 lutego 1994 r. o prawie autorskim i prawach pokrewnych, celem nadania Certyfikatu – Województwo Łódzkie Ogrodem Polski, Ja niżej podpisana/y ................................................................................. (imię i nazwisko </w:t>
      </w:r>
      <w:r>
        <w:rPr>
          <w:color w:val="000000"/>
          <w:sz w:val="20"/>
          <w:szCs w:val="20"/>
        </w:rPr>
        <w:t>przedstawiciela ustawowego                 lub opiekuna prawnego dziecka</w:t>
      </w:r>
      <w:r>
        <w:rPr>
          <w:rFonts w:eastAsia="Times New Roman"/>
          <w:sz w:val="20"/>
          <w:szCs w:val="20"/>
        </w:rPr>
        <w:t>) wyrażam zgodę na bezpłatne wykorzystywanie imienia, nazwiska oraz wizerunku mojego dziecka….……………………………………………......(imię i nazwisko dziecka) na potrzeby realizacji działań promocyjnych Województwa Łódzkiego, dotyczących ww. wydarzenia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goda obejmuje prawo do korzystania z wizerunku, jego upowszechnienie na wszystkich polach eksploatacji opisanych w art. 50 ustawy z dnia 4 lutego 1994 o prawie autorskim 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prawach pokrewnych bez ograniczeń terytorialnych, w szczególności:</w:t>
      </w:r>
    </w:p>
    <w:p>
      <w:pPr>
        <w:pStyle w:val="Normal"/>
        <w:spacing w:lineRule="auto" w:line="360"/>
        <w:ind w:left="1134" w:hanging="339"/>
        <w:rPr/>
      </w:pPr>
      <w:r>
        <w:rPr>
          <w:rFonts w:eastAsia="Times New Roman"/>
          <w:sz w:val="20"/>
          <w:szCs w:val="20"/>
        </w:rPr>
        <w:t>a)</w:t>
        <w:tab/>
        <w:t>Utrwalania i zwielokrotnienia;</w:t>
      </w:r>
    </w:p>
    <w:p>
      <w:pPr>
        <w:pStyle w:val="Normal"/>
        <w:spacing w:lineRule="auto" w:line="360"/>
        <w:ind w:left="1134" w:hanging="3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</w:t>
        <w:tab/>
        <w:t>Wyświetlania, publicznego odtwarzania;</w:t>
      </w:r>
    </w:p>
    <w:p>
      <w:pPr>
        <w:pStyle w:val="Normal"/>
        <w:spacing w:lineRule="auto" w:line="360"/>
        <w:ind w:left="1134" w:hanging="3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</w:t>
        <w:tab/>
        <w:t>Nadawanie za pomocą wizji lub fonii przewodowej i bezprzewodowej przez stację naziemną,</w:t>
      </w:r>
    </w:p>
    <w:p>
      <w:pPr>
        <w:pStyle w:val="Normal"/>
        <w:spacing w:lineRule="auto" w:line="360"/>
        <w:ind w:left="1134" w:hanging="3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dawanie za pośrednictwem satelity;</w:t>
      </w:r>
    </w:p>
    <w:p>
      <w:pPr>
        <w:pStyle w:val="Normal"/>
        <w:spacing w:lineRule="auto" w:line="360"/>
        <w:ind w:left="1134" w:hanging="339"/>
        <w:rPr/>
      </w:pPr>
      <w:r>
        <w:rPr>
          <w:rFonts w:eastAsia="Times New Roman"/>
          <w:sz w:val="20"/>
          <w:szCs w:val="20"/>
        </w:rPr>
        <w:t>d)</w:t>
        <w:tab/>
        <w:t>Rozpowszechniania, bez ograniczenia co do czasu lub terytorium;</w:t>
      </w:r>
    </w:p>
    <w:p>
      <w:pPr>
        <w:pStyle w:val="Normal"/>
        <w:spacing w:lineRule="auto" w:line="360"/>
        <w:ind w:left="1134" w:hanging="3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)</w:t>
        <w:tab/>
        <w:t>Publikowanie w Internecie (w tym także w mediach społecznościowych).</w:t>
      </w:r>
    </w:p>
    <w:p>
      <w:pPr>
        <w:pStyle w:val="Normal"/>
        <w:spacing w:lineRule="auto" w:line="360"/>
        <w:ind w:left="1134" w:hanging="3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godnie z Rozporządzeniem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Dz. Urz. UE L z 2016 r. nr 119/1, Ja niżej podpisana/podpisany ……………………………………………………  wyrażam zgodę na przetwarzanie wizerunku dziecka                  w celu promocji wydarzenia nadania Certyfikatu.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3600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…………………………………………………………………………</w:t>
      </w:r>
      <w:r>
        <w:rPr>
          <w:rFonts w:eastAsia="Calibri"/>
          <w:sz w:val="20"/>
          <w:szCs w:val="20"/>
          <w:lang w:eastAsia="en-US" w:bidi="ar-SA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  <w:lang w:eastAsia="en-US" w:bidi="ar-SA"/>
        </w:rPr>
        <w:t xml:space="preserve"> </w:t>
      </w:r>
      <w:r>
        <w:rPr>
          <w:rFonts w:eastAsia="Calibri"/>
          <w:sz w:val="20"/>
          <w:szCs w:val="20"/>
          <w:lang w:eastAsia="en-US" w:bidi="ar-SA"/>
        </w:rPr>
        <w:tab/>
        <w:tab/>
        <w:tab/>
        <w:tab/>
        <w:tab/>
        <w:tab/>
        <w:t xml:space="preserve">data i czytelny podpis </w:t>
      </w:r>
      <w:r>
        <w:rPr>
          <w:color w:val="000000"/>
          <w:sz w:val="20"/>
          <w:szCs w:val="20"/>
        </w:rPr>
        <w:t xml:space="preserve">przedstawiciela ustawowego  </w:t>
      </w:r>
    </w:p>
    <w:p>
      <w:pPr>
        <w:pStyle w:val="Normal"/>
        <w:spacing w:lineRule="auto" w:line="360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opiekuna prawnego dziecka</w:t>
      </w:r>
    </w:p>
    <w:p>
      <w:pPr>
        <w:pStyle w:val="Normal"/>
        <w:spacing w:lineRule="auto" w:line="360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  <w:t>Zgody oraz oświadczenie właściciela lub zarządcy miejsca zgłoszonego celem nadania Certyfikatu - Województwo Łódzkie Ogrodem Polski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ykonując uprawnienia właścicielskie, wyrażam zgodę na zgłoszenie ww. nieruchomości </w:t>
        <w:br/>
        <w:t>celem nadania Certyfikatu - Województwo Łódzkie Ogrodem Polski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zapoznałem/am się z zapisami uchwały nr 829/22 Zarządu Województwa Łódzkiego z dnia 6 września 2022 r. w sprawie Certyfikatu – Województwo Łódzkie Ogrodem Polski oraz akceptuję jej postanowienia. 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12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/>
      </w:pPr>
      <w:r>
        <w:rPr>
          <w:rFonts w:eastAsia="Times New Roman"/>
          <w:sz w:val="20"/>
          <w:szCs w:val="20"/>
        </w:rPr>
        <w:t>Na podstawie art. 81 ust. 1 ustawy z dnia 4 lutego 1994 r. o prawie autorskim i prawach pokrewnych, celem nadania Certyfikatu – Województwo Łódzkie Ogrodem Polski, Ja niżej podpisana/y ……………........................................................................ (imię i nazwisko) wyrażam zgodę na bezpłatne wykorzystywanie mojego imienia i nazwiska oraz wizerunku na potrzeby realizacji działań promocyjnych Województwa Łódzkiego, dotyczących ww. wydarzenia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goda obejmuje prawo do korzystania z wizerunku, jego upowszechnianie na wszystkich polach eksploatacji opisanych w art. 50 ustawy z dnia 4 lutego 1994 o prawie autorskim i prawach pokrewnych bez ograniczeń terytorialnych, w szczególności: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) Utrwalania i zwielokrotnienia oraz obróbki i opracowania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Wyświetlania, publicznego odtwarzania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Nadawanie za pomocą wizji lub fonii przewodowej i bezprzewodowej przez stację naziemną,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nadawanie za pośrednictwem satelity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) Rozpowszechniania, bez ograniczenia co do czasu lub terytorium;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) Publikowanie w Internecie (w tym także mediach społecznościowych)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godnie z Rozporządzeniem Parlamentu Europejskiego i Rady (UE) 2016/679 z dnia 27.04.2016 r. </w:t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0" w:after="120"/>
        <w:ind w:left="79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                o ochronie danych) Dz. Urz. UE L z 2016 r. nr 119/1, Ja niżej podpisana/podpisany …..…………………………………………….. (imię i nazwisko) wyrażam zgodę na przetwarzanie mojego wizerunku w celu promocji wydarzenia nadania Certyfikatu.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"/>
          <w:sz w:val="20"/>
          <w:szCs w:val="20"/>
          <w:lang w:eastAsia="en-US" w:bidi="ar-SA"/>
        </w:rPr>
        <w:t xml:space="preserve">          </w:t>
      </w:r>
      <w:r>
        <w:rPr>
          <w:rFonts w:eastAsia="Calibri"/>
          <w:sz w:val="20"/>
          <w:szCs w:val="20"/>
          <w:lang w:eastAsia="en-US" w:bidi="ar-SA"/>
        </w:rPr>
        <w:t>………</w:t>
      </w:r>
      <w:r>
        <w:rPr>
          <w:rFonts w:eastAsia="Calibri"/>
          <w:sz w:val="20"/>
          <w:szCs w:val="20"/>
          <w:lang w:eastAsia="en-US" w:bidi="ar-SA"/>
        </w:rPr>
        <w:t>..………………………………………………………………………….</w:t>
      </w:r>
    </w:p>
    <w:p>
      <w:pPr>
        <w:pStyle w:val="Normal"/>
        <w:spacing w:lineRule="auto" w:line="360"/>
        <w:ind w:left="2160" w:firstLine="720"/>
        <w:rPr>
          <w:rFonts w:eastAsia="Calibri"/>
          <w:sz w:val="20"/>
          <w:szCs w:val="20"/>
          <w:lang w:eastAsia="en-US" w:bidi="ar-SA"/>
        </w:rPr>
      </w:pPr>
      <w:r>
        <w:rPr>
          <w:rFonts w:eastAsia="Arial"/>
          <w:sz w:val="20"/>
          <w:szCs w:val="20"/>
          <w:lang w:eastAsia="en-US" w:bidi="ar-SA"/>
        </w:rPr>
        <w:t xml:space="preserve">               </w:t>
      </w:r>
      <w:r>
        <w:rPr>
          <w:rFonts w:eastAsia="Calibri"/>
          <w:sz w:val="20"/>
          <w:szCs w:val="20"/>
          <w:lang w:eastAsia="en-US" w:bidi="ar-SA"/>
        </w:rPr>
        <w:t>data i czytelny podpis właściciela lub zarządcy</w:t>
      </w:r>
      <w:r>
        <w:rPr/>
        <w:t xml:space="preserve"> </w:t>
      </w:r>
      <w:r>
        <w:rPr>
          <w:rFonts w:eastAsia="Calibri"/>
          <w:sz w:val="20"/>
          <w:szCs w:val="20"/>
          <w:lang w:eastAsia="en-US" w:bidi="ar-SA"/>
        </w:rPr>
        <w:t>zgłoszonego miejsc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20"/>
          <w:lang w:eastAsia="en-US" w:bidi="ar-SA"/>
        </w:rPr>
      </w:pPr>
      <w:r>
        <w:rPr>
          <w:rFonts w:eastAsia="Calibri"/>
          <w:b/>
          <w:sz w:val="18"/>
          <w:szCs w:val="20"/>
          <w:lang w:eastAsia="en-US" w:bidi="ar-SA"/>
        </w:rPr>
        <w:t>Klauzula informacyjn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20"/>
          <w:lang w:eastAsia="en-US" w:bidi="ar-SA"/>
        </w:rPr>
      </w:pPr>
      <w:r>
        <w:rPr>
          <w:rFonts w:eastAsia="Calibri"/>
          <w:b/>
          <w:sz w:val="18"/>
          <w:szCs w:val="20"/>
          <w:lang w:eastAsia="en-US" w:bidi="ar-SA"/>
        </w:rPr>
      </w:r>
    </w:p>
    <w:p>
      <w:pPr>
        <w:pStyle w:val="Normal"/>
        <w:spacing w:lineRule="auto" w:line="360" w:before="120" w:after="120"/>
        <w:ind w:firstLine="720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 art. 13 ust. 1 i 2 oraz art 14. ust. 1 i 2 Rozporządzenia Parlamentu Europejskiego i Rady (UE) 2016/679 z 27 kwietnia 2016 r. w sprawie ochrony osób fizycznych w związku z przetwarzaniem danych osobowych i w sprawie swobodnego przepływu takich danych oraz uchylenia dyrektywy 95/46/WE (Dz.U. UE L 119, s. 1) - dalej RODO:</w:t>
      </w:r>
    </w:p>
    <w:p>
      <w:pPr>
        <w:pStyle w:val="Normal"/>
        <w:spacing w:lineRule="auto" w:line="360" w:before="120" w:after="12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Administratorem danych osobowych jest Zarząd Województwa Łódzkiego z siedzibą w Łodzi                      90-051, al. Piłsudskiego 8; </w:t>
      </w:r>
    </w:p>
    <w:p>
      <w:pPr>
        <w:pStyle w:val="Normal"/>
        <w:spacing w:lineRule="auto" w:line="360" w:before="120" w:after="12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 w:bidi="ar-SA"/>
        </w:rPr>
        <w:t xml:space="preserve">Administrator powołał Inspektora Ochrony Danych, z którym można się skontaktować w sprawie przetwarzania danych osobowych pisząc na adres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 w:bidi="ar-SA"/>
          </w:rPr>
          <w:t>iod@lodzkie.pl</w:t>
        </w:r>
      </w:hyperlink>
      <w:r>
        <w:rPr>
          <w:rFonts w:eastAsia="Calibri"/>
          <w:sz w:val="20"/>
          <w:szCs w:val="20"/>
          <w:lang w:eastAsia="en-US" w:bidi="ar-SA"/>
        </w:rPr>
        <w:t xml:space="preserve"> lub na adres siedziby Administratora.</w:t>
      </w:r>
    </w:p>
    <w:p>
      <w:pPr>
        <w:pStyle w:val="Normal"/>
        <w:spacing w:lineRule="auto" w:line="360"/>
        <w:ind w:firstLine="72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4. Dane osobowe przetwarzane będą w cel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rozpatrzenia zgłoszenia o nadanie Certyfikatu - Województwo Łódzkie Ogrodem Polsk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publikacji imion, nazwisk oraz wizerunku osób zgłaszających miejsca, właścicieli lub zarządców zgłoszonych miejsc w celu nadania Certyfikat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publikacji imion, nazwisk oraz wizerunku osób, które zgłosiły miejsca wyróżnione Certyfikatem, właścicieli lub zarządców miejsc wyróżnionych Certyfikatem w celu promocji wydarzenia.</w:t>
      </w:r>
    </w:p>
    <w:p>
      <w:pPr>
        <w:pStyle w:val="Normal"/>
        <w:spacing w:lineRule="auto" w:line="360"/>
        <w:ind w:firstLine="72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5. Podstawa prawna przetwarzania danych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art. 6 ust. 1 lit e) RODO w związku z  art. 11 ust. 2 pkt 8 ustawy z dnia 5 czerwca 1998 r. o samorządzie województw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art. 6 ust 1 lit a) zgoda na przetwarzanie danych osobowych w związku z publikacją wizerunku, imienia  i nazwiska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color w:val="000000"/>
          <w:sz w:val="20"/>
          <w:szCs w:val="20"/>
        </w:rPr>
        <w:t>6. Dane osobowe będą przetwarzane przez czas niezbędny do realizacji zadania, a następnie zgodnie z przepisami dotyczącymi archiwizacji przez okres 25 lat. W przypadku danych przetwarzanych na podstawie zgody, dane będą przetwarzane do czasu jej wycofania lub do czasu zakończenia realizacji zadania.</w:t>
      </w:r>
    </w:p>
    <w:p>
      <w:pPr>
        <w:pStyle w:val="Akapitzlist"/>
        <w:spacing w:lineRule="auto" w:line="360" w:before="120" w:after="120"/>
        <w:ind w:left="709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dbiorcy danych: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głaszających miejsca wyróżnione Certyfikatem oraz właścicieli lub zarządców tych miejsc - odbiorcami danych osobowych będą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color w:val="000000"/>
          <w:sz w:val="20"/>
          <w:szCs w:val="20"/>
        </w:rPr>
        <w:t>użytkownicy strony: </w:t>
      </w:r>
      <w:hyperlink r:id="rId3">
        <w:r>
          <w:rPr>
            <w:rStyle w:val="InternetLink"/>
            <w:color w:val="000000"/>
            <w:sz w:val="20"/>
            <w:szCs w:val="20"/>
            <w:u w:val="none" w:color="000000"/>
          </w:rPr>
          <w:t>http://www.lodzkie.pl/</w:t>
        </w:r>
      </w:hyperlink>
      <w:r>
        <w:rPr>
          <w:rStyle w:val="InternetLink"/>
          <w:color w:val="000000"/>
          <w:sz w:val="20"/>
          <w:szCs w:val="20"/>
          <w:u w:val="none" w:color="000000"/>
        </w:rPr>
        <w:t xml:space="preserve"> oraz innych materiałów promocyjnych</w:t>
      </w:r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 w:color="000000"/>
        </w:rPr>
        <w:t>wyłącznie  w przypadku wyrażenia zgody na publikację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left"/>
        <w:rPr/>
      </w:pPr>
      <w:r>
        <w:rPr>
          <w:rFonts w:eastAsia="Times New Roman"/>
          <w:sz w:val="20"/>
          <w:szCs w:val="20"/>
          <w:lang w:eastAsia="ar-SA" w:bidi="ar-SA"/>
        </w:rPr>
        <w:t xml:space="preserve">organy uprawnione do uzyskania  danych osobowych na podstawie przepisów prawa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cy i podmioty zapewniające obsługę IT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or pocztowy lub kurierski.</w:t>
      </w:r>
    </w:p>
    <w:p>
      <w:pPr>
        <w:pStyle w:val="Akapitzlist"/>
        <w:numPr>
          <w:ilvl w:val="0"/>
          <w:numId w:val="5"/>
        </w:numPr>
        <w:pBdr/>
        <w:suppressAutoHyphens w:val="true"/>
        <w:spacing w:lineRule="auto" w:line="36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W przypadku pozostałych zgłaszających oraz właścicieli lub zarządców miejsc ubiegających się o nadanie Certyfikatu:</w:t>
      </w:r>
    </w:p>
    <w:p>
      <w:pPr>
        <w:pStyle w:val="Akapitzlist"/>
        <w:numPr>
          <w:ilvl w:val="0"/>
          <w:numId w:val="1"/>
        </w:numPr>
        <w:pBdr/>
        <w:suppressAutoHyphens w:val="tru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rgany uprawnione do uzyskania danych osobowych na podstawie przepisów prawa 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cy i podmioty zapewniające obsługę IT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or pocztowy lub kurierski.</w:t>
      </w:r>
    </w:p>
    <w:p>
      <w:pPr>
        <w:pStyle w:val="Normal"/>
        <w:spacing w:lineRule="auto" w:line="360"/>
        <w:ind w:firstLine="72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8. Prawa osób, których dane dotyczą: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e dostępu do swoich danych osobowych, prawo ich sprostowania oraz prawo do usunięcia lub ograniczenia przetwarzania, jeżeli wystąpią przesłanki określone w art. 17 i 18 RODO;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kresie danych przetwarzanych na podstawie art. 6 ust. 1 lit. e RODO, prawo do wniesienia sprzeciwu (na podstawie art. 21 RODO) wobec przetwarzania danych osobowych w związku ze swoją szczególną sytuacją;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kresie danych przetwarzanych na podstawie art. 6 ust. 1 lit. a RODO, prawo do wycofania zgody w każdym momencie, bez wpływu na zgodność z prawem przetwarzania, którego dokonano </w:t>
        <w:br/>
        <w:t>na podstawie zgody przed jej wycofaniem;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wo wniesienia skargi do Prezesa Urzędu Ochrony Danych Osobowych, ul. Stawki 2, </w:t>
        <w:br/>
        <w:t>00 - 193 Warszawa, gdy uzna Pani/Pan, iż przetwarzanie danych narusza przepisy RODO.</w:t>
      </w:r>
    </w:p>
    <w:p>
      <w:pPr>
        <w:pStyle w:val="Akapitzlist"/>
        <w:spacing w:lineRule="auto" w:line="360" w:before="120" w:after="120"/>
        <w:ind w:left="0" w:firstLine="720"/>
        <w:contextualSpacing/>
        <w:rPr/>
      </w:pPr>
      <w:r>
        <w:rPr>
          <w:color w:val="000000"/>
          <w:sz w:val="20"/>
          <w:szCs w:val="20"/>
        </w:rPr>
        <w:t>9. Podanie danych osobowych jest dobrowolne, ale konieczne do umożliwienia przeprowadzenia procedury nadania Certyfikatu, powiadomienia zgłaszającego i właściciela lub zarządcy miejsca o przyznaniu Certyfikatu. Skutkiem niepodania danych jest nieprzystąpienie do oceny merytorycznej zgłoszenia przez Komisję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  <w:szCs w:val="20"/>
        </w:rPr>
        <w:t xml:space="preserve">10. </w:t>
      </w:r>
      <w:r>
        <w:rPr>
          <w:rFonts w:eastAsia="Calibri"/>
          <w:sz w:val="20"/>
          <w:szCs w:val="20"/>
          <w:lang w:eastAsia="en-US" w:bidi="ar-SA"/>
        </w:rPr>
        <w:t>Źródłem danych osobowych dot. właścicieli lub zarządcy zgłoszonego miejsca celem nadania certyfikatu jest osoba, która dokonała zgłoszenia.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1. </w:t>
      </w:r>
      <w:r>
        <w:rPr>
          <w:rFonts w:eastAsia="Calibri"/>
          <w:sz w:val="20"/>
          <w:szCs w:val="20"/>
          <w:lang w:eastAsia="en-US" w:bidi="ar-SA"/>
        </w:rPr>
        <w:t>Przetwarzane kategorie danych dot. właścicieli i zarządcy zgłoszonego miejsca celem nadania certyfikatu to: imię i nazwisko/nazwa, dane kontaktowe: nr telefonu, adres e-mail, adres  do korespondencji, dane dotyczące  lokalizacji nieruchomości tj. adres, nr działki, obręb, nr ewidencyjny.</w:t>
      </w:r>
    </w:p>
    <w:p>
      <w:pPr>
        <w:pStyle w:val="Akapitzlist"/>
        <w:spacing w:lineRule="auto" w:line="360" w:before="120" w:after="120"/>
        <w:ind w:left="0" w:firstLine="72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871"/>
    </w:pPr>
    <w:rPr>
      <w:rFonts w:eastAsia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pBdr/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5:00Z</dcterms:created>
  <dc:creator>aleksandra.kozlowska</dc:creator>
  <dc:description/>
  <cp:keywords/>
  <dc:language>en-US</dc:language>
  <cp:lastModifiedBy>Iwona Orzechowska</cp:lastModifiedBy>
  <cp:lastPrinted>2022-09-06T09:47:00Z</cp:lastPrinted>
  <dcterms:modified xsi:type="dcterms:W3CDTF">2022-09-13T06:30:00Z</dcterms:modified>
  <cp:revision>5</cp:revision>
  <dc:subject>w sprawie ogłoszenia Wojewódzkiego Konkursu Plastycznego pn.: „Twoja wymarzona podróż koleją"</dc:subject>
  <dc:title>Uchwała</dc:title>
</cp:coreProperties>
</file>