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 xml:space="preserve">UMOWA- załącznik nr 2 do Regulamin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 2016 r. w Łodzi, pomiędz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ojewództwem Łódzkim z siedzibą w Łodzi przy al. Piłsudskiego 8, 90- 051 Łódź, w imieniu którego działa Zarząd Województwa Łódzkiego, reprezentowany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Województwem Łódzkim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ind w:right="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m w, ul.,xx-xxx Łódź, PESEL:………, NIP ……….., REGON …………., prowadzącym działalność gospodarczą pod firmą xxxxx, z siedzibą w, ul., xx-xxx Łódź, wpisanym do Centralnej Ewidencji i Informacji o Działalności Gospodarczej Rzeczypospolitej Polskiej,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zwanym dalej „Uczestnikiem” lub Przedsiębiorcą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i dalej wspólnie "Stronami",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ofinansowanie udziału w targach, będących przedmiotem niniejszej umowy, jest udzielane ze środków Europejskiego Funduszu Rozwoju Regionalnego uzyskanych na realizację Regionalnego Programu Operacyjnego Województwa Łódzkiego na lata 2014-2020, II Oś priorytetowa: Innowacyjna </w:t>
        <w:br/>
        <w:t xml:space="preserve">i konkurencyjna gospodarka, Działanie: II.2: Internacjonalizacja przedsiębiorstw, Poddziałanie: </w:t>
        <w:br/>
        <w:t>II.2.2: Promocja gospodarcza regionu.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142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enie przez Województwo Łódzkie Uczestnikowi dofinansowania udziału w ………………………………. w terminie……………………… roku, zwanych dalej „Wyjazdem”, </w:t>
        <w:br/>
        <w:t>o szacunkowej wartości całkowitej dla 1 Uczestnika w wysokości …………….. PLN brutto (słownie złotych:…………………..).</w:t>
      </w:r>
    </w:p>
    <w:p>
      <w:pPr>
        <w:pStyle w:val="Normal"/>
        <w:numPr>
          <w:ilvl w:val="0"/>
          <w:numId w:val="1"/>
        </w:numPr>
        <w:spacing w:lineRule="auto" w:line="360"/>
        <w:ind w:left="360" w:right="142" w:hanging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Wartość szacunkowa dla 1 Uczestnika podana w ust. 1 może ulec zmianie zgodnie z zapisem wskazanym w §4 ust. 10. </w:t>
      </w:r>
    </w:p>
    <w:p>
      <w:pPr>
        <w:pStyle w:val="Normal"/>
        <w:numPr>
          <w:ilvl w:val="0"/>
          <w:numId w:val="1"/>
        </w:numPr>
        <w:spacing w:lineRule="auto" w:line="360"/>
        <w:ind w:left="357" w:right="14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owi Wyjazdu udzielane jest dofinansowanie ze środków Regionalnego Programu Operacyjnego Województwa łódzkiego na lata 2014 - 2020. Dzień zawarcia Umowy o dofinansowanie jest dniem udzielenia pomocy de minimis. Na potwierdzenie wysokości udzielonej pomocy de minimis Uczestnik Wyjazdu otrzymuje Zaświadczenie o pomocy de minimis zgodne z wzorem stanowiącym Załącznik nr 3 do Regulaminu uczestnictwa przedsiębiorców sektora MŚP z województwa łódzkiego </w:t>
        <w:br/>
        <w:t xml:space="preserve">w …………………………, w terminie…………………….., organizowanych przez Województwo Łódzkie </w:t>
      </w:r>
      <w:r>
        <w:rPr>
          <w:rFonts w:cs="Arial" w:ascii="Arial" w:hAnsi="Arial"/>
          <w:spacing w:val="-1"/>
          <w:sz w:val="20"/>
          <w:szCs w:val="20"/>
        </w:rPr>
        <w:t>w ramach projektu „</w:t>
      </w:r>
      <w:r>
        <w:rPr>
          <w:rFonts w:cs="Arial" w:ascii="Arial" w:hAnsi="Arial"/>
          <w:spacing w:val="-1"/>
          <w:sz w:val="20"/>
          <w:szCs w:val="20"/>
          <w:lang w:val="en-US"/>
        </w:rPr>
        <w:t xml:space="preserve">Promocja gospodarcza Województwa Łódzkiego poprzez organizację </w:t>
        <w:br/>
        <w:t>i udział w zagranicznych targach i misjach gospodarczych”</w:t>
      </w:r>
      <w:r>
        <w:rPr>
          <w:rFonts w:cs="Arial" w:ascii="Arial" w:hAnsi="Arial"/>
          <w:spacing w:val="-1"/>
          <w:sz w:val="20"/>
          <w:szCs w:val="20"/>
        </w:rPr>
        <w:t xml:space="preserve"> w ramach Regionalnego Programu Operacyjnego Województwa Łódzkiego na lata 2014-2020</w:t>
      </w:r>
      <w:r>
        <w:rPr>
          <w:rFonts w:cs="Arial" w:ascii="Arial" w:hAnsi="Arial"/>
          <w:sz w:val="20"/>
          <w:szCs w:val="20"/>
        </w:rPr>
        <w:t>, zwanym dalej „Regulaminem”.</w:t>
      </w:r>
    </w:p>
    <w:p>
      <w:pPr>
        <w:pStyle w:val="Normal"/>
        <w:numPr>
          <w:ilvl w:val="0"/>
          <w:numId w:val="1"/>
        </w:numPr>
        <w:spacing w:lineRule="auto" w:line="360"/>
        <w:ind w:left="357" w:right="142" w:hanging="357"/>
        <w:jc w:val="both"/>
        <w:rPr/>
      </w:pPr>
      <w:r>
        <w:rPr>
          <w:rFonts w:cs="Arial" w:ascii="Arial" w:hAnsi="Arial"/>
          <w:sz w:val="20"/>
          <w:szCs w:val="20"/>
        </w:rPr>
        <w:t>W ramach dofinansowania Uczestnika, stanowiącego pomoc de minimis, Województwo Łódzkie pokryje koszty uczestnictwa przedsiębiorcy w Wyjeździe, takie jak:</w:t>
      </w:r>
    </w:p>
    <w:p>
      <w:pPr>
        <w:pStyle w:val="Normal"/>
        <w:numPr>
          <w:ilvl w:val="7"/>
          <w:numId w:val="1"/>
        </w:numPr>
        <w:tabs>
          <w:tab w:val="clear" w:pos="709"/>
        </w:tabs>
        <w:spacing w:lineRule="auto" w:line="360"/>
        <w:ind w:left="108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koszt transportu dla 1 osoby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koszty zakwaterowania w hotelu, dla 1 osoby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ateriałów informacyjno-promocyjnych związanych z uczestnictwem targach,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akupu powierzchni wystawienniczej, projektu i zabudowy wspólnego stoiska Województwa Łódzkiego przypadające proporcjonalnie na jednego Przedsiębiorcę (</w:t>
      </w:r>
      <w:r>
        <w:rPr>
          <w:rFonts w:cs="Arial" w:ascii="Arial" w:hAnsi="Arial"/>
          <w:kern w:val="2"/>
          <w:sz w:val="20"/>
          <w:szCs w:val="20"/>
          <w:vertAlign w:val="superscript"/>
        </w:rPr>
        <w:t xml:space="preserve">……….. </w:t>
      </w:r>
      <w:r>
        <w:rPr>
          <w:rFonts w:cs="Arial" w:ascii="Arial" w:hAnsi="Arial"/>
          <w:sz w:val="20"/>
          <w:szCs w:val="20"/>
        </w:rPr>
        <w:t>na jednego Przedsiębiorcę),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u opłat targowych, wpisu do katalogu targowego, wejściówek,</w:t>
      </w:r>
    </w:p>
    <w:p>
      <w:pPr>
        <w:pStyle w:val="Normal"/>
        <w:numPr>
          <w:ilvl w:val="7"/>
          <w:numId w:val="1"/>
        </w:numPr>
        <w:tabs>
          <w:tab w:val="clear" w:pos="709"/>
          <w:tab w:val="left" w:pos="1080" w:leader="none"/>
        </w:tabs>
        <w:spacing w:lineRule="auto" w:line="360"/>
        <w:ind w:left="108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koszty organizacji spotkań business to business (b2b).</w:t>
      </w:r>
    </w:p>
    <w:p>
      <w:pPr>
        <w:pStyle w:val="Normal"/>
        <w:numPr>
          <w:ilvl w:val="0"/>
          <w:numId w:val="1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ezpieczenie zdrowotne i NNW, diety pobytowe, wyżywienie oraz ewentualne inne koszty dodatkowe związane z uczestnictwem w Wyjeździe Uczestnik pokrywa we własnym zakres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Wyjazdu zobowiązuje się do niezwłocznego poinformowania UMWŁ, Departament Promocji i Współpracy Zagranicznej o podpisaniu kontraktów handlowych zagranicznych stanowiących efekt uczestnictwa w wyjeździe w ramach projektu „Promocja gospodarcza Województwa Łódzkiego poprzez organizację i udział w zagranicznych targach i misjach gospodarczych”. W przypadku braku otrzymanych informacji, UMWŁ  zastrzega sobie możliwość do ich uzyskiwania poprzez bezpośredni kontakt z przedsiębiorcą w terminie nie dłuższym niż 12 miesięcy od daty zawarc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, o których mowa w ust. 6 powinny zostać uzupełnione o skan/kopię zawartego kontraktu handlowego zagranicznego pomiędzy przedsiębiorcą, który uzyskał dofinansowanie a  odbiorcą oferowanych dóbr/usług, przy czym Województwo Łódzkie dopuszcza skan/kopię zawartego kontraktu handlowego zagranicznego z niewidocznymi danymi zarówno wrażliwymi jak i dotyczącymi tajemnicy handlowej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360"/>
        <w:ind w:left="36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Uczestnik oświadcza, że zapoznał się z Regulaminem Wyjazdu i zobowiązuje się do przestrzegania jego postanowień oraz do pełnego udziału we wszystkich wydarzeniach organizowanych w ramach Wyjazdu.</w:t>
      </w:r>
    </w:p>
    <w:p>
      <w:pPr>
        <w:pStyle w:val="Normal"/>
        <w:numPr>
          <w:ilvl w:val="0"/>
          <w:numId w:val="2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oświadcza, że: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rejestrowany w odpowiednim rejestrze i prowadzi działalność na terenie Województwa Łódzkiego,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stabilną sytuację finansową oraz odpowiedni potencjał technologiczny pozwalające na realizację potencjalnych kontraktów eksportowych zawartych w trakcie lub w wyniku uczestnictwa w Wyjeździe oraz złożył ofertę handlową/usługową/biznesową firmy w języku angielskim w formie pozwalającej na jej prezentację klientowi zagranicznemu,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łożył deklarację dotyczącą otrzymanej pomocy de minimis, stanowiącą Załącznik nr 3 do Regulaminu, a udzielona mu pomoc de minimis w danym roku, w którym została przyznana </w:t>
        <w:br/>
        <w:t>i w dwóch poprzednich latach kalendarzowych, nie przekroczyła równowartości 200 000 EUR),</w:t>
      </w:r>
    </w:p>
    <w:p>
      <w:pPr>
        <w:pStyle w:val="Normal"/>
        <w:numPr>
          <w:ilvl w:val="1"/>
          <w:numId w:val="2"/>
        </w:numPr>
        <w:spacing w:lineRule="auto" w:line="360"/>
        <w:ind w:left="72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osoba przez niego zgłoszona do reprezentacji firmy podczas Wyjazdu jest zatrudniona w firmie na umowę o pracę lub umowę cywilnoprawną oraz zna język angielski w stopniu umożliwiającym jej samodzielną prezentację oferty handlowej/usługowej/biznesowej/inwestycyjnej firmy w trakcie spotkań z potencjalnymi partnerami zagranicznymi podczas Wyjazdu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ojewództwo Łódzkie zobowiązuje się wykonać zadania polegające na zorganizowaniu uczestnictwa przedsiębiorcy z Województwa Łódzkiego w Wyjeździe, planowanym w terminie ……………. roku, </w:t>
        <w:br/>
        <w:t>a w szczególności do:</w:t>
      </w:r>
    </w:p>
    <w:p>
      <w:pPr>
        <w:pStyle w:val="Normal"/>
        <w:numPr>
          <w:ilvl w:val="0"/>
          <w:numId w:val="3"/>
        </w:numPr>
        <w:spacing w:lineRule="auto" w:line="360"/>
        <w:ind w:left="36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organizacji Wyjazdu poprzez zapewnienie logistyki dla wszystkich jego uczestników, w tym poniesienia kosztów wymienionych w §1 ust. 4 z zastrzeżeniem § 1 ust. 1,</w:t>
      </w:r>
    </w:p>
    <w:p>
      <w:pPr>
        <w:pStyle w:val="Normal"/>
        <w:numPr>
          <w:ilvl w:val="0"/>
          <w:numId w:val="3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działań promocyjnych.</w:t>
      </w:r>
    </w:p>
    <w:p>
      <w:pPr>
        <w:pStyle w:val="Normal"/>
        <w:spacing w:lineRule="auto" w:line="360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realizacja Wyjazdu nie będzie możliwa z przyczyn niezależnych od Województwa Łódzkiego, Województwo Łódzkie jest uprawnione do rozwiązania umowy z Uczestnikiem </w:t>
        <w:br/>
        <w:t>o dofinansowanie udziału w Wyjeździe ze skutkiem natychmiastowym, przy czym Województwo Łódzkie nie ponosi z tego tytułu żadnej odpowiedzialności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Łódzkie zastrzega sobie możliwość zmiany terminu Wyjazdu z powodów logistycznych oraz jego odwołania bez ponoszenia z tego tytułu odpowiedzialności wobec uczestników. Zmiana terminu Wyjazdu z powodów logistycznych nie stanowi zmiany umowy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Wyjazdu zobowiązuje się do pełnego uczestnictwa w przygotowanym przez Województwo Łódzkie programie Wyjazdu oraz zobowiązuje się do przestrzegania postanowień Regulaminu oraz postanowień 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Łódzkie nie ponosi odpowiedzialności za działania organów władz miejscowych, które skutkują wykluczeniem uczestników z udziału w Wyjeździe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Łódzkie nie ponosi odpowiedzialności za: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ieczeństwo Uczestników Wyjazdu w trakcie jego trwania;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dy poniesione przez Uczestników z tytułu utraty majątku sprowadzanego w ramach Wyjazdu przez Uczestnika Wyjazdu;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szkody lub straty (w tym bez ograniczeń za utratę wartości bądź zysków, straty tytułem przerw w pracy, utraty danych, awarii systemu komputerowego, inne szkody handlowe)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darzeń nieprzewidzianych w Regulamini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uczestnictwa decydujące znaczenie ma decyzja Województwa Łódzkiego (osoby reprezentującej). 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oświadcza, że akceptuje prawo Województwa Łódzkiego do sporządzenia projektu wspólnego stoiska przedsiębiorców sektora MŚP z województwa łódzkiego na targach …………………….  oraz przydzielenia miejsc na ekspozycję produktów poszczególnych Uczestników na tym stoisku, a także fakt, że przydzielone przez Województwo Łódzkie miejsce nie podlega zmianie </w:t>
        <w:br/>
        <w:t xml:space="preserve">i wyjątkom od tej zasady, chyba że jest to konieczne z powodów architektonicznych związanych </w:t>
        <w:br/>
        <w:t xml:space="preserve">z zabudową stoiska. Biorąc pod uwagę to, że Województwo Łódzkie dokłada wszelkich starań, aby </w:t>
        <w:br/>
        <w:t>w miarę możliwości zdeterminowanych usytuowaniem stoiska, wszyscy Uczestnicy mieli zapewnione możliwie jednakowe warunki promocji swoich produktów. Uczestnikowi nie przysługują żadne roszczenia w stosunku do Województwa Łódzkiego względem usytuowania swojej ekspozycji w obrębie wspólnego stoiska Województwa Łódzkiego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trwania Wyjazdu mogą być robione zdjęcia i nagrania. Nagrania i zdjęcia ukazujące logotypy, znaki handlowe uczestników Wyjazdu mogą być używane w celu promocji wydarzenia w różnych mediach (dokumenty, telewizja, Internet itp.) Uczestnik Wyjazdu wyraża zgodę na publikowanie przez Województwo Łódzkie artykułów prasowych, zdjęć, informacji o produktach oraz broszur zawierających firmę, logotypy, znaki handlowe, towarowe Uczestników przed, w trakcie i po wydarzeniu, jeżeli działania te mają na celu promocję Wyjazdu i/lub jego uczestnika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Wyjazdu oświadcza, że wszystkie elementy graficzne, treści, projekty oraz zdjęcia przekazane przez Uczestnika Województwu na potrzeby uczestnictwa w Wyjeździe: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ą materiał oryginalny, do którego uczestnikowi przysługują prawa autorskie w zakresie umożliwiającym wykorzystanie co najmniej dla celów określonych w Regulaminie,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opłacone przez Uczestnika Wyjazdu,</w:t>
      </w:r>
    </w:p>
    <w:p>
      <w:pPr>
        <w:pStyle w:val="Normal"/>
        <w:numPr>
          <w:ilvl w:val="1"/>
          <w:numId w:val="4"/>
        </w:numPr>
        <w:spacing w:lineRule="auto" w:line="360"/>
        <w:ind w:left="72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stanowią podstawy do pociągnięcia do odpowiedzialności tytułem naruszenia praw autorskich.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udzielonego dofinansowania może ulec zmianie po ostatecznym rozliczeniu kosztów uczestnictwa w Wyjeździe. </w:t>
      </w:r>
    </w:p>
    <w:p>
      <w:pPr>
        <w:pStyle w:val="Normal"/>
        <w:numPr>
          <w:ilvl w:val="0"/>
          <w:numId w:val="4"/>
        </w:numPr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y de minimis nie udziela się, jeżeli łącznie z inną pomocą udzieloną określonemu przedsiębiorcy w odniesieniu do tych samych wydatków kwalifikujących się do objęcia pomocą spowodowałaby przekroczenie dopuszczalnej intensywności pomocy, określonej w przepisach mających zastosowanie przy udzielaniu pomocy innej niż pomoc de minimis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right="143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mowy wymagają formy pisemnej pod rygorem nieważności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right="14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umową mają zastosowanie przepisy Kodeksu cywilnego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right="143" w:hanging="360"/>
        <w:jc w:val="both"/>
        <w:rPr/>
      </w:pPr>
      <w:r>
        <w:rPr>
          <w:rFonts w:cs="Arial" w:ascii="Arial" w:hAnsi="Arial"/>
          <w:sz w:val="20"/>
          <w:szCs w:val="20"/>
        </w:rPr>
        <w:t>Spory wynikłe w toku realizacji umowy będą rozstrzygane przez sąd właściwy miejscowo dla siedziby Województwa Łódzkiego.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76"/>
        <w:ind w:right="14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czterech jednobrzmiących egzemplarzach, z czego dwa egzemplarze są dla Województwa Łódzkiego, dwa zaś dla Uczestnika Wyjazdu.</w:t>
      </w:r>
    </w:p>
    <w:p>
      <w:pPr>
        <w:pStyle w:val="Normal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3" w:firstLine="709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</w:t>
        <w:tab/>
        <w:t>………………………………..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709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60" w:leader="none"/>
      </w:tabs>
      <w:rPr/>
    </w:pPr>
    <w:r>
      <w:rPr/>
      <w:tab/>
    </w:r>
  </w:p>
  <w:p>
    <w:pPr>
      <w:pStyle w:val="Normal"/>
      <w:pBdr>
        <w:top w:val="single" w:sz="4" w:space="1" w:color="000000"/>
      </w:pBdr>
      <w:jc w:val="center"/>
      <w:rPr>
        <w:rFonts w:ascii="Arial" w:hAnsi="Arial" w:eastAsia="Calibri" w:cs="Arial"/>
        <w:sz w:val="20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85800</wp:posOffset>
          </wp:positionH>
          <wp:positionV relativeFrom="margin">
            <wp:posOffset>9187815</wp:posOffset>
          </wp:positionV>
          <wp:extent cx="4392930" cy="3568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9293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</w:rPr>
      <w:tab/>
      <w:tab/>
      <w:tab/>
      <w:tab/>
      <w:tab/>
      <w:tab/>
      <w:tab/>
      <w:tab/>
      <w:tab/>
      <w:tab/>
      <w:tab/>
      <w:tab/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PAGE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4</w:t>
    </w:r>
    <w:r>
      <w:rPr>
        <w:sz w:val="20"/>
        <w:szCs w:val="20"/>
        <w:rFonts w:eastAsia="Calibri" w:cs="Arial" w:ascii="Arial" w:hAnsi="Arial"/>
      </w:rPr>
      <w:fldChar w:fldCharType="end"/>
    </w:r>
    <w:r>
      <w:rPr>
        <w:rFonts w:eastAsia="Calibri" w:cs="Arial" w:ascii="Arial" w:hAnsi="Arial"/>
        <w:sz w:val="20"/>
        <w:szCs w:val="20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3263" w:firstLine="4536"/>
      <w:jc w:val="center"/>
      <w:rPr>
        <w:rFonts w:ascii="Calibri" w:hAnsi="Calibri" w:eastAsia="Calibri" w:cs="Calibri"/>
        <w:sz w:val="20"/>
        <w:szCs w:val="18"/>
      </w:rPr>
    </w:pPr>
    <w:r>
      <w:rPr>
        <w:rFonts w:eastAsia="Calibri" w:cs="Calibri" w:ascii="Calibri" w:hAnsi="Calibri"/>
        <w:sz w:val="20"/>
        <w:szCs w:val="18"/>
      </w:rPr>
    </w:r>
  </w:p>
  <w:p>
    <w:pPr>
      <w:pStyle w:val="Normal"/>
      <w:tabs>
        <w:tab w:val="clear" w:pos="709"/>
        <w:tab w:val="left" w:pos="6375" w:leader="none"/>
      </w:tabs>
      <w:jc w:val="center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sz w:val="20"/>
        <w:szCs w:val="20"/>
      </w:rPr>
      <w:tab/>
      <w:tab/>
      <w:tab/>
      <w:tab/>
    </w:r>
  </w:p>
  <w:p>
    <w:pPr>
      <w:pStyle w:val="Normal"/>
      <w:tabs>
        <w:tab w:val="clear" w:pos="709"/>
        <w:tab w:val="left" w:pos="6375" w:leader="none"/>
      </w:tabs>
      <w:jc w:val="center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b/>
        <w:sz w:val="16"/>
        <w:szCs w:val="16"/>
      </w:rPr>
    </w:r>
  </w:p>
  <w:p>
    <w:pPr>
      <w:pStyle w:val="Normal"/>
      <w:tabs>
        <w:tab w:val="clear" w:pos="709"/>
        <w:tab w:val="left" w:pos="6375" w:leader="none"/>
      </w:tabs>
      <w:spacing w:before="120" w:after="0"/>
      <w:jc w:val="center"/>
      <w:rPr/>
    </w:pPr>
    <w:r>
      <w:rPr>
        <w:rFonts w:eastAsia="Calibri" w:cs="Arial" w:ascii="Arial" w:hAnsi="Arial"/>
        <w:b/>
        <w:sz w:val="16"/>
        <w:szCs w:val="16"/>
      </w:rPr>
      <w:t>EUROPEJSKI FUNDUSZ ROZWOJU REGIONALNEGO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Arial" w:hAnsi="Arial" w:eastAsia="Calibri" w:cs="Arial"/>
        <w:b/>
        <w:b/>
        <w:sz w:val="16"/>
        <w:szCs w:val="16"/>
      </w:rPr>
    </w:pPr>
    <w:r>
      <w:rPr>
        <w:rFonts w:eastAsia="Calibri"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  <w:color w:val="000000"/>
    </w:rPr>
  </w:style>
  <w:style w:type="character" w:styleId="WW8Num41z2">
    <w:name w:val="WW8Num41z2"/>
    <w:qFormat/>
    <w:rPr/>
  </w:style>
  <w:style w:type="character" w:styleId="WW8NumSt27z0">
    <w:name w:val="WW8NumSt27z0"/>
    <w:qFormat/>
    <w:rPr>
      <w:sz w:val="20"/>
      <w:szCs w:val="20"/>
    </w:rPr>
  </w:style>
  <w:style w:type="character" w:styleId="WW8NumSt40z0">
    <w:name w:val="WW8NumSt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59:00Z</dcterms:created>
  <dc:creator>marcin.dudzinski</dc:creator>
  <dc:description/>
  <cp:keywords/>
  <dc:language>en-US</dc:language>
  <cp:lastModifiedBy>magdalena.gruda</cp:lastModifiedBy>
  <cp:lastPrinted>2016-09-23T13:25:00Z</cp:lastPrinted>
  <dcterms:modified xsi:type="dcterms:W3CDTF">2016-10-27T06:48:00Z</dcterms:modified>
  <cp:revision>7</cp:revision>
  <dc:subject/>
  <dc:title>Łódź, dnia</dc:title>
</cp:coreProperties>
</file>