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MULARZ ZGŁOSZENIO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A: SAMORZĄD PRZYJAZNY RODZ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CZĘSĆ I. Dane dot. formularza - WYPEŁNIA ORGANIZA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umer formularza, data rejestracji u Organizatora:</w:t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II. Dane Uczestnika Konkursu - WYPEŁNIA SAMORZĄ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Uczestnika Konkursu: </w:t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Typ jednostki samorządu terytorialnego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umer NIP………………………………….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okładny adre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zwa miejscowości .................................................................................. 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ul. ............................................................. kod pocztowy .........................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tel. ......................................................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faks: ……………………………….……..</w:t>
      </w:r>
    </w:p>
    <w:p>
      <w:pPr>
        <w:pStyle w:val="Normal"/>
        <w:ind w:left="360" w:hanging="0"/>
        <w:jc w:val="left"/>
        <w:rPr/>
      </w:pPr>
      <w:r>
        <w:rPr>
          <w:rFonts w:cs="Arial" w:ascii="Arial" w:hAnsi="Arial"/>
        </w:rPr>
        <w:br/>
        <w:t>e-mail ………………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osób upoważnionych do reprezentowania Uczestnika Konkursu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ię …………………………………………………………….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Nazwisko ………………………………..…………………….. </w:t>
      </w:r>
    </w:p>
    <w:p>
      <w:pPr>
        <w:pStyle w:val="ListParagraph"/>
        <w:ind w:left="360" w:firstLine="348"/>
        <w:rPr/>
      </w:pPr>
      <w:r>
        <w:rPr>
          <w:rFonts w:cs="Arial" w:ascii="Arial" w:hAnsi="Arial"/>
        </w:rPr>
        <w:t xml:space="preserve">Funkcja …………………………..……..………………………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</w:rPr>
        <w:t>Imię …………………………………………………………..…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 xml:space="preserve">Nazwisko …………………………….…………………………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Funkcja ………………..…………………..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ZĘŚĆ III. Informacje o inicjatyw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Nazwa inicjatywy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zatorzy Inicjatywy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biorcy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kres realizacji dział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dżet przeznaczony na realizację działania, ze wskazaniem źródeł finansowania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zczegółowy opis działania 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Załączniki (w przypadku zdjęć należy wskazać źródło lub podać nazwisko autora): </w:t>
      </w:r>
    </w:p>
    <w:p>
      <w:pPr>
        <w:pStyle w:val="Normal"/>
        <w:rPr/>
      </w:pPr>
      <w:r>
        <w:rPr>
          <w:rFonts w:cs="Arial" w:ascii="Arial" w:hAnsi="Arial"/>
        </w:rPr>
        <w:t>Załącznik nr 1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Załącznik nr 2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Załącznik nr 3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>Załącznik nr 4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Załącznik nr 5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Uczestnika Konkursu: </w:t>
      </w:r>
    </w:p>
    <w:p>
      <w:pPr>
        <w:pStyle w:val="Normal"/>
        <w:rPr/>
      </w:pPr>
      <w:r>
        <w:rPr>
          <w:rFonts w:cs="Arial" w:ascii="Arial" w:hAnsi="Arial"/>
        </w:rPr>
        <w:t xml:space="preserve">Oświadczam, że zapoznałem się z Regulaminem Konkursu „Województwo łódzkie przyjazne rodzinie” i akceptuję wszystkie warunki Konkursu określone </w:t>
        <w:br/>
        <w:t xml:space="preserve">w tych dokument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adto oświadczam, iż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szystkie informacje zawarte we wniosku są zgodne ze stanem faktyczny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yrażam zgodę na upublicznianie przez Organizatora Konkursu informacji </w:t>
        <w:br/>
        <w:t xml:space="preserve">o zgłoszonym do Konkursu działaniu i jego realizatorach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yrażam zgodę na przetwarzanie danych osobowych w rozumieniu ustawy o ochronie danych osobowych (j.t. Dz. U. z 2016 r. poz. 922) zawartych we wniosku przez Organizatora Konkursu na potrzeby przeprowadzenia Konkursu.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Posiadam zgodę na przetwarzanie danych osobowych od osób, których dane te dotyczą – w związku z danymi osobowymi, w rozumieniu ustawy o ochronie danych osobowych (j.t. Dz. U. z 2016 r. poz. 922) zawartymi we wniosku konkursowy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>Żadne z nadesłanych materiałów nie naruszają Ustawy o prawie autorskim i prawach pokrewnych (j.t. Dz. U. z 2016 r. poz. 922)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noszę odpowiedzialność za ewentualne naruszenie praw osób trzecich do materiałów załączonych do wniosku.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noszę odpowiedzialność za wykorzystanie wizerunku osób w materiałach wizualnych i audiowizualnych dołączonych do wnio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ejscowość, data                                Podpis i pieczątka osoby upoważnionej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02:00Z</dcterms:created>
  <dc:creator>Anna Mostowska</dc:creator>
  <dc:description/>
  <cp:keywords/>
  <dc:language>en-US</dc:language>
  <cp:lastModifiedBy>Joanna Mierzwa</cp:lastModifiedBy>
  <dcterms:modified xsi:type="dcterms:W3CDTF">2017-02-13T14:30:00Z</dcterms:modified>
  <cp:revision>6</cp:revision>
  <dc:subject/>
  <dc:title/>
</cp:coreProperties>
</file>