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ularz rekrut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estnikami wydarzenia mogą być wyłącznie przedsiębiorcy, którzy złożą formularze zgłoszeniowe w ściśle określonym terminie (umieszczonym każdorazowo na stronie internetowej www.lodzkie.pl), posiadający siedzibę i prowadzący działalność na terenie  województwa  łódzkiego, należący do sektora MŚ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394"/>
        <w:gridCol w:w="1085"/>
      </w:tblGrid>
      <w:tr>
        <w:trPr>
          <w:trHeight w:val="389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8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Kryteria Formalne</w:t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źródłow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2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nioskodawca  posiada siedzibę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 prowadzi działalność na teren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ojewództwa łódzki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pis  z  Rejestru  Przedsiębiorców  KRS  lub zaświadczenie o wpisie do Centralnej Ewidencji i Informacji  o  Działalności  Gospodarczej  (CEIDG) wydane  nie  później  niż  na  6  miesięcy  przed terminem składania Wniosku, (oryginał  bądź kopia poświadczona  „za    zgodność    z oryginałem”) lub wydruk ze strony internetowej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nioskodawca posiada zakr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ziałalności gospodarczej  zgodny    </w:t>
              <w:br/>
              <w:t>z tematyką  wydar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pis  z  Rejestru  Przedsiębiorców  KRS  lub zaświadczenie o wpisie do Centralnej Ewidencji i Informacji  o  Działalności  Gospodarczej(CEIDG) wydane nie  później  niż  na  6  miesięcy  przed terminem  składania  Wniosku,  (oryginał  bądź kopia poświadczona „za    zgodność    z oryginałem”) lub wydruk ze strony internetowe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nioskodawca uzyska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sparcie w zakresie pomo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minim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świadczenie wnioskodawc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   pomocy   de   minimis   uzyskanej   przez Wnioskodawcę –  (jeżeli  wystąpiła  proszę  podać łączną kwotę pomocy de minimis. Jeśli pomoc de minimis  nie  wystąpiła  proszę  wpisać  „nie dotyczy”).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776"/>
        <w:gridCol w:w="3260"/>
        <w:gridCol w:w="4536"/>
        <w:gridCol w:w="1373"/>
        <w:gridCol w:w="86"/>
      </w:tblGrid>
      <w:tr>
        <w:trPr>
          <w:trHeight w:val="541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a merytoryczne</w:t>
            </w:r>
          </w:p>
        </w:tc>
      </w:tr>
      <w:tr>
        <w:trPr>
          <w:trHeight w:val="5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źródłowy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12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284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istnieje uzasadniona potrzeba uczestnictwa Wnioskodawcy w danym wydarze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 xml:space="preserve">Oświadczenie wnioskodawcy: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Wskazanie np. strategii rozwoju przedsiębiorstwa.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-3 pk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45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nioskodawca realizował lub brał udział w projekcie finansowanym ze źródeł zewnętrznych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 xml:space="preserve">Oświadczenie wnioskodawc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skazanie wydarzeń, w których uczestniczył Wnioskodawc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2 pkt</w:t>
            </w:r>
          </w:p>
        </w:tc>
      </w:tr>
      <w:tr>
        <w:trPr>
          <w:trHeight w:val="2890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zy Wnioskodawca posiada doświadczenie w zakresie działań promocyjno- informacyjnych prowadzonych na arenie międzynarodowej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Oświadczenie wnioskodawcy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pis doświadczenia Wnioskodawcy (wskazanie wydarzeń o charakterze międzynarodowych, w których uczestniczył Wnioskodawc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5 pkt</w:t>
            </w:r>
          </w:p>
        </w:tc>
      </w:tr>
      <w:tr>
        <w:trPr>
          <w:trHeight w:val="3630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nioskodawca posiada działającą stronę internetow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 xml:space="preserve">Oświadczenie wnioskodawcy: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Adres strony www (proszę podać dostępne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ersje językowe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2 pkt</w:t>
            </w:r>
          </w:p>
        </w:tc>
      </w:tr>
      <w:tr>
        <w:trPr>
          <w:trHeight w:val="970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Wymagane jest złożenie wszystkich, dokumentów o których mowa w niniejszym formularzu</w:t>
            </w:r>
          </w:p>
        </w:tc>
      </w:tr>
      <w:tr>
        <w:trPr>
          <w:trHeight w:val="303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Łączna ilość punktów: 12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świadczam, że informacje zawarte w powyższym zgłoszeniu są zgodne ze stanem faktycznym i prawnym oraz jestem świadomy, że za podanie nieprawdy grozi odpowiedzialność na podstawie przepisów prawa”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ię i Nazwisko oraz podpis osoby upoważnionej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reprezentacji Przedsiębiorstwa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79" w:top="335" w:footer="292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Cs w:val="18"/>
      </w:rPr>
    </w:pPr>
    <w:r>
      <w:rPr>
        <w:rStyle w:val="PageNumber"/>
        <w:rFonts w:cs="Arial" w:ascii="Arial" w:hAnsi="Arial"/>
      </w:rPr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</w:p>
  <w:p>
    <w:pPr>
      <w:pStyle w:val="Footer"/>
      <w:ind w:left="3263" w:firstLine="4536"/>
      <w:jc w:val="center"/>
      <w:rPr>
        <w:rFonts w:ascii="Arial" w:hAnsi="Arial" w:cs="Arial"/>
        <w:szCs w:val="18"/>
        <w:lang w:val="en-US" w:eastAsia="en-US"/>
      </w:rPr>
    </w:pPr>
    <w:r>
      <w:rPr>
        <w:rFonts w:cs="Arial" w:ascii="Arial" w:hAnsi="Arial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82955</wp:posOffset>
          </wp:positionH>
          <wp:positionV relativeFrom="margin">
            <wp:posOffset>9504680</wp:posOffset>
          </wp:positionV>
          <wp:extent cx="4392930" cy="3568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375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</w:rPr>
      <w:tab/>
      <w:tab/>
      <w:tab/>
      <w:tab/>
    </w:r>
  </w:p>
  <w:p>
    <w:pPr>
      <w:pStyle w:val="Header"/>
      <w:tabs>
        <w:tab w:val="clear" w:pos="4536"/>
        <w:tab w:val="clear" w:pos="9072"/>
        <w:tab w:val="left" w:pos="637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USZE EUROPEJSKIE DLA ROZWOJU REGIONU ŁÓDZ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Arial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FF0000"/>
    </w:rPr>
  </w:style>
  <w:style w:type="character" w:styleId="WW8NumSt9z0">
    <w:name w:val="WW8NumSt9z0"/>
    <w:qFormat/>
    <w:rPr>
      <w:i w:val="false"/>
      <w:color w:val="000000"/>
    </w:rPr>
  </w:style>
  <w:style w:type="character" w:styleId="WW8NumSt25z0">
    <w:name w:val="WW8NumSt25z0"/>
    <w:qFormat/>
    <w:rPr>
      <w:b w:val="false"/>
    </w:rPr>
  </w:style>
  <w:style w:type="character" w:styleId="WW8NumSt28z0">
    <w:name w:val="WW8NumSt28z0"/>
    <w:qFormat/>
    <w:rPr>
      <w:color w:val="000000"/>
    </w:rPr>
  </w:style>
  <w:style w:type="character" w:styleId="WW8NumSt28z1">
    <w:name w:val="WW8NumSt28z1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kern w:val="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3">
    <w:name w:val=" Znak Znak3"/>
    <w:qFormat/>
    <w:rPr>
      <w:rFonts w:ascii="Calibri" w:hAnsi="Calibri" w:eastAsia="Calibri" w:cs="Calibri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Annotationtext">
    <w:name w:val="annotation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</w:rPr>
  </w:style>
  <w:style w:type="paragraph" w:styleId="Endnotetext">
    <w:name w:val="endnote text"/>
    <w:basedOn w:val="Normal"/>
    <w:qFormat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next w:val="Normal"/>
    <w:qFormat/>
    <w:pPr/>
    <w:rPr>
      <w:rFonts w:ascii="Arial" w:hAnsi="Arial" w:eastAsia="Calibri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4:00Z</dcterms:created>
  <dc:creator>magdalena.gruda</dc:creator>
  <dc:description/>
  <cp:keywords/>
  <dc:language>en-US</dc:language>
  <cp:lastModifiedBy>Natalia Pietrasiak-Wesołowska</cp:lastModifiedBy>
  <cp:lastPrinted>2016-07-13T15:16:00Z</cp:lastPrinted>
  <dcterms:modified xsi:type="dcterms:W3CDTF">2016-08-09T07:19:00Z</dcterms:modified>
  <cp:revision>5</cp:revision>
  <dc:subject/>
  <dc:title>op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