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  do uchwały Nr 445/18</w:t>
      </w:r>
    </w:p>
    <w:p>
      <w:pPr>
        <w:pStyle w:val="Normal"/>
        <w:autoSpaceDE w:val="false"/>
        <w:spacing w:before="0" w:after="0"/>
        <w:ind w:left="4956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Zarządu Województwa Łódzkiego </w:t>
      </w:r>
    </w:p>
    <w:p>
      <w:pPr>
        <w:pStyle w:val="Normal"/>
        <w:autoSpaceDE w:val="false"/>
        <w:spacing w:before="0" w:after="0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dnia  27 marca 2018 roku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głoszenie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13 ust. 1 ustawy z dnia 24 kwietnia 2003 r. o działalności pożytku publicznego i o wolontariacie (j.t. Dz. U. z 2018 r. poz. 450)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rząd Województwa Łódzkiego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90-051 Łódź, al. Piłsudskiego 8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głasza  piąty otwarty konkurs ofert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la organizacji pozarządowych oraz innych podmiotów wymienionych w art. 3 ust. 3 ustawy z dnia 24 kwietnia 2003 r. o działalności pożytku publicznego </w:t>
        <w:br/>
        <w:t xml:space="preserve">i o wolontariacie, na  powierzenie  realizacji zadania publicznego Województwa Łódzkiego, </w:t>
      </w:r>
      <w:r>
        <w:rPr>
          <w:rFonts w:cs="Arial" w:ascii="Arial" w:hAnsi="Arial"/>
          <w:bCs/>
          <w:sz w:val="24"/>
          <w:szCs w:val="24"/>
        </w:rPr>
        <w:t xml:space="preserve">z zakresu </w:t>
      </w:r>
      <w:r>
        <w:rPr>
          <w:rFonts w:cs="Arial" w:ascii="Arial" w:hAnsi="Arial"/>
          <w:b/>
          <w:bCs/>
          <w:sz w:val="24"/>
          <w:szCs w:val="24"/>
        </w:rPr>
        <w:t>kultury fizycznej w 2018 r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. Rodzaj zadania publicznego zgłaszanego do otwartego konkursu ofert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spieranie i upowszechnianie kultury fizycznej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Zadanie publiczne, zgłaszane do otwartego konkursu ofert, będzie zrealizowane poprzez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alizację projektu pn. „Orlikowa Liga Mistrzów Województwa Łódzkiego”, </w:t>
      </w:r>
      <w:r>
        <w:rPr>
          <w:rFonts w:cs="Arial" w:ascii="Arial" w:hAnsi="Arial"/>
          <w:sz w:val="24"/>
          <w:szCs w:val="24"/>
        </w:rPr>
        <w:t>dotyczącego organizacji cyklu zawodów sportowych dla dzieci</w:t>
        <w:br/>
        <w:t xml:space="preserve">i młodzieży o zasięgu wojewódzkim </w:t>
      </w:r>
      <w:r>
        <w:rPr>
          <w:rFonts w:cs="Arial" w:ascii="Arial" w:hAnsi="Arial"/>
          <w:b/>
          <w:sz w:val="24"/>
          <w:szCs w:val="24"/>
        </w:rPr>
        <w:t>w piłce nożnej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ksymalna kwota dofinansowania wynosi</w:t>
        <w:tab/>
        <w:t xml:space="preserve"> 65 000zł.    </w:t>
        <w:br/>
        <w:t xml:space="preserve">Zadanie będzie realizowane w formie </w:t>
      </w:r>
      <w:r>
        <w:rPr>
          <w:rFonts w:cs="Arial" w:ascii="Arial" w:hAnsi="Arial"/>
          <w:b/>
          <w:sz w:val="24"/>
          <w:szCs w:val="24"/>
          <w:u w:val="single"/>
        </w:rPr>
        <w:t>powier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waga 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Beneficjent, który  będzie realizował projekt w piłce nożnej jest zobowiązany                   do zorganizowania i przeprowadzenia konsultacji szkoleniowych dla zawodników  biorących udział w rozgrywkach Orlikowej Ligi Mistrzów Województwa Łódzkiego. Konsultacja szkoleniowa powinna trwać od dwóch do czterech dni,  </w:t>
        <w:br/>
        <w:t xml:space="preserve">co najmniej w dwóch grupach 10 osobowych. Dofinansowanie osobodnia ( koszty dotyczące zakwaterowania i wyżywienia) szkoleniowego dla zawodnika wynosi nie więcej  niż 80 zł. </w:t>
      </w:r>
      <w:r>
        <w:rPr>
          <w:rFonts w:cs="Arial" w:ascii="Arial" w:hAnsi="Arial"/>
          <w:sz w:val="24"/>
          <w:szCs w:val="24"/>
        </w:rPr>
        <w:t>Ponadto w ramach organizowanej konsultacji szkoleniowej mogą być uwzględnione m.in. koszty dotyczące przejazdu uczestników, wynajmu obiektu, opieki trenerskiej  i medycznej oraz ubezpieczenia NNW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before="0" w:after="0"/>
        <w:ind w:left="283" w:first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Wysokość środków finansowych przeznaczonych na realizację zadania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ojewództwo Łódzkie w roku 2017 zrealizowało zadania publiczne z zakresu wspierania i upowszechnianie kultury fizycznej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 poniosło związane z realizacją tego zadania koszty w wysokości 5 145 000 zł., w tym organizacjom pozarządowym oraz podmiotom wymienionym w art. 3 ust.3 ustawy z dnia 24 kwietnia 2003 roku              o działalności pożytku publicznego i o wolontariacie przekazano w formie dotacji na realizację tego zadania kwotę 4 345 000 zł.     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Środki publiczne przeznaczone na realizację zadania w niniejszym konkursie stanowią kwotę  65 000,00 </w:t>
      </w:r>
      <w:r>
        <w:rPr>
          <w:rFonts w:cs="Arial" w:ascii="Arial" w:hAnsi="Arial"/>
          <w:bCs/>
          <w:sz w:val="24"/>
          <w:szCs w:val="24"/>
        </w:rPr>
        <w:t xml:space="preserve">zł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wota ta może ulec zmianie w przypadku zmiany budżetu Województwa Łódzkiego w części przeznaczonej na realizację zadania.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 Zasady przyznawania dotacji, terminy i warunki realizacji zadania, termin składania ofert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1. Zasady przyznawania dotacji na realizację zadań określają: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ustawa z dnia 24 kwietnia 2003 r. o działalności pożytku publicznego i o wolontariacie (j.t. Dz. U. z 2018 r. poz. 450)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ustawa z dnia 27 sierpnia 2009 r. o finansach publicznych (Dz. U. z 2017 r. poz. 2077 z 2018r., poz.62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rozporządzenie Ministra Rodziny, Pracy i Polityki Społecznej z dnia 17 sierpnia 2016 roku w sprawie wzorów ofert i ramowych wzorów umów dotyczących realizacji zadań publicznych oraz wzorów sprawozdań z wykonania tych zadań (Dz.U. z 2016 r. poz. 1300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Do konkursu mogą przystąpić organizacje pozarządowe oraz podmioty wymienione w art. 3 ust. 3 ustawy z dnia 24 kwietnia 2003 r. o działalności pożytku publicznego i o wolontariacie, które łącznie spełniają następujące warunki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zamierzają realizować zadanie na rzecz mieszkańców Województwa Łódzkiego lub na rzecz Województwa Łódzkiego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prowadzą działalność statutową w dziedzinie objętej konkursem (weryfikacja na podstawie informacji zawartej w pkt II.4 oferty – określenie celów statutowych)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są zarejestrowane w Krajowym Rejestrze Sądowym lub w innym rejestrze właściwym najpóźniej w dniu składania oferty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łożą poprawnie wypełnioną ofertę na stosownym formularzu wraz z wymaganymi załącznikami ( jeżeli złożenie załączników dotyczy oferent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. Termin realizacji zadania publicznego ustala się </w:t>
      </w:r>
      <w:r>
        <w:rPr>
          <w:rFonts w:cs="Arial" w:ascii="Arial" w:hAnsi="Arial"/>
          <w:b/>
          <w:sz w:val="24"/>
          <w:szCs w:val="24"/>
        </w:rPr>
        <w:t>od dnia 1 czerwca  2018 r.       do dnia</w:t>
      </w:r>
      <w:r>
        <w:rPr>
          <w:rFonts w:cs="Arial" w:ascii="Arial" w:hAnsi="Arial"/>
          <w:sz w:val="24"/>
          <w:szCs w:val="24"/>
        </w:rPr>
        <w:t xml:space="preserve">  </w:t>
      </w:r>
      <w:r>
        <w:rPr>
          <w:rFonts w:cs="Arial" w:ascii="Arial" w:hAnsi="Arial"/>
          <w:b/>
          <w:sz w:val="24"/>
          <w:szCs w:val="24"/>
        </w:rPr>
        <w:t xml:space="preserve">31 grudnia 2018 r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Do konkursu każdy oferent może złożyć </w:t>
      </w:r>
      <w:r>
        <w:rPr>
          <w:rFonts w:cs="Arial" w:ascii="Arial" w:hAnsi="Arial"/>
          <w:b/>
          <w:sz w:val="24"/>
          <w:szCs w:val="24"/>
        </w:rPr>
        <w:t>1 ofertę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Zadanie, którego  realizacja zostanie powierzona do wykonania powinno być realizowane zgodnie z postanowieniami umowy, przy czym przy ocenie prawidłowości ich realizacji zwraca się szczególną uwagę na: 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prawidłowe, rzetelne oraz terminowe sporządzanie sprawozdań z wykonania zadania,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oszczędne i celowe wydatkowanie przyznanych środków finansowych.</w:t>
      </w:r>
    </w:p>
    <w:p>
      <w:pPr>
        <w:pStyle w:val="Normal"/>
        <w:autoSpaceDE w:val="false"/>
        <w:spacing w:before="0" w:after="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6. Środki z przyznanej dotacji mogą być wydatkowane wyłącznie na pokrycie wydatków, które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są niezbędne do realizacji zadania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b/>
          <w:sz w:val="24"/>
          <w:szCs w:val="24"/>
        </w:rPr>
        <w:t>zostaną przewidziane w ofercie, uwzględnione w kosztorysie oraz w umowie zawartej pomiędzy oferentem, a Województwem Łódzkiem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3) spełniają wymogi racjonalnego i oszczędnego gospodarowania środkami publicznymi z zachowaniem zasady uzyskiwania najlepszych efektów z danych nakładów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zostały faktycznie poniesione w terminie określonym w umowie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są poparte stosownymi dokumentami, w szczególności zostały wykazane w dokumentacji finansowej oferenta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7.  Za wydatki, których nie można sfinansować z przyznanej dotacji, uznaje się          w szczególności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wydatki zrealizowane przed datą zawarcia umowy – o ile zapisy umowy  nie stanowią inaczej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budowę, zakup budynków lub lokali, zakup gruntów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wydatki związane z działalnością gospodarczą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zakup środków trwałych, których jednostkowy koszt przekracza 3.500,00 zł, 5) koszty obsługi zadania publicznego przekraczające  </w:t>
      </w:r>
      <w:r>
        <w:rPr>
          <w:rFonts w:cs="Arial" w:ascii="Arial" w:hAnsi="Arial"/>
          <w:b/>
          <w:sz w:val="24"/>
          <w:szCs w:val="24"/>
        </w:rPr>
        <w:t xml:space="preserve">10% wnioskowanej kwoty dotacji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koszty związane z wykonywaniem działań o charakterze administracyjnym, nadzorczym i kontrolnym, w tym z obsługą prawną i finansową projektu)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</w:t>
      </w:r>
      <w:r>
        <w:rPr>
          <w:rFonts w:cs="Arial" w:ascii="Arial" w:hAnsi="Arial"/>
          <w:b/>
          <w:sz w:val="24"/>
          <w:szCs w:val="24"/>
        </w:rPr>
        <w:t>W przypadku zadania realizowanego w formie powierzenia udział dotacji           w całkowitym koszcie zadania wynosi 100%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W przypadku otrzymania niższej niż wnioskowana kwota dotacji, oferent zobowiązany jest do przedłożenia </w:t>
      </w:r>
      <w:r>
        <w:rPr>
          <w:rFonts w:cs="Arial" w:ascii="Arial" w:hAnsi="Arial"/>
          <w:b/>
          <w:sz w:val="24"/>
          <w:szCs w:val="24"/>
        </w:rPr>
        <w:t>korekty kalkulacji przewidywanych kosztów realizacji zadania</w:t>
      </w:r>
      <w:r>
        <w:rPr>
          <w:rFonts w:cs="Arial" w:ascii="Arial" w:hAnsi="Arial"/>
          <w:sz w:val="24"/>
          <w:szCs w:val="24"/>
        </w:rPr>
        <w:t xml:space="preserve"> w zakresie różnicy pomiędzy wnioskowaną a przyznaną kwotą dotacji. </w:t>
      </w:r>
      <w:r>
        <w:rPr>
          <w:rFonts w:cs="Arial" w:ascii="Arial" w:hAnsi="Arial"/>
          <w:b/>
          <w:sz w:val="24"/>
          <w:szCs w:val="24"/>
        </w:rPr>
        <w:t xml:space="preserve"> Korektę należy złożyć w Biurze Podawczym Urzędu Marszałkowskiego Województwa Łódzkiego lub sekretariacie Departamentu  Sportu i Turystyki Urzęd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Marszałkowskiego Województwa Łódzkiego al. Piłsudskiego 8 w Łodzi  w terminie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7 dni</w:t>
      </w:r>
      <w:r>
        <w:rPr>
          <w:rFonts w:cs="Arial" w:ascii="Arial" w:hAnsi="Arial"/>
          <w:sz w:val="24"/>
          <w:szCs w:val="24"/>
        </w:rPr>
        <w:t xml:space="preserve">  od daty ukazania się ogłoszenia o rozstrzygnięciu konkursu               w Biuletynie Informacji Publicznej Urzędu Marszałkowskiego Województwa Łódzkiego  na stronie internetowej Urzędu Marszałkowskiego Województwa Łódzkiego oraz tablicy ogłoszeń w siedzibie Zarządu Województwa Łódzkiego. Nie złożenie korekty w terminie jest równoznaczne z rezygnacją z dotacji.                       W przypadku złożenia korekty zawierającej błędy lub braki oferent wzywany jest                do jej poprawy lub uzupełnienia. Brak poprawy lub  uzupełnienia złożonej korekty                w terminie do 7 dni od daty powiadomienia o konieczności jej uzupełnienia lub poprawy jest równoznaczny z rezygnacją z dotacji. Powiadomienie może nastąpić w formie elektron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10. W przypadku otrzymania dotacji, oferent zobowiązany jest do przedłożenia następujących dokumentów stanowiących załączniki do umowy tj.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tutu organizacj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i aktualnego wyciągu z właściwego rejestru lub ewidencj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tualizowanego opisu poszczególnych działań, (jeżeli dotyczy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tualizowanego harmonogramu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jeżeli dotyczy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tualizowanej kalkulacji przewidywanych kosztów realizacji zadania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(jeżeli dotyczy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r rachunku bankowego do wypłaty dotacji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osoby do podpisania umowy wraz z nr PESEL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wyższe dokumenty należy złożyć w Urzędzie Marszałkowskim Województwa Łódzkiego w terminie do 7 dni od daty ukazania się ogłoszenia o rozstrzygnięciu konkursu w Biuletynie Informacji Publicznej Urzędu Marszałkowskiego Województwa Łódzkiego, na stronach internetowych Urzędu Marszałkowskiego Województwa Łódzkiego oraz tablicy ogłoszeń w siedzibie Zarządu Województwa Łódzkieg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ezłożenie ww. dokumentów w terminie jest równoznaczne z rezygnacją </w:t>
        <w:br/>
        <w:t xml:space="preserve">z dotacji. W przypadku złożenia dokumentów zawierających błędy lub braki oferent wzywany jest do ich poprawy lub uzupełnienia. Brak poprawy </w:t>
        <w:br/>
        <w:t>lub uzupełnienie złożonych dokumentów w terminie do 7 dni od daty powiadomienia o konieczności ich uzupełnienia lub poprawy jest równoznaczny z rezygnacją             z dotacji. Powiadomienie może nastąpić w formie elektron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Jeśli w wyniku realizacji zadania ulegnie zmniejszeniu całkowita wartość zadania odpowiedniemu zmniejszeniu ulega wysokość dotacji z zachowaniem udziału procentowego dotacji w całkowitych kosztach zadania wskazanych w części IV oferty lub korekty (jeśli dotyczy). Jeżeli zaś ulegnie zwiększeniu całkowity koszt realizacji zadania, wysokość dotacji pozostaje bez zmia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2. Oferty należy składać w </w:t>
      </w:r>
      <w:r>
        <w:rPr>
          <w:rFonts w:cs="Arial" w:ascii="Arial" w:hAnsi="Arial"/>
          <w:b/>
          <w:sz w:val="24"/>
          <w:szCs w:val="24"/>
        </w:rPr>
        <w:t>Biurze Podawczym Urzędu Marszałkowskiego Województwa Łódzkiego lub sekretariaci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amentu Sportu i Turystyki</w:t>
      </w:r>
      <w:r>
        <w:rPr>
          <w:rFonts w:cs="Arial" w:ascii="Arial" w:hAnsi="Arial"/>
          <w:i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 xml:space="preserve">al. Piłsudskiego 8 </w:t>
      </w:r>
      <w:r>
        <w:rPr>
          <w:rFonts w:cs="Arial" w:ascii="Arial" w:hAnsi="Arial"/>
          <w:sz w:val="24"/>
          <w:szCs w:val="24"/>
        </w:rPr>
        <w:t xml:space="preserve">, w terminie do 21 dni  od daty ukazania się ogłoszenia               w Biuletynie Informacji Publicznej Urzędu Marszałkowskiego Województwa Łódzkiego, na stronie internetowej Urzędu Marszałkowskiego Województwa Łódzkiego oraz tablicy ogłoszeń w siedzibie Zarządu Województwa Łódzkiego,                   tj. w nieprzekraczalnym terminie do </w:t>
      </w:r>
      <w:r>
        <w:rPr>
          <w:rFonts w:cs="Arial" w:ascii="Arial" w:hAnsi="Arial"/>
          <w:b/>
          <w:sz w:val="24"/>
          <w:szCs w:val="24"/>
        </w:rPr>
        <w:t>dnia 18.04.2018 rok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godz.16.00</w:t>
      </w:r>
      <w:r>
        <w:rPr>
          <w:rFonts w:cs="Arial" w:ascii="Arial" w:hAnsi="Arial"/>
          <w:sz w:val="24"/>
          <w:szCs w:val="24"/>
        </w:rPr>
        <w:t xml:space="preserve"> . Jeżeli oferta przesyłana jest pocztą na kopercie należy umieścić dopisek piąty otwarty konkurs ofert – Sport”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O terminie złożenia oferty decyduje data wpływu do</w:t>
      </w:r>
      <w:r>
        <w:rPr>
          <w:rFonts w:cs="Arial" w:ascii="Arial" w:hAnsi="Arial"/>
          <w:b/>
          <w:sz w:val="24"/>
          <w:szCs w:val="24"/>
        </w:rPr>
        <w:t xml:space="preserve"> Biura Podawczego Urzędu Marszałkowskiego Województwa Łódzkiego lub sekretariatu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epartamentu  Sportu i Turystyki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>Województwa Łódzki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al. Piłsudskiego 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ok. 606</w:t>
      </w:r>
      <w:r>
        <w:rPr>
          <w:rFonts w:cs="Arial" w:ascii="Arial" w:hAnsi="Arial"/>
          <w:sz w:val="24"/>
          <w:szCs w:val="24"/>
        </w:rPr>
        <w:t xml:space="preserve"> (niezależnie od daty stempla pocztowego)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4. Złożenie oferty nie jest jednoznaczne z przyznaniem dotacji lub z przyznaniem dotacji w oczekiwanej wysokości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5. </w:t>
      </w:r>
      <w:r>
        <w:rPr>
          <w:rFonts w:cs="Arial" w:ascii="Arial" w:hAnsi="Arial"/>
          <w:b/>
          <w:bCs/>
          <w:sz w:val="24"/>
          <w:szCs w:val="24"/>
        </w:rPr>
        <w:t xml:space="preserve">Oferta powinna zostać sporządzona zgodnie ze wzorem określonym w rozporządzeniu </w:t>
      </w:r>
      <w:r>
        <w:rPr>
          <w:rFonts w:cs="Arial" w:ascii="Arial" w:hAnsi="Arial"/>
          <w:b/>
          <w:sz w:val="24"/>
          <w:szCs w:val="24"/>
        </w:rPr>
        <w:t xml:space="preserve">Ministra Rodziny, Pracy i Polityki Społecznej z dnia </w:t>
        <w:br/>
        <w:t>17 sierpnia 2016 roku w sprawie wzorów ofert i ramowych wzorów umów dotyczących realizacji zadań publicznych oraz wzorów sprawozdań                     z wykonania tych zadań</w:t>
      </w:r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 Na stronie tytułowej oferty należy podać rodzaj zadania publicznego zgodny z nazwą rodzaju zadania publicznego wymienionego w niniejszym ogłoszeniu oraz tytuł zadania publicznego, ustalony przez oferenta(ów), realizowanego w ramach rodzaju zadania (nazwa własna zadania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 Formularz oferty wraz z załącznikami można pobrać z Biuletynu Informacji Publicznej www.bip.lodzkie.pl na stronach Urzędu Marszałkowskiego Województwa Łódzkiego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lodzkie.pl</w:t>
        </w:r>
      </w:hyperlink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8. Oferta powinna być podpisana przez osoby upoważnione do składania oświadczeń woli w imieniu oferenta, zgodnie z opisem w części III oferty zawierającym wszystkie wskazane w nim informacje tj. informację o sposobie reprezentacji oferenta (oferentów) wobec organu administracji publicznej, w tym imiona i nazwiska osób upoważnionych do reprezentowania oferenta (oferentów) wobec organu administracji publicznej, wraz z przytoczeniem podstawy prawnej. Podpis powinien być czytelny lub opatrzony pieczęcią imienną</w:t>
      </w:r>
      <w:r>
        <w:rPr>
          <w:rFonts w:cs="Arial" w:ascii="Arial" w:hAnsi="Arial"/>
          <w:color w:val="0000FF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składania (podpisania) oferty przez pełnomocnika do oferty należy załączyć – dokument potwierdzający upoważnienie do działania w imieniu oferenta (oferentów) podpisany przez osoby upoważnione do reprezentacji oferenta (oferentów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9. W przypadku złożenia oferty wspólnej, oferta ta powinna spełniać wymogi określone w art. 14 ustawy o działalności pożytku publicznego i o wolontariac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0. Do oferty należy załączyć,( jeżeli dotyczy) : kopię umowy lub statutu spółki potwierdzoną za zgodność z oryginałem – w przypadku gdy oferent jest spółką prawa handlowego, o której mowa w art. 3 ust. 3 pkt 4 ustawy z dnia 24 kwietnia 2003 r. o działalności pożytku publicznego i wolontariacie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. Wszystkie dokumenty przedstawione w formie kserokopii muszą zostać potwierdzone za zgodność z oryginałem (na każdej stronie) przez co najmniej jedną z osób upoważnionych do reprezentowania oferenta (oferentów)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2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Po zakończeniu realizacji zadania podmiot realizujący zlecone zadanie publiczne zobowiązany jest do złożenia sprawozdania z wykonania zadania publicznego według wzoru określonego w Rozporządzeniu Ministra Rodziny, Pracy i Polityki Społecznej z dnia 17 sierpnia 2016 r. w sprawie wzorów ofert i ramowych wzorów umów dotyczących realizacji zadań publicznych oraz wzorów sprawozdań z wykonania tych zadań (Dz. U. z 2016 r. poz. 1300). Podmiot realizujący zlecone zadanie publiczne może zostać wezwany w wyznaczonym terminie </w:t>
        <w:br/>
        <w:t xml:space="preserve">do przedstawienia dodatkowych informacji, wyjaśnień oraz dowodów </w:t>
        <w:br/>
        <w:t>do sprawozdania z wykonania zadania publiczn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. Terminy, tryb i kryteria oceny stosowane przy wyborze ofert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Złożone oferty będą weryfikowane pod względem formalnym przez zespół ds. weryfikacji formalnej ofert powołany przez Dyrektor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partamentu Sportu </w:t>
        <w:br/>
        <w:t>i Turystyki Urzędu Marszałkowskiego Województwa Łódzkiego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4. Odrzuceniu podlegają oferty: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) złożone po terminie wskazanym w niniejszym ogłoszeniu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nie odpowiadające zadaniu wskazanemu w niniejszym ogłoszeniu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złożone przez podmiot nieuprawniony do wzięcia udziału w konkursie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wypełnione z naruszeniem warunku dotyczącego udziału kosztów obsługi zadania zgodnie z pkt. III.7ppk 5 ogłoszenia, jeśli nie wynika on z błędów rachunkowych w kosztorysie oferty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zawierające inne braki i nieprawidłowości niż określone w punkcie V.25 oraz w karcie oceny formalnej w punktach 4, 5, 6, 10e 11-15 i 17 (nie dotyczy błędów i omyłek pisarskich)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wszystkie oferty złożone przez oferenta jeśli liczba złożonych w konkursie ofert przekracza jedną ofertę na jedno zadanie. 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25. Do ofert, które podlegają jednokrotnemu usunięciu braków i nieprawidłowości należą te, w których: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1) nie wskazano lub błędnie wskazano organ administracji publicznej, do którego jest adresowana oferta,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2) nie zawarto lub błędnie określono rodzaj zadania,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ie złożono podpisów przez osoby upoważnione w formie, o której mowa w pkt III.18 ogłoszenia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4) nie załączono do oferty dokumentu potwierdzającego upoważnienie do działania w imieniu oferenta (oferentów) podpisanego przez osoby upoważnione do reprezentacji oferenta (oferentów) - w przypadku składania (podpisania) oferty przez pełnomocnika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5) nie można stwierdzić na podstawie pkt II.4 oferty, że oferent prowadzi działalność statutową w dziedzinie objętej konkursem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nie załączono wymaganych załączników wskazanych w pkt III.20 ogłoszenia lub nie złożono potwierdzenia o zgodności kopii dokumentów z oryginałem wskazanych w pkt III.21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nie wskazano terminu realizacji zadania,</w:t>
      </w:r>
    </w:p>
    <w:p>
      <w:pPr>
        <w:pStyle w:val="Normal"/>
        <w:autoSpaceDE w:val="false"/>
        <w:spacing w:before="0" w:after="0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8) wystąpiły omyłki rachunkowe w pkt IV.8 oferty „Kalkulacja przewidywanych kosztów na rok 2018 (lub załączniku „Kalkulacja przewidywanych kosztów”         w przypadku zadania realizowanego  w okresie dłuższym niż jeden rok budżetowy) lub w pkt IV.9 oferty „Przewidywane źródła finansowania zadania publicznego”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) wystąpiły błędy lub braki w oświadczeniach wymaganych we wzorze oferty    w części IV. „Szczegółowy zakres rzeczowy oraz kalkulacja przewidywanych kosztów zadania publicznego”.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6. Braki formalne i nieprawidłowości wskazane w pkt V.25 mogą zostać usunięte </w:t>
        <w:br/>
        <w:t xml:space="preserve">w terminie do 7 dni  od daty opublikowania listy podmiotów wzywanych </w:t>
        <w:br/>
        <w:t>do ich uzupełnienie lub poprawy w Biuletynie Informacji Publicznej Urzędu Marszałkowskiego Województwa Łódzkiego, na stronach internetowych Urzędu Marszałkowskiego Województwa Łódzkiego  oraz tablicy ogłoszeń w siedzibie Zarządu Województwa Łódzkiego. Lista podmiotów zawiera wskazanie nazwy oferenta, którego oferty brak lub nieprawidłowość dotyczy oraz wskazanie braków</w:t>
        <w:br/>
        <w:t xml:space="preserve">i nieprawidłowości do usunięcia. Ogłoszenie listy podmiotów wzywanych </w:t>
        <w:br/>
        <w:t xml:space="preserve">do uzupełnienia braków lub nieprawidłowość nastąpi 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ie wcześniej niż 30 kwietnia 2018 r</w:t>
      </w:r>
      <w:r>
        <w:rPr>
          <w:rFonts w:cs="Arial" w:ascii="Arial" w:hAnsi="Arial"/>
          <w:sz w:val="24"/>
          <w:szCs w:val="24"/>
        </w:rPr>
        <w:t>. Nie uzupełnienie wszystkich wskazanych braków i nieprawidłowości            lub uzupełnienie ich po terminie skutkuje odrzuceniem ofert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7.Oferty nie odrzucone oceniane będą pod względem merytorycznym przez komisję konkursową powołaną przez Zarząd Województwa Łódzki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 Komisja konkursowa powołana przez Zarząd Województwa Łódzkiego sporządza listę rankingową ofert rekomendowanych do uzyskania dotacji, w kolejności zgodnie z liczbą punktów otrzymanych na podstawie oceny merytory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9. Oferty zostaną ocenione według kryteriów merytorycznych wskazanych w karcie oceny merytorycznej stanowiącej załącznik nr 2 do niniejszego ogłoszenia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 Maksymalna liczba punktów nie może wynosić więcej niż 160 pkt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1. Oferty, aby otrzymać rekomendację do dotacji, muszą uzyskać nie mniej niż 65% oceny maksymalnej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2. Wzór karty oceny formalnej stanowi załącznik nr 1 do niniejszego ogłos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. Wzór karty oceny merytorycznej wraz z uwagami oraz pytaniami pomocniczymi przy ocenie oferty stanowi załącznik nr 2 do niniejszego ogłoszenia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Zarząd, biorąc pod uwagę opinię komisji konkursowej, podejmuje w formie uchwały decyzję o przyznaniu dotacji. W uchwale zostają wskazane wszystkie podmioty rekomendowane przez komisję konkursową do przyznania dotacji, ocena punktowa oferty, kwoty wnioskowanej i przyznanej dotacji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35. Od decyzji Zarządu Województwa Łódzkiego nie przysługuje odwołan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6. O podjętych decyzjach składający ofertę powiadamiani są pisemnie lub </w:t>
        <w:br/>
        <w:t>za pomocą środków komunikacji elektron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. W przypadku otrzymania niższej niż wnioskowana kwota dotacji, oferent może zrezygnować z realizacji zadania. Rezygnacja wymaga formy pisem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8. Przekazanie dotacji następuje na podstawie umowy zawartej pomiędzy Województwem Łódzkim, a podmiotem wskazanym w uchwale Zarządu Województwa Łódzkiego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9. W przypadku nie podpisania przez oferenta umowy z Województwem Łódzkim w terminie 30 dni od dnia wezwania do jej podpisania uznaje się, że oferent zrezygnował z realizacji zadania. Wezwanie do podpisania umowy może być przekazane drogą pisemną lub za pomocą środków komunikacji elektronicznej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40. Zarząd Województwa Łódzkiego unieważni otwarty konkurs ofert, jeśli: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nie złożono żadnej oferty,</w:t>
      </w:r>
    </w:p>
    <w:p>
      <w:pPr>
        <w:pStyle w:val="Normal"/>
        <w:autoSpaceDE w:val="false"/>
        <w:spacing w:before="0" w:after="0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żadna ze złożonych ofert nie spełni wymogów zawartych w ogłoszeniu o konkursi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ę o unieważnieniu otwartego konkursu ofert Zarząd Województwa Łódzkiego podaje do publicznej wiadomości poprzez zamieszczenie w Biuletynie Informacji Publicznej Urzędu Marszałkowskiego Województwa Łódzkiego , na stronie internetowej Urzędu Marszałkowskiego Województwa Łódzkiego www.lodzkie.pl oraz  wywiesza na tablicy ogłoszeń  w siedzibie Zarządu Województwa Łódzkiego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1. Rozstrzygnięcie konkursu podaje się do publicznej wiadomości w Biuletynie Informacji Publicznej Urzędu Marszałkowskiego Województwa Łódzkiego www.bip.lodzkie.pl, na stronie internetowej Urzędu Marszałkowskiego Województwa Łódzkiego www.lodzkie.pl oraz wywiesza na tablicy ogłoszeń w siedzibie Zarządu Województwa Łódzkiego 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2. Rozstrzygniecie konkursu nastąpi nie później niż w terminie </w:t>
      </w:r>
      <w:r>
        <w:rPr>
          <w:rFonts w:cs="Arial" w:ascii="Arial" w:hAnsi="Arial"/>
          <w:b/>
          <w:sz w:val="24"/>
          <w:szCs w:val="24"/>
        </w:rPr>
        <w:t>do dnia 31 maja 2018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1 do ogłoszenia o otwartym konkursie ofert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a realizację zadań publicznych Województwa Łódzkieg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zakresu kultury fizycznej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Karta oceny formalnej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7"/>
        <w:gridCol w:w="4542"/>
      </w:tblGrid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konkurs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>Ocena formaln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709"/>
        <w:gridCol w:w="708"/>
        <w:gridCol w:w="1701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lang w:bidi="en-US"/>
              </w:rPr>
            </w:pPr>
            <w:r>
              <w:rPr>
                <w:rFonts w:cs="Arial" w:ascii="Arial" w:hAnsi="Arial"/>
                <w:b/>
                <w:bCs/>
                <w:lang w:bidi="en-US"/>
              </w:rPr>
              <w:t>Lp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formal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Zwrócono się o uzupełnienie braku /poprawę błędu do d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Dokonano uzupełnienia z dniem…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wypełniona na odpowiednim wzorz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w odpowiedniej siedzib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w terminie zawartym w ogłos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wskazany w ofercie w pkt I.2 jest zgodny z rodzajem zadania wskazanym w ogłoszeni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autoSpaceDE w:val="false"/>
              <w:spacing w:before="0" w:after="20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 pkt IV.1 oferty wskazano priorytet/ typ projektu/ typ zadania zgodny z jednym z priorytetów/ typów projektów / typów zadań wskazanych w ogłoszeniu (jeśli dotycz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skazano prawidłowy organ administracji publicznej, do którego jest adresowana ofert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podstawie pkt II.4 oferty można stwierdzić, że oferent prowadzi działalność statutową w dziedzinie objętej konkurse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Termin realizacji zadania wskazany w ofercie mieści się w przedziale czasowym wskazanym w ogłoszeniu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trike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ostała złożona przez podmiot/podmioty uprawnione (na podstawie informacji zawartej w ofercie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ent (oferenci) zamierzają realizować zadanie na rzecz Województwa Łódzkiego lub jego mieszkańcó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Kalkulacja przewidywanych kosztów jest prawidłowo wypełniona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before="0" w:after="200"/>
              <w:ind w:left="3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wysokość dotacji, o którą występuje oferent (oferenci) mieści się w przedziale określonym w ogłoszeniu o konkursi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ind w:left="3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wysokość wkładu własnego oferenta (oferentów) mieści się w przedziale określonym w ogłoszeniu o konkursi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ind w:left="3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ent (oferenci) wykazuje do pokrycia z dotacji tylko koszty kwalifikowane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ind w:left="35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bidi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limit obsługi zadania publicznego wskazany w ofercie jest </w:t>
            </w:r>
            <w:r>
              <w:rPr>
                <w:rFonts w:cs="Arial" w:ascii="Arial" w:hAnsi="Arial"/>
                <w:sz w:val="24"/>
                <w:szCs w:val="24"/>
              </w:rPr>
              <w:t>zgodny z zapisami ogłoszenia konkursowego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 (jeśli dotyczy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before="0" w:after="200"/>
              <w:ind w:left="35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poprawnie wypełniono pod względem rachunkowym </w:t>
            </w:r>
            <w:r>
              <w:rPr>
                <w:rFonts w:cs="Arial" w:ascii="Arial" w:hAnsi="Arial"/>
                <w:sz w:val="24"/>
                <w:szCs w:val="24"/>
              </w:rPr>
              <w:t>pkt IV.8 „Kalkulacja przewidywanych kosztów na rok …” (lub załącznik „Kalkulacja przewidywanych kosztów” w przypadku zadania realizowanego w okresie dłuższym niż jeden rok budżetowy) lub w pkt IV.9 „Przewidywane źródła finansowania zadania publicznego” oferty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Oferent (oferenci) wypełnił oświadczenia w części IV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W przypadku zamiaru odpłatnego wykonania zadania, oferent określił jakie będą warunki pobierania świadczeń pieniężnych od odbiorców, jaka będzie wysokość świadczenia poniesiona przez pojedynczego odbiorcę oraz jaka będzie łączna wartość tych świadczeń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W przypadku przewidywanego wykorzystania wkładu osobowego w realizacji zadania, opisano sposób wyceny wkładu osobowego z podaniem cen rynkowych, co ma odzwierciedlenie w </w:t>
            </w:r>
            <w:r>
              <w:rPr>
                <w:rFonts w:cs="Arial" w:ascii="Arial" w:hAnsi="Arial"/>
                <w:sz w:val="24"/>
                <w:szCs w:val="24"/>
              </w:rPr>
              <w:t>pkt IV.8 „Kalkulacja przewidywanych kosztów na rok …” oraz w pkt IV.9 „Przewidywane źródła finansowania zadania publicznego”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W przypadku przewidywanego wykorzystania wkładu rzeczowego w realizacji zadania, opisano zasady i sposób wykorzystania tego wkładu oraz sposób jego wyceny z podaniem cen rynkowych, co ma odzwierciedlenie w </w:t>
            </w:r>
            <w:r>
              <w:rPr>
                <w:rFonts w:cs="Arial" w:ascii="Arial" w:hAnsi="Arial"/>
                <w:sz w:val="24"/>
                <w:szCs w:val="24"/>
              </w:rPr>
              <w:t>pkt IV.8 „Kalkulacja przewidywanych kosztów na rok …” oraz w pkt IV.9 „Przewidywane źródła finansowania zadania publicznego”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eastAsia="Arial" w:cs="Arial"/>
                <w:bCs/>
                <w:sz w:val="24"/>
                <w:szCs w:val="24"/>
                <w:lang w:bidi="en-US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bidi="en-US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jest prawidłowo podpisana przez upoważnionego przedstawiciela / przedstawicieli oferenta (oferentów) – zgodnie z częścią III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200"/>
              <w:ind w:left="177" w:hanging="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do oferty załączono pełnomocnictwo do działania w imieniu oferenta jeżeli upoważnienie nie wynika z właściwego rejestru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0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oferent wskazał podstawę prawną reprezentacji wobec organu administracji publicznej w części </w:t>
              <w:br/>
              <w:t>III oferty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ind w:left="720" w:hanging="7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odpowiada rodzajowi zadania wskazanego w ogłoszeniu konkursowym (treść oferty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zawiera wszystkie niezbędne załączniki (oryginał lub kserokopia potwierdzona za zgodność z oryginałem)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rmonogram (jedynie w przypadku zadania realizowanego w okresie dłuższym niż jeden rok budżetowy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lkulację przewidywanych kosztów (jedynie w przypadku zadania realizowanego w okresie dłuższym niż jeden rok budżetowy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pię umowy lub statutu spółki (w przypadku gdy oferent jest spółką prawa handlowego, o której mowa w art. 3 ust. 3 pkt 4 ustawy z dnia 24 kwietnia 2003 r. o działalności pożytku publicznego i o wolontariacie)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twierdzone sprawozdanie finansowe za rok ubiegły [</w:t>
            </w:r>
            <w:r>
              <w:rPr>
                <w:rFonts w:cs="Arial" w:ascii="Arial" w:hAnsi="Arial"/>
                <w:i/>
                <w:sz w:val="24"/>
                <w:szCs w:val="24"/>
              </w:rPr>
              <w:t>jeżeli konkurs dotyczy zlecenia realizacji zadania publicznego w sposób określony w art. 16a ustawy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]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 w:bidi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pia aktualnego wyciągu z ewidencji lub rejestru innego niż Krajowy Rejestr Sądowy, ewentualnie inny dokument potwierdzający osobowość prawną oferenta – w przypadku gdy oferent nie podlega wpisowi do Krajowego Rejestru Sądowego (nie dotyczy uczniowskich klubów sportowych oraz stowarzyszeń kultury fizycznej nieprowadzących działalności gospodarczej). Odpis musi być zgody z aktualnym stanem faktycznym i prawnym, niezależnie od tego, kiedy został wydany.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[</w:t>
            </w:r>
            <w:r>
              <w:rPr>
                <w:rFonts w:cs="Arial" w:ascii="Arial" w:hAnsi="Arial"/>
                <w:i/>
                <w:sz w:val="24"/>
                <w:szCs w:val="24"/>
              </w:rPr>
              <w:t>jeżeli konkurs dotyczy zlecenia realizacji zadania publicznego w sposób określony w art. 16a ustawy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autoSpaceDE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Liczba ofert złożona przez oferenta mieści się w limicie liczby złożonych ofert w konkursie [</w:t>
            </w:r>
            <w:r>
              <w:rPr>
                <w:rFonts w:cs="Arial" w:ascii="Arial" w:hAnsi="Arial"/>
                <w:i/>
                <w:sz w:val="24"/>
                <w:szCs w:val="24"/>
                <w:lang w:bidi="en-US"/>
              </w:rPr>
              <w:t>jeżeli dotyczy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]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Oferent usunął wszystkie braki formalne w przewidzianym terminie i oferta może być oceniana merytorycz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  <w:t>……</w:t>
      </w:r>
      <w:r>
        <w:rPr>
          <w:rFonts w:eastAsia="Arial" w:cs="Arial" w:ascii="Arial" w:hAnsi="Arial"/>
          <w:sz w:val="24"/>
          <w:szCs w:val="24"/>
          <w:lang w:bidi="en-US"/>
        </w:rPr>
        <w:t xml:space="preserve"> </w:t>
      </w:r>
      <w:r>
        <w:rPr>
          <w:rFonts w:cs="Arial" w:ascii="Arial" w:hAnsi="Arial"/>
          <w:sz w:val="24"/>
          <w:szCs w:val="24"/>
          <w:lang w:bidi="en-US"/>
        </w:rPr>
        <w:t>Oferent nie usunął braków formalnych w przewidzianym terminie – oferta została odrzucona.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lang w:bidi="en-US"/>
        </w:rPr>
        <w:footnoteReference w:id="2"/>
      </w:r>
    </w:p>
    <w:tbl>
      <w:tblPr>
        <w:tblW w:w="6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55"/>
      </w:tblGrid>
      <w:tr>
        <w:trPr>
          <w:trHeight w:val="6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Oferta kwalifikuje się do odrzuce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Oferta kwalifikuje się do oceny merytorycznej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……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/y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do ogłoszenia o otwartym konkursie ofert 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na realizację zadań publicznych Województwa Łódzkiego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z zakresu kultury fizycznej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  <w:lang w:bidi="en-US"/>
        </w:rPr>
      </w:pPr>
      <w:r>
        <w:rPr>
          <w:rFonts w:cs="Arial" w:ascii="Arial" w:hAnsi="Arial"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  <w:t>Wzór karty oceny merytorycznej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  <w:lang w:bidi="en-US"/>
        </w:rPr>
        <w:footnoteReference w:id="3"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  <w:lang w:bidi="en-US"/>
        </w:rPr>
      </w:pPr>
      <w:r>
        <w:rPr>
          <w:rFonts w:cs="Arial" w:ascii="Arial" w:hAnsi="Arial"/>
          <w:b/>
          <w:sz w:val="24"/>
          <w:szCs w:val="24"/>
          <w:lang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6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órka organizacyjna lub jednostka ogłaszająca konk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erta nr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ytuł zadania publicznego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dmiot składający ofertę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Ocena merytoryczna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1418"/>
        <w:gridCol w:w="1843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merytor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Punktac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iczba przyznanych punkt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  <w:lang w:bidi="en-US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Wskazanie istotnych kwestii problemowych województwa (opis szczegółowych potrzeb, diagnoza), które zostaną rozwiązane (złagodzone) dzięki realizacji projekt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Opis zakładanych w ofercie celów, rezultatów oraz działań jest ze sobą spójny i logiczny, działania wynikają bezpośrednio z celów zadania, a te z opisu potrzeb wskazujących na konieczność wykonania zadania publicznego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09" w:leader="none"/>
              </w:tabs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Zakładany wpływ realizacji zadania na opisane w ofercie potrzeb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Możliwość realizacji zadania przez oferent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opisane zasoby materialne, rzeczowe konieczne do realizacji zadania – posiadane przez oferenta lub dobrze zidentyfikowane i zaplanowane do pozyskania w przypadku realizacji zadania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- zasoby kadrowe – 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konieczne do realizacji zadania – posiadane przez oferenta lub dobrze zidentyfikowane i zaplanowane do pozyskania w przypadku realizacji zadania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5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- doświadczenie w realizacji zadań o zbliżo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Harmonogram realizacji zadania jest spójny i realny oraz zawiera wszystkie etapy potrzebne do wykonania zadani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Kalkulacja kosztów realizacji zadania, w tym w odniesieniu do zakresu rzeczowego zadania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- </w:t>
            </w: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zasadność przedstawionych kosztów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adekwatność wysokości kosztów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7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- adekwatność kosztów do efektów realizacji zadani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środków/zasobów własnych w realizację zadania ze strony oferenta (w tym wkład własny finansowy lub pozyskany z innych źródeł, wkład osobowy w postaci pracy wolontariuszy czy pracy społecznej członków, wkład rzeczowy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kład własny równy wymaganemu w ogłoszeniu o konkursie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wkład własny wyższy od wymaganego w konkursie o 0,01- 5,99 pkt proc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kład własny wyższy od wymaganego w konkursie o 6 – 10  pkt proc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8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wkład własny wyższy od wymaganego w konkursie o więcej niż 10,01 pkt pro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 xml:space="preserve">Max 80 pk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ryteria dodatkowe wskazane przez komórkę organizacyjną ogłaszającą konkurs 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[liczb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ęg terytorialny (regionalny, ogólnopolski, międzynarodowy)- dotyczy organizacji imprezy,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lość uczestników biorących udział w zawoda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posób oraz spodziewana skuteczność promocji realizowanych wydarzeń sportowych wśród mieszkańców łódzki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podmiotu w realizacji zadań we współpracy z administracją publiczną – zrealizowane zadania, rzetelność i terminow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two i współpraca z określonymi rodzajami instytucji/podmiotów w ramach projektu (nie dotyczy administracji publicznej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9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łatność oferty dla beneficjentów końcowych (czy będzie pobierana opłata od uczestników projektu?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0-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  <w:tr>
        <w:trPr>
          <w:trHeight w:val="284" w:hRule="atLeast"/>
        </w:trPr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Max 160 pk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Dodatkowe uwagi [</w:t>
      </w:r>
      <w:r>
        <w:rPr>
          <w:rFonts w:cs="Arial" w:ascii="Arial" w:hAnsi="Arial"/>
          <w:i/>
          <w:sz w:val="24"/>
          <w:szCs w:val="24"/>
        </w:rPr>
        <w:t>jeżeli dotyczy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/>
      </w:pPr>
      <w:r>
        <w:rPr/>
        <w:t>…………………………………………………………………</w:t>
      </w:r>
    </w:p>
    <w:tbl>
      <w:tblPr>
        <w:tblW w:w="8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>
          <w:trHeight w:val="638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Rekomenduję do dofinansowania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Nie rekomenduję do dofinansowani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……………………</w:t>
            </w:r>
            <w:r>
              <w:rPr>
                <w:rFonts w:cs="Arial" w:ascii="Arial" w:hAnsi="Arial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Data i podpis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wag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ksymalna liczba punktów do otrzymania (bez kryteriów dodatkowych) wynosi 80 pkt 65 % punktacji uprawniającej do dofinansowania to 52 punkty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wykorzystania kryteriów dodatkowych maksymalna liczba punktów do otrzymania wynosi 160 pkt 65% punktacji uprawniającej do dofinansowania to 104 pkt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  <w:t>Uwagi oraz pytania pomocnicze przy ocenie oferty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80"/>
      </w:tblGrid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Kryteria merytoryczne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Wskazanie istotnych kwestii problemowych (opis szczegółowych potrzeb, diagnoza), które zostaną rozwiązane (złagodzone) dzięki realizacji projektu.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Na jakiej podstawie, z wykorzystaniem jakich źródeł informacji, wiedzy oferent definiuje i opisuje potrzeby oraz cele projektu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źródła wiedzy są rzetelne, wiarygodne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Jak zostały określone potrzeby, na które projekt odpowiada (czy odnosi się do specyfiki województwa)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wskazane potrzeby wiążą się z tematyką ogłoszenia o konkursie?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wskazane potrzeby są istotne dla rozwoju województwa?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2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Określenie grup adresatów zadania (charakterystyka odbiorców, liczba, sposób pozyskania uczestników) adekwatne w powiązaniu z celami zadani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dobór odbiorców jest właściwy z punktu widzenia celu projektu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sposób pozyskania odbiorców jest jasno określony i realny do wykonania w ramach zaplanowanego budżetu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2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Opis zakładanych w ofercie celów oraz działań jest ze sobą spójny i logiczny,  działania wynikają bezpośrednio z celów zadania, a te z opisu potrzeb wskazujących na konieczność wykonania zadania publicznego.  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projekt odnosi się do zbadanych potrzeb?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 xml:space="preserve"> Na podstawie: pkt IV. 1 i 2 oferty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Czy cele są mierzalne, konkretne i osiągalne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4 i 5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Czy logicznie i w sposób spójny zaplanowano działania w ramach realizacji zadania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1 i 6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Czy zaproponowane metody działania są realne do wykonania w ramach zaproponowanego budżetu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6 i 8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Czy i w jakim stopniu Oferent precyzyjnie i kompleksowo określa rezultaty ilościowe i jakościowe (produkty) projektu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5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Czy uwzględniono opis możliwego ryzyka dla realizacji zaplanowanych działań i sposób przeciwdziałania mu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6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Zakładany wpływ realizacji zadania na opisane w ofercie potrzeby (przyjęte metody działania dają szanse na osiągnięcie zakładanego celu/ów i rezultatów)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Jaka jest przydatność projektu z punktu widzenia adresatów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Jakie znaczenie społeczne ma projekt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 xml:space="preserve">Czy zaproponowane metody działania zapewnią realizację zakładanych celów i wypracowanie zaplanowanych produktów?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Czy zaproponowane metody działania oparte są na dobrej praktyce / pozwolą na testowanie rozwiązań nowatorskich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Czy możliwa / zaplanowana w sposób realistyczny jest kontynuacja działań w przyszłości (trwałość projektu)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4, 5 i 6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Możliwość realizacji zadania przez oferent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odpowiednio określono potrzebne do realizacji zadań zasoby oraz kwalifikacje osób?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 xml:space="preserve"> Na podstawie: pkt IV. 8 i 11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Czy wskazani zostali partnerzy projektu i ich zakres działań (jeśli dotyczy – opis w umowie partnerskiej)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13 oferty oraz umowy partnerskiej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Czy podmiot posiada odpowiednie zaplecze organizacyjne, biurowe lub czy zaplanowano w sposób spójny zapewnienie odpowiedniego zaplecza w budżecie projektu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8 i 13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Czy oferent lub osoby realizujące zadanie posiadają doświadczenie w realizacji podobnych działań (doświadczenie nie dotyczy tylko współpracy z samorządem województwa ale całości dotychczasowych działań)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11 i 15 oferty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Harmonogram realizacji zadania jest spójny i realny oraz zawiera wszystkie etapy potrzebne do wykonania zadani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harmonogram obejmuje wszystkie istotne dział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harmonogram jest realny do realizacji?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7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  <w:lang w:bidi="en-US"/>
              </w:rPr>
              <w:t>Kalkulacja kosztów realizacji zadania, w tym w odniesieniu do zakresu rzeczowego zadania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Czy budżet zawiera wszystkie niezbędne pozycje do realizacji zadania? </w:t>
              <w:br/>
              <w:t>Czy w budżecie wskazano jasno wysokość wkładu włas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proponowane wydatki są adekwatne do zakresu rzeczowego zadania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koszty zostały rozsądnie oszacowane? Czy wysokość kosztów jednostkowych jest uzasadniona? Czy koresponduje z przeciętnymi cenami rynkowymi?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wyszacowano wartość wkładu rzeczowego oraz pracy społecznej i wolontariatu w sposób uzasadniony wartością rynkową danego rodzaju pracy / zgodnie ze wskazaniami określonymi w ogłoszeniu?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Czy koszt w przeliczeniu na odbiorcę projektu jest uzasadniony?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8 i 9 oferty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 xml:space="preserve">Czy proponowana inwestycja jest niezbędna dla realizacji zadania i podnosi jego jakość? </w:t>
            </w: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IV.3 oferty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Adekwatność kosztów nie powinna być oceniania w przypadku gdy, gdy w pkt 7 w odniesieniu do zasadności kosztów oferent nie otrzymałby żadnego punktu (punktacja całości wynosi wówczas zero).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dział środków/zasobów własnych w realizację zadania ze strony oferenta (w tym wkład własny finansowy lub pozyskany z innych źródeł, wkład rzeczowy, wkład osobowy w postaci pracy wolontariuszy czy pracy społecznej członków)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wkładu własnego wnoszonego zarówno w postaci rzeczowej, finansowej czy osobowej jest równocenna, jest to potencjał wnoszony przez oferenta i każdy z jego rodzajów jest tak samo punktowany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onieważ wkład własny w wysokości ustalonej jako minimalna stanowi warunek formalny dodatkowo punktowany jest tylko wkład własny powyżej minimum ogłoszonego w konkursie.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W zależności od wysokości dodatkowego wkładu własnego należy wybrać odpowiednią liczba punktów wskazaną w tabeli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  <w:i/>
                <w:i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  <w:lang w:bidi="en-US"/>
              </w:rPr>
              <w:t>Na podstawie: pkt IV. 8 i 9 oferty</w:t>
            </w:r>
          </w:p>
        </w:tc>
      </w:tr>
      <w:tr>
        <w:trPr>
          <w:trHeight w:val="2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en-US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yteria dodatkowe wskazane przez ogłaszającą konkurs komórkę organizacyjną.</w:t>
            </w:r>
          </w:p>
        </w:tc>
      </w:tr>
      <w:tr>
        <w:trPr>
          <w:trHeight w:val="28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  <w:lang w:bidi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en-US"/>
              </w:rPr>
              <w:t>Przykładowe kryteria dodatkowe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owacyjność projektu (czy jest nowatorski, przyczynia się do tworzenia nowych rozwiązań, posiada modelowy / pilotażowy charakter?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iczba uczestników (beneficjentów końcowych ) projektu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odzaj uczestników (beneficjentów końcowych) projektu: np. objęcie zadaniem dzieci i młodzieży w wieku…; objęcie zadaniem seniorów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asięg terytorialny (określony np. liczbą powiatów, wskazanie na charakter ogólnopolski lub międzynarodowy działania; uwzględnienie w projekcie konkretnych obszarów, powiatów województwa gdzie oczekiwana jest interwencja 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zpłatność oferty dla beneficjentów końcowych (czy będzie pobierana opłata od uczestników projektu?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mocja projektu (czy będzie odpowiednia informacja i promocja projektu?)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nerstwo / współpraca z określonymi rodzajami instytucji/podmiotów w ramach projektu,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ealizacja określonego celu szczegółowego w ramach zadania, np. utworzenie nowego punktu informacyjneg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cena spełnienia kryterium szczegółowego może przebiegać wedle systemu spełnia / nie spełnia (przyznanie lub nie określonej wartości punktowej maksymalnej dla danego kryterium) lub poprzez określenie stopnia wpisywania się w określone kryterium (przyznanie odpowiedniej liczby punktów w danym obszarze)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  <w:lang w:bidi="en-US"/>
        </w:rPr>
      </w:pPr>
      <w:r>
        <w:rPr>
          <w:rFonts w:cs="Arial" w:ascii="Arial" w:hAnsi="Arial"/>
          <w:b/>
          <w:bCs/>
          <w:sz w:val="24"/>
          <w:szCs w:val="24"/>
          <w:lang w:bidi="en-US"/>
        </w:rPr>
      </w:r>
    </w:p>
    <w:p>
      <w:pPr>
        <w:pStyle w:val="Normal"/>
        <w:spacing w:before="0" w:after="0"/>
        <w:rPr>
          <w:rFonts w:ascii="Arial" w:hAnsi="Arial" w:eastAsia="Arial" w:cs="Arial"/>
          <w:bCs/>
          <w:sz w:val="24"/>
          <w:szCs w:val="24"/>
          <w:lang w:bidi="en-US"/>
        </w:rPr>
      </w:pPr>
      <w:r>
        <w:rPr>
          <w:rFonts w:eastAsia="Arial" w:cs="Arial" w:ascii="Arial" w:hAnsi="Arial"/>
          <w:bCs/>
          <w:sz w:val="24"/>
          <w:szCs w:val="24"/>
          <w:lang w:bidi="en-US"/>
        </w:rPr>
        <w:t xml:space="preserve"> 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88" w:before="0" w:after="0"/>
        <w:rPr>
          <w:rFonts w:ascii="Arial" w:hAnsi="Arial" w:cs="Arial"/>
          <w:bCs/>
          <w:sz w:val="24"/>
          <w:szCs w:val="24"/>
          <w:lang w:bidi="en-US"/>
        </w:rPr>
      </w:pPr>
      <w:r>
        <w:rPr>
          <w:rFonts w:cs="Arial" w:ascii="Arial" w:hAnsi="Arial"/>
          <w:bCs/>
          <w:sz w:val="24"/>
          <w:szCs w:val="24"/>
          <w:lang w:bidi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znaczyć właściwe sformułowanie znakiem „X”</w:t>
      </w:r>
      <w:r>
        <w:rPr>
          <w:lang w:val="pl-PL"/>
        </w:rPr>
        <w:t>.</w:t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Kryteria merytoryczne wskazane w karcie oceny merytorycznej mają charakter ramowy i mogą być dostosowywane do charakteru i wymogów ogłaszanego konkursu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nimalna liczba punktowa kwalifikująca ofertę do udzielenia dotacji to 65% punktów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aramond" w:hAnsi="Garamond" w:cs="Garamon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0000CD"/>
      <w:sz w:val="17"/>
      <w:szCs w:val="17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abulatory1">
    <w:name w:val="tabulatory1"/>
    <w:basedOn w:val="Domylnaczcionka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odzkie.pl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18:00Z</dcterms:created>
  <dc:creator>Patrycja Wojtaszczyk</dc:creator>
  <dc:description/>
  <cp:keywords/>
  <dc:language>en-US</dc:language>
  <cp:lastModifiedBy>Bogdan Krawczyk</cp:lastModifiedBy>
  <cp:lastPrinted>2018-03-13T11:20:00Z</cp:lastPrinted>
  <dcterms:modified xsi:type="dcterms:W3CDTF">2018-03-28T06:47:00Z</dcterms:modified>
  <cp:revision>39</cp:revision>
  <dc:subject/>
  <dc:title>UCHWAŁA Nr</dc:title>
</cp:coreProperties>
</file>