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NR 910/17</w:t>
      </w:r>
    </w:p>
    <w:p>
      <w:pPr>
        <w:pStyle w:val="Subtitl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lipca 2017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rozstrzygnięcia szóstego otwartego konkursu ofert na realizację zadań publicznych Województwa Łódzkiego z zakresu kultury fizycznej na lata 2017-2018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Arial" w:hAnsi="Arial"/>
        </w:rPr>
        <w:t>Na podstawie art. 41 ust. 1 ustawy z dnia 5 czerwca 1998 roku</w:t>
        <w:br/>
        <w:t>o samorządzie województwa (tj. Dz. U. z 2016 r., poz. 486, poz. 1948, poz. 2260, Dz.U.2014 r., poz. 379, Dz.U. 2017r., poz.730, poz. 935) w związku z art. 13 ust.3 w związku z art.15 ust. 2h, 2j,  ustawy z dnia 24 kwietnia 2003 r. o działalności pożytku publicznego i o wolontariacie (tj. Dz. U. z 2016 r., poz.1817, poz.1948 z 2017 r., poz. 573), art. 221 ust. 1 i 2 ustawy z dnia 27 sierpnia 2009 r. o finansach publicznych (tj. Dz. U. z 2016 r. poz.1870, poz.1948, poz.1984, poz.2260 z 2017 r., poz.191, poz. 659, poz. 933, poz. 935, poz. 1089), uchwały Nr XXX/403/16 Sejmiku Województwa Łódzkiego z dnia 29 listopada 2016 r. w sprawie uchwalenia Programu współpracy samorządu województwa łódzkiego z organizacjami pozarządowymi oraz podmiotami wymienionymi w art. 3 ust. 3 ustawy o działalności pożytku publicznego                           i o wolontariacie na rok 2017 (Dz. Urz. Woj. Łódź. z 2016 r., poz. 5724) oraz uchwały Nr XVIII/207/15 Sejmiku Województwa Łódzkiego z dnia 27 listopada 2015 r. w sprawie Programu współpracy samorządu województwa łódzkiego z organizacjami pozarządowymi oraz podmiotami wymienionymi w art. 3 ust. 3 ustawy o działalności pożytku publicznego  i o wolontariacie na lata 2016 – 2020 (Dz. Urz. Woj. Łódz.              z 2016 r. poz.2),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Arial" w:hAnsi="Arial"/>
        </w:rPr>
        <w:t>uchwala się, co następuje:</w:t>
        <w:tab/>
      </w:r>
    </w:p>
    <w:p>
      <w:pPr>
        <w:pStyle w:val="Tekstpodstawowy2"/>
        <w:spacing w:lineRule="auto" w:line="240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firstLine="709"/>
        <w:rPr/>
      </w:pPr>
      <w:r>
        <w:rPr>
          <w:rFonts w:cs="Arial" w:ascii="Arial" w:hAnsi="Arial"/>
        </w:rPr>
        <w:t xml:space="preserve">§ 1. Rozstrzyga szósty otwarty konkurs ofert na realizację zadań publicznych Województwa Łódzkiego z zakresu kultury fizycznej na lata 2017 - 2018 i udziela dotacji na łączną kwotę 250 000,00 zł (słownie: dwieście pięćdziesiąt tysięcy złotych)   w sposób określony w załączniku nr 1 i 2 do niniejszej uchwały. </w:t>
      </w:r>
    </w:p>
    <w:p>
      <w:pPr>
        <w:pStyle w:val="Tekstpodstawowywcity2"/>
        <w:spacing w:lineRule="auto" w:line="36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firstLine="708"/>
        <w:rPr/>
      </w:pPr>
      <w:r>
        <w:rPr>
          <w:rFonts w:cs="Arial" w:ascii="Arial" w:hAnsi="Arial"/>
        </w:rPr>
        <w:t>§ 2.  Poleca ogłosić wyniki konkursu, o którym mowa w § 1, w Biuletynie Informacji Publicznej Urzędu Marszałkowskiego Województwa Łódzkiego www.bip.lodzkie.pl, stronie internetowej Urzędu Marszałkowskiego Województwa Łódzkiego www.lodzkie.pl oraz na tablicy ogłoszeń w siedzibie Zarządu Województwa Łódzkiego. Ogłoszenie powinno zawierać informacje zawarte w załączniku                  do niniejszej uchwały.</w:t>
      </w:r>
    </w:p>
    <w:p>
      <w:pPr>
        <w:pStyle w:val="Tekstpodstawowywcity2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§  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ykonanie uchwały powierza Dyrektorowi Departamentu Sportu                   i Turystyki.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Witold Stępień                – Marszałek Województwa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Artur Bagieński    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Dariusz Klimczak 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Joanna Skrzydlewska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Jolanta Zięba-Gzik    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</w:rPr>
        <w:t>W wyniku ogłoszenia szóstego otwartego konkursu ofert na realizację zadań publicznych Województwa Łódzkiego z zakresu kultury fizycznej na lata 2017 - 2018  do siedziby Urzędu Marszałkowskiego Województwa Łódzkiego wpłynęły 4 oferty, które zostały sprawdzone i ocenione pod względem formalnym przez Zespół powołany                      w Departamencie Sportu i Turystyki. Po dokonaniu oceny formalnej w 2 ofertach stwierdzono błędy formalne nie kwalifikujące się do jednokrotnego usunięcia. W wyniku  weryfikacji wyłoniono 2 oferty kwalifikujące się do oceny merytorycznej. Komisja Merytoryczna powołana uchwałą nr 797/17 Zarządu Województwa Łódzkiego z dnia 21 czerwca 2017 r. dokonała oceny merytorycznej kierując się kryteriami zawartymi          w karcie oceny merytorycznej stanowiącej załącznik do ogłoszenia konkursowego.      Po rozpatrzeniu ofert, Komisja zaopiniowała pozytywnie  wszystkie przedłożone oferty.</w:t>
      </w:r>
    </w:p>
    <w:p>
      <w:pPr>
        <w:pStyle w:val="TextBodyIndent"/>
        <w:spacing w:lineRule="auto" w:line="360"/>
        <w:ind w:left="0" w:hanging="27"/>
        <w:jc w:val="both"/>
        <w:rPr/>
      </w:pPr>
      <w:r>
        <w:rPr>
          <w:rFonts w:cs="Arial" w:ascii="Arial" w:hAnsi="Arial"/>
        </w:rPr>
        <w:tab/>
        <w:tab/>
        <w:t>Uchwała rozstrzygająca szósty otwarty konkurs ofert na realizację zadań publicznych z zakresu kultury fizycznej na lata 2017 - 2018 udziela dotacji na łączną kwotę 250 000,00 zł (słownie: dwieście pięćdziesiąt tysięcy złotych) w sposób określony w załączniku nr 1 i 2 do niniejszej uchwał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ferty zaakceptowane przez Komisję spełniają wymogi określone </w:t>
        <w:br/>
        <w:t xml:space="preserve">w ustawie z dnia 24 kwietnia 2003 roku o działalności pożytku publicznego </w:t>
        <w:br/>
        <w:t>i o wolontariacie (tj. Dz. U. z 2016 r., poz.1817, poz.1948 z 2017 r., poz. 573) oraz       w ogłoszonym przez Zarząd Województwa Łódzkiego otwartym konkursie ofert           na realizację powyższ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92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left="708" w:hanging="0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exact" w:line="292"/>
      <w:jc w:val="both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/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6:00Z</dcterms:created>
  <dc:creator>KrawczykB</dc:creator>
  <dc:description/>
  <cp:keywords/>
  <dc:language>en-US</dc:language>
  <cp:lastModifiedBy>renata.danielak</cp:lastModifiedBy>
  <cp:lastPrinted>2017-07-04T12:20:00Z</cp:lastPrinted>
  <dcterms:modified xsi:type="dcterms:W3CDTF">2017-07-12T08:37:00Z</dcterms:modified>
  <cp:revision>12</cp:revision>
  <dc:subject/>
  <dc:title>UCHWAŁA NR</dc:title>
</cp:coreProperties>
</file>