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uchwały Nr 563/17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rządu Województwa Łódzkiego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9 maja 2017 r.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łoszeni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Na podstawie art. 13 ust. 1 ustawy z dnia 24 kwietnia 2003 r. o działalności pożytku publicznego i o wolontariacie (</w:t>
      </w:r>
      <w:r>
        <w:rPr>
          <w:rFonts w:cs="Arial" w:ascii="Arial" w:hAnsi="Arial"/>
        </w:rPr>
        <w:t>tj. Dz. U. z 2016 r., poz.1817, poz. 1948, z 2017 r., poz.573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rząd Województwa Łódzkiego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90-051 Łódź, al. Piłsudskiego 8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głasza szósty  otwarty konkurs ofert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organizacji pozarządowych oraz innych podmiotów wymienionych w art. 3 ust. 3 ustawy z dnia 24 kwietnia 2003 r. o działalności pożytku publicznego </w:t>
        <w:br/>
        <w:t>i o wolontariacie, n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ierzeni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alizacji zadań publicznych Województwa Łódzkiego, </w:t>
      </w:r>
      <w:r>
        <w:rPr>
          <w:rFonts w:cs="Arial" w:ascii="Arial" w:hAnsi="Arial"/>
          <w:bCs/>
          <w:sz w:val="24"/>
          <w:szCs w:val="24"/>
        </w:rPr>
        <w:t>z zakresu</w:t>
      </w:r>
      <w:r>
        <w:rPr>
          <w:rFonts w:cs="Arial" w:ascii="Arial" w:hAnsi="Arial"/>
          <w:b/>
          <w:bCs/>
          <w:sz w:val="24"/>
          <w:szCs w:val="24"/>
        </w:rPr>
        <w:t xml:space="preserve"> kultury fizycznej na lata 2017 - 2018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Rodzaj zadania publicznego zgłaszanego do otwartego konkursu ofert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pieranie i upowszechnianie kultury fizycznej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publiczne, zgłaszane do otwartego konkursu ofert, będzie zrealizowane poprzez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Realizację projektu „Łódzkie dla Aktywnych Seniorów”,</w:t>
      </w:r>
      <w:r>
        <w:rPr>
          <w:rFonts w:cs="Arial" w:ascii="Arial" w:hAnsi="Arial"/>
          <w:sz w:val="24"/>
          <w:szCs w:val="24"/>
        </w:rPr>
        <w:t xml:space="preserve"> w ramach którego osoby powyżej sześćdziesiątego roku życia będą uczestniczyć w bezpłatnych zajęciach ruchowych zorganizowanych na terenie województwa łódzkiego.</w:t>
        <w:br/>
        <w:t>Głównym celem realizowanego projektu będzie wzrost aktywności ruchowej                    i poprawienie sprawności fizycznej osób starszych jako ważnego elementu zdrowego stylu życia. Na realizację projektu składają się następujące elementy: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ganizacja i przeprowadzenie seminarium/spotkania tematycznego, podczas którego przeprowadzone zostaną teoretyczne wykłady dotyczące  zdrowia i aktywności fizycznej osób starszych. Zaproszeni eksperci udzielą seniorom niezbędnych wskazówek jak w bezpieczny sposób przeprowadzać trening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ganizacja i przeprowadzenie systematycznych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bezpłatnych zajęć ruchowych </w:t>
        <w:br/>
        <w:t>w wymiarze 2 razy w tygodniu dla każdego uczestnika, w 60 minutowych jednostkach ćwiczebnych. Zajęcia powinny być prowadzone w grupach 15-20 osobowych, w różnorodnych formach dostosowanych do przetrzeb i zainteresowania osób ćwiczących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organizacja i przeprowadzenie wydarzenia sportowo - integracyjnego                    dla seniorów biorących udział w projekcie jako wydarzenia podsumowując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konkursowa na realizację zadania zarekomenduje Zarządowi Województwa Łódzkiego jedną ofertę, która obejmie całościowo ogół zgłoszonych do programu grup z województwa łódzkiego oraz, która w wyniku oceny uzyska największa ilość punktów spośród zgłoszonych na zadanie konkursow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Realizację ogólnopolskiego projektu pn. „Mali Wspaniali”</w:t>
      </w:r>
      <w:r>
        <w:rPr>
          <w:rFonts w:cs="Arial" w:ascii="Arial" w:hAnsi="Arial"/>
          <w:sz w:val="24"/>
          <w:szCs w:val="24"/>
        </w:rPr>
        <w:t>, w ramach którego będzie realizowany program zajęć ogólnorozwojowych z elementami gimnastyki korekcyjno - kompensacyjnej dla dzieci w wieku przedszkolnym                               lub wczesnoszkolnym z terenu województwa łódzki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łównym celem realizowanego projektu jest rozbudzenie zainteresowania             oraz wytworzenie u przedszkolaków/uczniów potrzeby podejmowania regularnej aktywności fizycznej oraz przeciwdziałanie powstawaniu wad postawy i zapewnienie prawidłowego rozwoju psychomotorycznego. Na realizację projektu składają się następujące element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ganizacja i przeprowadzenie zajęć  ogólnorozwojowych z elementami gimnastyki korekcyjno – kompensacyjnej w placówkach przedszkolnych lub szkół podstawowych w wymiarze raz w tygodniu dla każdego dziecka w 30 minutowych jednostkach ćwiczebnych. Zajęcia powinny być przeprowadzone w grupach 15 – 20 osobow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ganizacja i przeprowadzenie turnieju sportowego dla dzieci z województwa łódzkiego biorących udział w projekcie  jako wydarzenia podsumowująceg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prowadzenie badania ewaluacyjnego dotyczącego efektywności realizowanego projektu w zakresie poprawienia sprawności fizycznej ćwiczących dzieci. Grupę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dawczą powinno stanowić co najmniej 50% dzieci biorących udział w projekc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konkursowa na realizację zadania zarekomenduje Zarządowi Województwa Łódzkiego jedną ofertę, która obejmie całościowo ogół zgłoszonych do programu placówek z województwa łódzkiego oraz, która w wyniku oceny uzyska największa ilość punktów spośród zgłoszonych na zadanie konkursowe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Wysokość środków finansowych przeznaczonych na realizację zadania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jewództwo Łódzkie w roku 2016 zrealizowało zadania publiczne z zakresu wspierania i upowszechniania kultury fizycznej i poniosło związane z realizacją tego zadania koszty w wysokości 5 320 000,00 zł., w tym organizacjom pozarządowym oraz podmiotom wymienionym w art. 3 ust.3 ustawy z dnia 24 kwietnia 2003 roku </w:t>
        <w:br/>
        <w:t xml:space="preserve">o działalności pożytku publicznego i o wolontariacie przekazano w formie dotacji     na realizację tego zadania kwotę 4 520 000,00 zł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Środki publiczne przeznaczone na realizację projektu</w:t>
      </w:r>
      <w:r>
        <w:rPr>
          <w:rFonts w:cs="Arial" w:ascii="Arial" w:hAnsi="Arial"/>
          <w:b/>
          <w:sz w:val="24"/>
          <w:szCs w:val="24"/>
        </w:rPr>
        <w:t xml:space="preserve"> „Łódzkie dla Aktywnych Seniorów”,</w:t>
      </w:r>
      <w:r>
        <w:rPr>
          <w:rFonts w:cs="Arial" w:ascii="Arial" w:hAnsi="Arial"/>
          <w:sz w:val="24"/>
          <w:szCs w:val="24"/>
        </w:rPr>
        <w:t xml:space="preserve"> w niniejszym konkursie stanowią kwotę  200 000,00 </w:t>
      </w:r>
      <w:r>
        <w:rPr>
          <w:rFonts w:cs="Arial" w:ascii="Arial" w:hAnsi="Arial"/>
          <w:bCs/>
          <w:sz w:val="24"/>
          <w:szCs w:val="24"/>
        </w:rPr>
        <w:t>zł. Kwota ta jest przewidziana do wydatkowania w okresie od 1 sierpnia 2017 roku do 30 kwietnia 2018 roku z rozbiciem na lata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 1 sierpnia 2017 r. do 31 grudnia 2017 r. –   120 000,00 zł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 1 stycznia 2018 do 30 kwietnia 2018 r. – 80 000,00 zł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Środki publiczne przeznaczone na realizację projektu</w:t>
      </w:r>
      <w:r>
        <w:rPr>
          <w:rFonts w:cs="Arial" w:ascii="Arial" w:hAnsi="Arial"/>
          <w:b/>
          <w:sz w:val="24"/>
          <w:szCs w:val="24"/>
        </w:rPr>
        <w:t xml:space="preserve"> „Mali Wspaniali”,</w:t>
      </w:r>
      <w:r>
        <w:rPr>
          <w:rFonts w:cs="Arial" w:ascii="Arial" w:hAnsi="Arial"/>
          <w:sz w:val="24"/>
          <w:szCs w:val="24"/>
        </w:rPr>
        <w:t xml:space="preserve">                       w niniejszym konkursie stanowią kwotę  50 000,00 </w:t>
      </w:r>
      <w:r>
        <w:rPr>
          <w:rFonts w:cs="Arial" w:ascii="Arial" w:hAnsi="Arial"/>
          <w:bCs/>
          <w:sz w:val="24"/>
          <w:szCs w:val="24"/>
        </w:rPr>
        <w:t>zł. Kwota ta jest przewidziana             do wydatkowania w okresie od 1 sierpnia 2017 roku do 31 grudnia 2017 roku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Kwota ta może ulec zmianie w przypadku zmiany budżetu Województwa Łódzkiego w części przeznaczonej na realizację zadania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umów z podmiotami składającymi ofertę na realizację zadania wieloletniego ich kontynuacja w kolejnych latach nastąpi pod warunkiem przyjęcia przez Sejmik Województwa Łódzkiego uchwały budżetowej, gwarantującej środki finansowe na realizację zadań określonych w ogłoszeniu.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Zasady przyznawania dotacji, terminy i warunki realizacji zadania, termin składania ofert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Zasady przyznawania dotacji na realizację zadań określają: 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ustawa z dnia 24 kwietnia 2003 r. o działalności pożytku publicznego i o wolontariacie (</w:t>
      </w:r>
      <w:r>
        <w:rPr>
          <w:rFonts w:cs="Arial" w:ascii="Arial" w:hAnsi="Arial"/>
        </w:rPr>
        <w:t>tj. Dz. U. z 2016 r., poz.1817, poz. 1948, z 2017 r., poz.573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ustawa z dnia 27 sierpnia 2009 r. o finansach publicznych (Dz. U. z 2013 r. poz. 885 ze zm.),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rozporządzenie Ministra Rodziny, Pracy i Polityki Społecznej z dnia 17 sierpnia 2016 roku w sprawie wzorów ofert i ramowych wzorów umów dotyczących realizacji zadań publicznych oraz wzorów sprawozdań z wykonania tych zadań (Dz.U. z 2016r. poz. 1300),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Program współpracy samorządu województwa łódzkiego z organizacjami pozarządowymi oraz podmiotami wymienionymi w art.3 ust.3 ustawy </w:t>
        <w:br/>
        <w:t>o działalności pożytku publicznego i o wolontariacie na rok 2017 stanowiący załącznik do Uchwały nr XXX/403/16 Sejmiku Województwa Łódzkiego z dnia 29 listopada 2016 r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) Program współpracy samorządu województwa łódzkiego z organizacjami pozarządowymi oraz podmiotami wymienionymi w art. 3 ust. 3 ustawy </w:t>
        <w:br/>
        <w:t xml:space="preserve">o działalności pożytku publicznego i o wolontariacie na lata 2016-2020 zgodnie z uchwałą Sejmiku Województwa Łódzkiego nr XVIII/207/15 z dnia </w:t>
        <w:br/>
        <w:t>27 listopada 2015 roku.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6) Program współpracy samorządu województwa łódzkiego z organizacjami pozarządowymi oraz podmiotami wymienionymi w art. 3 ust. 3 ustawy             o działalności pożytku publicznego i o wolontariacie na lata 2016 – 2020 przyjęty Uchwałą Nr XVIII/207/15 Sejmiku Województwa Łódzkiego z dnia    27 listopada 2015 r.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Do konkursu mogą przystąpić organizacje pozarządowe oraz podmioty wymienione w art. 3 ust. 3 ustawy z dnia 24 kwietnia 2003 r. o działalności pożytku publicznego</w:t>
      </w:r>
      <w:r>
        <w:rPr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i o wolontariacie, które łącznie spełniają następujące warunki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zamierzają realizować zadanie na rzecz mieszkańców Województwa Łódzkiego lub na rzecz Województwa Łódzkiego,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rowadzą działalność statutową w dziedzinie objętej konkursem,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3) są zarejestrowane w Krajowym Rejestrze Sądowym lub w innym rejestrze właściwym najpóźniej w dniu składania oferty,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złożą poprawnie wypełnioną ofertę na stosownym formularzu wraz z wymaganymi załącznikami (jeżeli złożenie załączników dotyczy oferenta).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Do konkursu mogą być składane oferty, których realizacja zadania rozpocznie się 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projektu</w:t>
      </w:r>
      <w:r>
        <w:rPr>
          <w:rFonts w:cs="Arial" w:ascii="Arial" w:hAnsi="Arial"/>
          <w:b/>
          <w:sz w:val="24"/>
          <w:szCs w:val="24"/>
        </w:rPr>
        <w:t xml:space="preserve"> „Łódzkie dla Aktywnych Seniorów” </w:t>
      </w:r>
      <w:r>
        <w:rPr>
          <w:rFonts w:cs="Arial" w:ascii="Arial" w:hAnsi="Arial"/>
          <w:sz w:val="24"/>
          <w:szCs w:val="24"/>
        </w:rPr>
        <w:t xml:space="preserve">nie wcześniej niż                </w:t>
      </w:r>
      <w:r>
        <w:rPr>
          <w:rFonts w:cs="Arial" w:ascii="Arial" w:hAnsi="Arial"/>
          <w:b/>
          <w:sz w:val="24"/>
          <w:szCs w:val="24"/>
        </w:rPr>
        <w:t>1 sierpnia 2017 r</w:t>
      </w:r>
      <w:r>
        <w:rPr>
          <w:rFonts w:cs="Arial" w:ascii="Arial" w:hAnsi="Arial"/>
          <w:sz w:val="24"/>
          <w:szCs w:val="24"/>
        </w:rPr>
        <w:t xml:space="preserve">. i kończy nie później niż </w:t>
      </w:r>
      <w:r>
        <w:rPr>
          <w:rFonts w:cs="Arial" w:ascii="Arial" w:hAnsi="Arial"/>
          <w:b/>
          <w:sz w:val="24"/>
          <w:szCs w:val="24"/>
        </w:rPr>
        <w:t>30 kwietnia 2018 r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projektu</w:t>
      </w:r>
      <w:r>
        <w:rPr>
          <w:rFonts w:cs="Arial" w:ascii="Arial" w:hAnsi="Arial"/>
          <w:b/>
          <w:sz w:val="24"/>
          <w:szCs w:val="24"/>
        </w:rPr>
        <w:t xml:space="preserve"> „Mali Wspaniali” </w:t>
      </w:r>
      <w:r>
        <w:rPr>
          <w:rFonts w:cs="Arial" w:ascii="Arial" w:hAnsi="Arial"/>
          <w:sz w:val="24"/>
          <w:szCs w:val="24"/>
        </w:rPr>
        <w:t xml:space="preserve">nie wcześniej niż </w:t>
      </w:r>
      <w:r>
        <w:rPr>
          <w:rFonts w:cs="Arial" w:ascii="Arial" w:hAnsi="Arial"/>
          <w:b/>
          <w:sz w:val="24"/>
          <w:szCs w:val="24"/>
        </w:rPr>
        <w:t>1 sierpnia 2017 r</w:t>
      </w:r>
      <w:r>
        <w:rPr>
          <w:rFonts w:cs="Arial" w:ascii="Arial" w:hAnsi="Arial"/>
          <w:sz w:val="24"/>
          <w:szCs w:val="24"/>
        </w:rPr>
        <w:t xml:space="preserve">. i kończy nie później niż </w:t>
      </w:r>
      <w:r>
        <w:rPr>
          <w:rFonts w:cs="Arial" w:ascii="Arial" w:hAnsi="Arial"/>
          <w:b/>
          <w:sz w:val="24"/>
          <w:szCs w:val="24"/>
        </w:rPr>
        <w:t>31 grudnia 2017 r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Do konkursu każdy oferent może złożyć tylko </w:t>
      </w:r>
      <w:r>
        <w:rPr>
          <w:rFonts w:cs="Arial" w:ascii="Arial" w:hAnsi="Arial"/>
          <w:b/>
          <w:sz w:val="24"/>
          <w:szCs w:val="24"/>
        </w:rPr>
        <w:t xml:space="preserve">1 ofertę. </w:t>
      </w:r>
      <w:r>
        <w:rPr>
          <w:rFonts w:cs="Arial" w:ascii="Arial" w:hAnsi="Arial"/>
          <w:sz w:val="24"/>
          <w:szCs w:val="24"/>
        </w:rPr>
        <w:t xml:space="preserve">Dotyczy to ofert składanych samodzielnie jak i ofert wspólnych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Zadania, które zostaną powierzone do wykonania powinny być realizowane zgodnie z postanowieniami umowy, przy czym przy ocenie prawidłowości               ich realizacji zwraca się szczególną uwagę na: 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1) prawidłowe, rzetelne oraz terminowe sporządzanie sprawozdań z wykonania zadania,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oszczędne i celowe wydatkowanie przyznanych środków finansowych.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Środki z przyznanej dotacji mogą być wydatkowane wyłącznie na pokrycie wydatków, które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są niezbędne do realizacji zadania, 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2) zostaną przewidziane w ofercie, uwzględnione w kosztorysie                   oraz w umowie zawartej pomiędzy oferentem a Województwem Łódzkiem,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3) spełniają wymogi racjonalnego i oszczędnego gospodarowania środkami publicznymi z zachowaniem zasady uzyskiwania najlepszych efektów z danych nakładów,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4) zostały faktycznie poniesione po zawarciu umowy w terminie realizacji zadania,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są poparte stosownymi dokumentami, w szczególności zostały wykazane w dokumentacji finansowej oferenta.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Z zastrzeżeniem postanowień pkt. 6 za wydatki, których nie można sfinansować z</w:t>
      </w:r>
      <w:r>
        <w:rPr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przyznanej dotacji, uznaje się w szczególności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ydatki zrealizowane przed datą zawarcia umowy,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budowę, zakup budynków lub lokali, zakup gruntów,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ydatki związane z działalnością gospodarczą,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zakup środków trwałych, których jednostkowy koszt przekracza 3.500,00 zł,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koszty obsługi zadania publicznego przekraczające </w:t>
      </w:r>
      <w:r>
        <w:rPr>
          <w:rFonts w:cs="Arial" w:ascii="Arial" w:hAnsi="Arial"/>
          <w:b/>
          <w:sz w:val="24"/>
          <w:szCs w:val="24"/>
        </w:rPr>
        <w:t>10 % dotacji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(koszty związane z wykonywaniem działań o charakterze administracyjnym, nadzorczym i kontrolnym, w tym z obsługą prawną i finansową projektu).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Zadania realizowane</w:t>
      </w:r>
      <w:r>
        <w:rPr>
          <w:rFonts w:cs="Arial" w:ascii="Arial" w:hAnsi="Arial"/>
          <w:b/>
          <w:sz w:val="24"/>
          <w:szCs w:val="24"/>
        </w:rPr>
        <w:t xml:space="preserve"> w formie powierzenia, udział dotacji w całkowitym koszcie zadania wynosi 100%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</w:t>
      </w:r>
      <w:r>
        <w:rPr>
          <w:rFonts w:cs="Arial" w:ascii="Arial" w:hAnsi="Arial"/>
          <w:b/>
          <w:sz w:val="24"/>
          <w:szCs w:val="24"/>
        </w:rPr>
        <w:t>Kwota wnioskowanej dotacji</w:t>
      </w:r>
      <w:r>
        <w:rPr>
          <w:rFonts w:cs="Arial" w:ascii="Arial" w:hAnsi="Arial"/>
          <w:sz w:val="24"/>
          <w:szCs w:val="24"/>
        </w:rPr>
        <w:t xml:space="preserve"> nie może być większa niż 200 000,00 zł w zadaniu „Łódzkie dla Aktywnych Seniorów” oraz 50 000,00 zł w zadaniu „Mali Wspaniali”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. W przypadku otrzymania niższej niż wnioskowana kwota dotacji, oferent zobowiązany jest do przedłożenia korekty kalkulacji przewidywanych kosztów realizacji zadania w zakresie różnicy pomiędzy wnioskowaną a przyznaną kwotą dotacji. Korektę należy złożyć w Biurze Podawczym Urzędu Marszałkowskiego Województwa Łódzkiego lub sekretariacie Departamentu Sportu i Turystyki Urzędu Marszałkowskiego Województwa Łódzkiego, al. Piłsudskiego 8, pok. 606 w terminie do 7 dni od daty ukazania się ogłoszenia o rozstrzygnięciu konkursu w Biuletynie Informacji Publicznej Urzędu Marszałkowskiego Województwa Łódzkiego, na stronie internetowej Urzędu Marszałkowskiego Województwa Łódzkiego oraz tablicy ogłoszeń w siedzibie Zarządu Województwa Łódzkiego. Nie złożenie korekty w terminie jest równoznaczne z rezygnacją z dotacji. W przypadku złożenia korekty zawierającej błędy lub braki oferent wzywany jest do jej poprawy lub uzupełnienia. Brak poprawy lub uzupełnienia złożonej korekty w terminie do 7 dni od daty powiadomienia o konieczności jej uzupełnienia lub poprawy jest równoznaczny z rezygnacją z dotacji. Powiadomienie może nastąpić w formie elektronicznej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rminie złożenia w/w korekt decyduje data wpływu do Urzędu (niezależnie od daty stempla pocztowego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 xml:space="preserve"> Oferty należy składać w </w:t>
      </w:r>
      <w:r>
        <w:rPr>
          <w:rFonts w:cs="Arial" w:ascii="Arial" w:hAnsi="Arial"/>
          <w:b/>
          <w:sz w:val="24"/>
          <w:szCs w:val="24"/>
        </w:rPr>
        <w:t>Biurze Podawczym Urzędu Marszałkowskiego Województwa Łódzkiego lub sekretariacie Departamentu Sportu i Turystyki Urzędu Marszałkowskiego Województwa Łódzkiego, al. Piłsudskiego 8,  pok. 606</w:t>
      </w:r>
      <w:r>
        <w:rPr>
          <w:rFonts w:cs="Arial" w:ascii="Arial" w:hAnsi="Arial"/>
          <w:sz w:val="24"/>
          <w:szCs w:val="24"/>
        </w:rPr>
        <w:t xml:space="preserve">, w terminie do 21 dni od daty ukazania się ogłoszenia w Biuletynie Informacji Publicznej Urzędu Marszałkowskiego Województwa Łódzkiego, na stronie internetowej Urzędu Marszałkowskiego Województwa Łódzkiego oraz tablicy ogłoszeń w siedzibie Zarządu Województwa Łódzkiego, tj. w nieprzekraczalnym terminie do dnia </w:t>
      </w:r>
      <w:r>
        <w:rPr>
          <w:rFonts w:cs="Arial" w:ascii="Arial" w:hAnsi="Arial"/>
          <w:b/>
          <w:sz w:val="24"/>
          <w:szCs w:val="24"/>
        </w:rPr>
        <w:t>31 maja 2017 roku do godz. 16.00</w:t>
      </w:r>
      <w:r>
        <w:rPr>
          <w:rFonts w:cs="Arial" w:ascii="Arial" w:hAnsi="Arial"/>
          <w:sz w:val="24"/>
          <w:szCs w:val="24"/>
        </w:rPr>
        <w:t>. Jeżeli oferta przesyłana jest pocztą na kopercie należy umieścić dopisek „Szósty otwarty konkurs – Sport”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 xml:space="preserve"> O terminie złożenia oferty decyduje data wpływu do </w:t>
      </w:r>
      <w:r>
        <w:rPr>
          <w:rFonts w:cs="Arial" w:ascii="Arial" w:hAnsi="Arial"/>
          <w:b/>
          <w:sz w:val="24"/>
          <w:szCs w:val="24"/>
        </w:rPr>
        <w:t>Biura Podawczego Urzędu Marszałkowskiego Województwa Łódzkiego lub sekretariat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partamentu Sportu i Turystyki Urzędu Marszałkowskiego Województwa Łódzkiego,</w:t>
        <w:br/>
        <w:t>al. Piłsudskiego 8, pok. 606</w:t>
      </w:r>
      <w:r>
        <w:rPr>
          <w:rFonts w:cs="Arial" w:ascii="Arial" w:hAnsi="Arial"/>
          <w:sz w:val="24"/>
          <w:szCs w:val="24"/>
        </w:rPr>
        <w:t xml:space="preserve"> (niezależnie od daty stempla pocztowego)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</w:t>
      </w:r>
      <w:r>
        <w:rPr>
          <w:rFonts w:cs="Arial" w:ascii="Arial" w:hAnsi="Arial"/>
          <w:sz w:val="24"/>
          <w:szCs w:val="24"/>
        </w:rPr>
        <w:t xml:space="preserve"> Złożenie oferty nie jest jednoznaczne z przyznaniem dotacji lub z przyznaniem dotacji w oczekiwanej wysokości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4.</w:t>
      </w:r>
      <w:r>
        <w:rPr>
          <w:rFonts w:cs="Arial" w:ascii="Arial" w:hAnsi="Arial"/>
          <w:bCs/>
          <w:sz w:val="24"/>
          <w:szCs w:val="24"/>
        </w:rPr>
        <w:t xml:space="preserve"> Oferta powinna zostać sporządzona zgodnie ze wzorem określonym w rozporządzeniu </w:t>
      </w:r>
      <w:r>
        <w:rPr>
          <w:rFonts w:cs="Arial" w:ascii="Arial" w:hAnsi="Arial"/>
          <w:sz w:val="24"/>
          <w:szCs w:val="24"/>
        </w:rPr>
        <w:t xml:space="preserve">Ministra Rodziny, Pracy i Polityki Społecznej z dnia </w:t>
        <w:br/>
        <w:t xml:space="preserve">17 sierpnia 2016 roku w sprawie wzorów ofert i ramowych wzorów umów dotyczących realizacji zadań publicznych oraz wzorów sprawozdań </w:t>
        <w:br/>
        <w:t>z wykonania tych zadań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</w:t>
      </w:r>
      <w:r>
        <w:rPr>
          <w:rFonts w:cs="Arial" w:ascii="Arial" w:hAnsi="Arial"/>
          <w:sz w:val="24"/>
          <w:szCs w:val="24"/>
        </w:rPr>
        <w:t xml:space="preserve"> Na stronie tytułowej oferty należy podać rodzaj zadania publicznego zgodny z nazwą rodzaju zadania publicznego wymienionego w niniejszym ogłoszeniu oraz tytuł zadania publicznego, ustalony przez oferenta(ów), realizowanego w ramach rodzaju zadania (nazwa własna zadania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</w:t>
      </w:r>
      <w:r>
        <w:rPr>
          <w:rFonts w:cs="Arial" w:ascii="Arial" w:hAnsi="Arial"/>
          <w:sz w:val="24"/>
          <w:szCs w:val="24"/>
        </w:rPr>
        <w:t xml:space="preserve"> Formularz oferty wraz z załącznikami można pobrać z Biuletynu Informacji Publicznej na stronach Urzędu Marszałkowskiego Województwa Łódzkieg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lodzkie.pl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</w:t>
      </w:r>
      <w:r>
        <w:rPr>
          <w:rFonts w:cs="Arial" w:ascii="Arial" w:hAnsi="Arial"/>
          <w:sz w:val="24"/>
          <w:szCs w:val="24"/>
        </w:rPr>
        <w:t xml:space="preserve"> Oferta powinna być podpisana przez osoby upoważnione do składania oświadczeń woli w imieniu oferenta. Podpis powinien być czytelny lub opatrzony pieczęcią imienną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</w:t>
      </w:r>
      <w:r>
        <w:rPr>
          <w:rFonts w:cs="Arial" w:ascii="Arial" w:hAnsi="Arial"/>
          <w:sz w:val="24"/>
          <w:szCs w:val="24"/>
        </w:rPr>
        <w:t xml:space="preserve"> W przypadku złożenia oferty wspólnej, oferta ta powinna spełniać wymogi określone w art. 14 ustawy o działalności pożytku publicznego i o wolontariaci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</w:t>
      </w:r>
      <w:r>
        <w:rPr>
          <w:rFonts w:cs="Arial" w:ascii="Arial" w:hAnsi="Arial"/>
          <w:sz w:val="24"/>
          <w:szCs w:val="24"/>
        </w:rPr>
        <w:t xml:space="preserve"> Do oferty należy załączyć kopię umowy lub statutu spółki (w przypadku gdy oferent jest spółką prawa handlowego, o której mowa w art. 3 ust. 3 pkt 4 ustawy </w:t>
        <w:br/>
        <w:t>z dnia 24 kwietnia 2003 r. o działalności pożytku publicznego i o wolontariacie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</w:t>
      </w:r>
      <w:r>
        <w:rPr>
          <w:rFonts w:cs="Arial" w:ascii="Arial" w:hAnsi="Arial"/>
          <w:sz w:val="24"/>
          <w:szCs w:val="24"/>
        </w:rPr>
        <w:t xml:space="preserve"> Wszystkie dokumenty przedstawione w formie kserokopii muszą zostać potwierdzone za zgodność z oryginałem (na każdej stronie) przez co najmniej jedną z osób upoważnionych do reprezentowania oferenta (oferentów)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 Terminy, tryb i kryteria oceny stosowane przy wyborze ofert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.</w:t>
      </w:r>
      <w:r>
        <w:rPr>
          <w:rFonts w:cs="Arial" w:ascii="Arial" w:hAnsi="Arial"/>
          <w:sz w:val="24"/>
          <w:szCs w:val="24"/>
        </w:rPr>
        <w:t xml:space="preserve"> Złożone oferty będą weryfikowane pod względem formalnym przez zespół ds. weryfikacji formalnej ofert powołany przez Dyrektora Departamentu Sportu           i Turystyki Urzędu Marszałkowskiego Województwa Łódzkieg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2.</w:t>
      </w:r>
      <w:r>
        <w:rPr>
          <w:rFonts w:cs="Arial" w:ascii="Arial" w:hAnsi="Arial"/>
          <w:sz w:val="24"/>
          <w:szCs w:val="24"/>
        </w:rPr>
        <w:t xml:space="preserve"> Odrzuceniu podlegają oferty: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1) złożone po terminie wskazanym w niniejszym ogłoszeniu,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nie odpowiadające zadaniu wskazanemu w niniejszym ogłoszeniu,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3) złożone przez podmiot nieuprawniony do wzięcia udziału w konkursie,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wypełnione z naruszeniem warunku dotyczącego udziału kosztów obsługi zadania zgodnie z pkt. III.7 ogłoszenia, jeśli nie wynika on z błędów rachunkowych w kosztorysie oferty,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5) zawierające inne braki i nieprawidłowości niż określone w punkcie 23 oraz w karcie oceny formalnej w punktach 4, 5, 6, 10, 11, 13 (nie dotyczy błędów i omyłek pisarskich),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wszystkie oferty złożone przez oferenta jeśli liczba złożonych w konkursie ofert przekracza jedną.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nie wskazano terminu lub wskazano termin realizacji zadania niezgodny      z terminem, o którym mowa w pkt. 3 ogłoszenia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3.</w:t>
      </w:r>
      <w:r>
        <w:rPr>
          <w:rFonts w:cs="Arial" w:ascii="Arial" w:hAnsi="Arial"/>
          <w:sz w:val="24"/>
          <w:szCs w:val="24"/>
        </w:rPr>
        <w:t xml:space="preserve"> Do ofert, które podlegają jednokrotnemu usunięciu braków i nieprawidłowości należą te, w których: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1) nie wskazano lub błędnie wskazano organ administracji publicznej, do którego jest adresowana oferta,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) nie zawarto lub błędnie określono rodzaj zadania, 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nie złożono podpisów przez osoby upoważnione w formie, o której mowa w pkt. 17 ogłoszenia,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4) nie załączono wymaganych załączników wskazanych w pkt. 19 ogłoszenia lub nie złożono potwierdzenia o zgodności kopii dokumentów z oryginałem,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5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wystąpił brak spójności terminu realizacji zadania z harmonogramem,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) wystąpiły omyłki rachunkowe w pkt. „Kalkulacja przewidywanych kosztów na rok 2017” lub w pkt. załączniku „Kalkulacja przewidywanych kosztów” </w:t>
        <w:br/>
        <w:t>w przypadku zadania realizowanego w okresie dłuższym niż jeden rok budżetowy) lub w pkt. „Przewidywane źródła finansowania zadania publicznego” części IV „Szczegółowy zakres rzeczowy oraz kalkulacja przewidywanych kosztów zadania publicznego” oferty,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wystąpiły błędy lub braki w oświadczeniach wymaganych we wzorze oferty w części IV. „Szczegółowy zakres rzeczowy oraz kalkulacja przewidywanych kosztów zadania publicznego”,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8) </w:t>
      </w:r>
      <w:r>
        <w:rPr>
          <w:rFonts w:cs="Arial" w:ascii="Arial" w:hAnsi="Arial"/>
          <w:sz w:val="24"/>
          <w:szCs w:val="24"/>
          <w:lang w:bidi="en-US"/>
        </w:rPr>
        <w:t>inne braki i nieprawidłowości, w tym brak lub błędne informacje o zamiarze odpłatnego wykonania zadania, wycena wkładu osobowego, wycena wkładu rzeczowego.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.</w:t>
      </w:r>
      <w:r>
        <w:rPr>
          <w:rFonts w:cs="Arial" w:ascii="Arial" w:hAnsi="Arial"/>
          <w:sz w:val="24"/>
          <w:szCs w:val="24"/>
        </w:rPr>
        <w:t xml:space="preserve"> Braki formalne i nieprawidłowości mogą zostać usunięte w terminie do 7 dni      od daty opublikowania listy podmiotów wzywanych do ich uzupełnienie lub poprawy </w:t>
        <w:br/>
        <w:t>w Biuletynie Informacji Publicznej Urzędu Marszałkowskiego Województwa Łódzkiego, na stronie internetowej Urzędu Marszałkowskiego Województwa Łódzkiego oraz tablicy ogłoszeń w siedzibie Zarządu Województwa Łódzkiego. Lista podmiotów zawiera wskazanie nazwy oferenta, którego oferty brak lub nieprawidłowość dotyczy oraz wskazanie braków i nieprawidłowości do usunięcia. Ogłoszenie listy podmiotów wzywanych do uzupełnienia braków lub nieprawidłowości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stąpi </w:t>
      </w:r>
      <w:r>
        <w:rPr>
          <w:rFonts w:cs="Arial" w:ascii="Arial" w:hAnsi="Arial"/>
          <w:b/>
          <w:sz w:val="24"/>
          <w:szCs w:val="24"/>
        </w:rPr>
        <w:t>nie wcześniej niż 12 czerwca 2017 r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uzupełnienie wszystkich wskazanych braków i nieprawidłowości lub uzupełnienie ich po terminie skutkuje odrzuceniem ofert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.</w:t>
      </w:r>
      <w:r>
        <w:rPr>
          <w:rFonts w:cs="Arial" w:ascii="Arial" w:hAnsi="Arial"/>
          <w:sz w:val="24"/>
          <w:szCs w:val="24"/>
        </w:rPr>
        <w:t xml:space="preserve"> Oferty nie odrzucone oceniane będą pod względem merytorycznym przez komisję konkursową powołaną przez Zarząd Województwa Łódzkieg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</w:t>
      </w:r>
      <w:r>
        <w:rPr>
          <w:rFonts w:cs="Arial" w:ascii="Arial" w:hAnsi="Arial"/>
          <w:sz w:val="24"/>
          <w:szCs w:val="24"/>
        </w:rPr>
        <w:t xml:space="preserve"> Komisja konkursowa powołana przez Zarząd Województwa Łódzkiego sporządza listę rankingową ofert rekomendowanych do uzyskania dotacji, w kolejności zgodnie z liczbą punktów otrzymanych na podstawie oceny merytorycznej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7</w:t>
      </w:r>
      <w:r>
        <w:rPr>
          <w:rFonts w:cs="Arial" w:ascii="Arial" w:hAnsi="Arial"/>
          <w:sz w:val="24"/>
          <w:szCs w:val="24"/>
        </w:rPr>
        <w:t>. Oferty zostan</w:t>
      </w:r>
      <w:r>
        <w:rPr>
          <w:rFonts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 ocenione według kryteriów merytorycznych wskazanych w karcie oceny merytorycznej stanowiącej Załącznik nr 2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.</w:t>
      </w:r>
      <w:r>
        <w:rPr>
          <w:rFonts w:cs="Arial" w:ascii="Arial" w:hAnsi="Arial"/>
          <w:sz w:val="24"/>
          <w:szCs w:val="24"/>
        </w:rPr>
        <w:t xml:space="preserve"> Maksymalna liczba punktów nie może wynosi</w:t>
      </w:r>
      <w:r>
        <w:rPr>
          <w:rFonts w:cs="Arial" w:ascii="Arial" w:hAnsi="Arial"/>
          <w:sz w:val="24"/>
          <w:szCs w:val="24"/>
        </w:rPr>
        <w:t>ć</w:t>
      </w:r>
      <w:r>
        <w:rPr>
          <w:rFonts w:cs="Arial" w:ascii="Arial" w:hAnsi="Arial"/>
          <w:sz w:val="24"/>
          <w:szCs w:val="24"/>
        </w:rPr>
        <w:t xml:space="preserve"> wi</w:t>
      </w:r>
      <w:r>
        <w:rPr>
          <w:rFonts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ej niż 80 pkt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</w:t>
      </w:r>
      <w:r>
        <w:rPr>
          <w:rFonts w:cs="Arial" w:ascii="Arial" w:hAnsi="Arial"/>
          <w:sz w:val="24"/>
          <w:szCs w:val="24"/>
        </w:rPr>
        <w:t>. Oferty, aby otrzyma</w:t>
      </w:r>
      <w:r>
        <w:rPr>
          <w:rFonts w:cs="Arial" w:ascii="Arial" w:hAnsi="Arial"/>
          <w:sz w:val="24"/>
          <w:szCs w:val="24"/>
        </w:rPr>
        <w:t>ć</w:t>
      </w:r>
      <w:r>
        <w:rPr>
          <w:rFonts w:cs="Arial" w:ascii="Arial" w:hAnsi="Arial"/>
          <w:sz w:val="24"/>
          <w:szCs w:val="24"/>
        </w:rPr>
        <w:t xml:space="preserve"> rekomendacj</w:t>
      </w:r>
      <w:r>
        <w:rPr>
          <w:rFonts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 do dotacji, musz</w:t>
      </w:r>
      <w:r>
        <w:rPr>
          <w:rFonts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 uzyska</w:t>
      </w:r>
      <w:r>
        <w:rPr>
          <w:rFonts w:cs="Arial" w:ascii="Arial" w:hAnsi="Arial"/>
          <w:sz w:val="24"/>
          <w:szCs w:val="24"/>
        </w:rPr>
        <w:t>ć</w:t>
      </w:r>
      <w:r>
        <w:rPr>
          <w:rFonts w:cs="Arial" w:ascii="Arial" w:hAnsi="Arial"/>
          <w:sz w:val="24"/>
          <w:szCs w:val="24"/>
        </w:rPr>
        <w:t xml:space="preserve"> nie mniej niż 65% oceny maksymalnej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.</w:t>
      </w:r>
      <w:r>
        <w:rPr>
          <w:rFonts w:cs="Arial" w:ascii="Arial" w:hAnsi="Arial"/>
          <w:sz w:val="24"/>
          <w:szCs w:val="24"/>
        </w:rPr>
        <w:t xml:space="preserve"> Wzór karty oceny formalnej stanowi zał</w:t>
      </w:r>
      <w:r>
        <w:rPr>
          <w:rFonts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znik nr 1 do niniejszego ogłoszeni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</w:t>
      </w:r>
      <w:r>
        <w:rPr>
          <w:rFonts w:cs="Arial" w:ascii="Arial" w:hAnsi="Arial"/>
          <w:sz w:val="24"/>
          <w:szCs w:val="24"/>
        </w:rPr>
        <w:t>. Wzór karty oceny merytorycznej wraz z uwagami oraz pytaniami pomocniczymi przy ocenie oferty stanowi zał</w:t>
      </w:r>
      <w:r>
        <w:rPr>
          <w:rFonts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znik nr 2 do niniejszego ogłoszenia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2</w:t>
      </w:r>
      <w:r>
        <w:rPr>
          <w:rFonts w:cs="Arial" w:ascii="Arial" w:hAnsi="Arial"/>
          <w:sz w:val="24"/>
          <w:szCs w:val="24"/>
        </w:rPr>
        <w:t>. Zarząd, biorąc pod uwagę opinię komisji konkursowej, podejmuje w formie uchwały decyzję o przyznaniu dotacji. W uchwale zostają wskazane wszystkie podmioty rekomendowane przez komisję konkursową do przyznania dotacji, ocena punktowa oferty, kwoty wnioskowanej i przyznanej dotacji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.</w:t>
      </w:r>
      <w:r>
        <w:rPr>
          <w:rFonts w:cs="Arial" w:ascii="Arial" w:hAnsi="Arial"/>
          <w:sz w:val="24"/>
          <w:szCs w:val="24"/>
        </w:rPr>
        <w:t xml:space="preserve"> Od decyzji Zarządu Województwa Łódzkiego nie przysługuje odwołani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.</w:t>
      </w:r>
      <w:r>
        <w:rPr>
          <w:rFonts w:cs="Arial" w:ascii="Arial" w:hAnsi="Arial"/>
          <w:sz w:val="24"/>
          <w:szCs w:val="24"/>
        </w:rPr>
        <w:t xml:space="preserve"> O podjętych decyzjach składający ofertę powiadamiani są pisemnie lub             za pomocą środków komunikacji elektronicznej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5</w:t>
      </w:r>
      <w:r>
        <w:rPr>
          <w:rFonts w:cs="Arial" w:ascii="Arial" w:hAnsi="Arial"/>
          <w:sz w:val="24"/>
          <w:szCs w:val="24"/>
        </w:rPr>
        <w:t>. W przypadku otrzymania niższej niż wnioskowana kwota dotacji, oferent może zrezygnować z realizacji zadania. Rezygnacja wymaga formy pisemnej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6.</w:t>
      </w:r>
      <w:r>
        <w:rPr>
          <w:rFonts w:cs="Arial" w:ascii="Arial" w:hAnsi="Arial"/>
          <w:sz w:val="24"/>
          <w:szCs w:val="24"/>
        </w:rPr>
        <w:t xml:space="preserve"> Przekazanie dotacji następuje na podstawie umowy zawartej pomiędzy Województwem Łódzkim a podmiotem wskazanym w uchwale Zarządu Województwa Łódzkiego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7</w:t>
      </w:r>
      <w:r>
        <w:rPr>
          <w:rFonts w:cs="Arial" w:ascii="Arial" w:hAnsi="Arial"/>
          <w:sz w:val="24"/>
          <w:szCs w:val="24"/>
        </w:rPr>
        <w:t>. W przypadku nie podpisania przez oferenta umowy z Województwem Łódzkim w terminie 30 dni od dnia wezwania do jej podpisania uznaje się, że oferent zrezygnował z realizacji zadania. Wezwanie do podpisania umowy może być przekazane drogą pisemną lub za pomocą środków komunikacji elektronicznej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8</w:t>
      </w:r>
      <w:r>
        <w:rPr>
          <w:rFonts w:cs="Arial" w:ascii="Arial" w:hAnsi="Arial"/>
          <w:sz w:val="24"/>
          <w:szCs w:val="24"/>
        </w:rPr>
        <w:t>. Zarząd Województwa Łódzkiego unieważni otwarty konkurs ofert, jeśli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ie złożono żadnej oferty,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żadna ze złożonych ofert nie spełni wymogów zawartych w ogłoszeniu o konkursi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ę o unieważnieniu otwartego konkursu ofert Zarząd Województwa Łódzkiego podaje do publicznej wiadomości poprzez zamieszczenie w Biuletynie Informacji Publicznej Urzędu Marszałkowskiego Województwa Łódzkiego, na stronie internetowej Urzędu Marszałkowskiego Województwa Łódzkiego: www.lodzkie.pl oraz wywiesza na tablicy ogłoszeń w siedzibie Zarządu Województwa Łódzkiego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9.</w:t>
      </w:r>
      <w:r>
        <w:rPr>
          <w:rFonts w:cs="Arial" w:ascii="Arial" w:hAnsi="Arial"/>
          <w:sz w:val="24"/>
          <w:szCs w:val="24"/>
        </w:rPr>
        <w:t xml:space="preserve"> Rozstrzygnięcie konkursu podaje się do publicznej wiadomości w Biuletynie Informacji Publicznej Urzędu Marszałkowskiego Województwa Łódzkiego, na stronie internetowej Urzędu Marszałkowskiego Województwa Łódzkiego oraz wywiesza na tablicy ogłoszeń w siedzibie Zarządu Województwa Łódzkieg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0</w:t>
      </w:r>
      <w:r>
        <w:rPr>
          <w:rFonts w:cs="Arial" w:ascii="Arial" w:hAnsi="Arial"/>
          <w:sz w:val="24"/>
          <w:szCs w:val="24"/>
        </w:rPr>
        <w:t xml:space="preserve">. Rozstrzygniecie konkursu nastąpi nie później niż w terminie do dnia  </w:t>
      </w:r>
      <w:r>
        <w:rPr>
          <w:rFonts w:cs="Arial" w:ascii="Arial" w:hAnsi="Arial"/>
          <w:b/>
          <w:sz w:val="24"/>
          <w:szCs w:val="24"/>
        </w:rPr>
        <w:t>21 lipca 2017 roku.</w:t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. do ogłoszenia o otwartym konkursie ofert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na realizację zadań publicznych Województwa Łódzkiego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 zakresu kultury fizycznej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oceny formalnej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542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órka organizacyjna lub jednostka ogłaszająca konkur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nr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aj zadania publicznego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zadania publicznego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miot składający ofertę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Ocena formaln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709"/>
        <w:gridCol w:w="708"/>
        <w:gridCol w:w="1701"/>
        <w:gridCol w:w="1843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Kryteria form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Zwrócono się o uzupełnienie braku /poprawę błędu do d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Dokonano uzupełnienia z dniem….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Oferta została wypełniona na odpowiednim wzorz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Oferta została złożona w odpowiedniej siedzib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Oferta została złożona w terminie zawartym w ogłoszen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Rodzaj zadania wskazany w ofercie w pkt. I.2 jest zgodny z rodzajem zadania wskazanym w ogłoszen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- w pkt. IV.1 oferty wskazano priorytet/ typ projektu/ typ zadania zgodny z jednym z priorytetów/ typów projektów / typów zadań wskazanych w ogłoszeniu (jeśli dotyczy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kazano prawidłowy organ administracji publicznej, do którego jest adresowana ofer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Termin realizacji zadania wskazany w ofercie mieści się w przedziale czasowym wskazanym w ogłoszeniu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trike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Oferta została złożona przez podmiot/podmioty uprawnione (na podstawie informacji zawartej w ofercie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trike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trike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Oferent (oferenci) zamierzają realizować zadanie na rzecz Województwa Łódzkiego lub jego mieszkańcó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Kalkulacja przewidywanych kosztów jest prawidłowo wypełnion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- wysokość dotacji, o którą występuje oferent (oferenci) mieści się w przedziale określonym w ogłoszeniu o konkursie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- wysokość wkładu własnego oferenta (oferentów) mieści się w przedziale określonym w ogłoszeniu o konkursie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- oferent (oferenci) wykazuje do pokrycia z dotacji tylko koszty kwalifikowane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- limit obsługi zadania publicznego wskazany w ofercie jest </w:t>
            </w:r>
            <w:r>
              <w:rPr>
                <w:rFonts w:cs="Arial" w:ascii="Arial" w:hAnsi="Arial"/>
                <w:sz w:val="24"/>
                <w:szCs w:val="24"/>
              </w:rPr>
              <w:t>zgodny z zapisami ogłoszenia konkursowego</w:t>
            </w: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 (jeśli dotyczy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- poprawnie wypełniono pod względem rachunkowym </w:t>
            </w:r>
            <w:r>
              <w:rPr>
                <w:rFonts w:cs="Arial" w:ascii="Arial" w:hAnsi="Arial"/>
                <w:sz w:val="24"/>
                <w:szCs w:val="24"/>
              </w:rPr>
              <w:t>pkt. „Kalkulacja przewidywanych kosztów na rok …” (lub załącznik „Kalkulacja przewidywanych kosztów” w przypadku zadania realizowanego w okresie dłuższym niż jeden rok budżetowy) lub w pkt. „Przewidywane źródła finansowania zadania publicznego” oferty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Oferent (oferenci) wypełnił oświadczenia w części IV ofert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Arial" w:hAnsi="Arial" w:eastAsia="Arial" w:cs="Arial"/>
                <w:bCs/>
                <w:sz w:val="24"/>
                <w:szCs w:val="24"/>
                <w:lang w:bidi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Oferta jest prawidłowo podpisana przez upoważnionego przedstawiciela / przedstawicieli oferenta (oferentów) – zgodnie z częścią III ofert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 do oferty załączono pełnomocnictwo do działania w imieniu oferenta jeżeli upoważnienie nie wynika z właściwego rejestr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odpowiada rodzajowi zadania wskazanego w ogłoszeniu konkursowym (treść oferty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Oferta zawiera wszystkie niezbędne załączniki (oryginał lub kserokopia potwierdzona za zgodność z oryginałem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6" w:hanging="3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monogram (jedynie w przypadku zadania realizowanego w okresie dłuższym niż jeden rok budżetowy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6" w:hanging="3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lkulację przewidywanych kosztów (jedynie w przypadku zadania realizowanego w okresie dłuższym niż jeden rok budżetowy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6" w:hanging="3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pię umowy lub statutu spółki (w przypadku gdy oferent jest spółką prawa handlowego, o której mowa w art. 3 ust. 3 pkt. 4 ustawy z dnia 24 kwietnia 2003 r. o działalności pożytku publicznego i o wolontariacie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6" w:hanging="3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twierdzone sprawozdanie finansowe za rok ubiegły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[</w:t>
            </w:r>
            <w:r>
              <w:rPr>
                <w:rFonts w:cs="Arial" w:ascii="Arial" w:hAnsi="Arial"/>
                <w:i/>
                <w:sz w:val="24"/>
                <w:szCs w:val="24"/>
              </w:rPr>
              <w:t>jeżeli konkurs dotyczy zlecenia realizacji zadania publicznego w sposób określony w art. 16 a ustawy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]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6" w:hanging="3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pia aktualnego wyciągu z ewidencji lub rejestru innego niż Krajowy Rejestr Sądowy, ewentualnie inny dokument potwierdzający osobowość prawną oferenta – w przypadku gdy oferent nie podlega wpisowi do Krajowego Rejestru Sądowego (nie dotyczy uczniowskich klubów sportowych oraz stowarzyszeń kultury fizycznej nieprowadzących działalności gospodarczej). Odpis musi być zgody z aktualnym stanem faktycznym i prawnym, niezależnie od tego, kiedy został wydany.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[</w:t>
            </w:r>
            <w:r>
              <w:rPr>
                <w:rFonts w:cs="Arial" w:ascii="Arial" w:hAnsi="Arial"/>
                <w:i/>
                <w:sz w:val="24"/>
                <w:szCs w:val="24"/>
              </w:rPr>
              <w:t>jeżeli konkurs dotyczy zlecenia realizacji zadania publicznego w sposób określony w art. 16 a ustawy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Liczba ofert złożona przez oferenta mieści się w limicie liczby złożonych ofert w konkursie [</w:t>
            </w:r>
            <w:r>
              <w:rPr>
                <w:rFonts w:cs="Arial" w:ascii="Arial" w:hAnsi="Arial"/>
                <w:i/>
                <w:sz w:val="24"/>
                <w:szCs w:val="24"/>
                <w:lang w:bidi="en-US"/>
              </w:rPr>
              <w:t>jeżeli dotyczy</w:t>
            </w:r>
            <w:r>
              <w:rPr>
                <w:rFonts w:cs="Arial" w:ascii="Arial" w:hAnsi="Arial"/>
                <w:sz w:val="24"/>
                <w:szCs w:val="24"/>
                <w:lang w:bidi="en-US"/>
              </w:rPr>
              <w:t>]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Inne braki i nieprawidłowości,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bidi="en-US"/>
              </w:rPr>
              <w:t>w tym brak lub błędne  informacje o</w:t>
            </w: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 zamiarze odpłatnego wykonania zadania, wycena wkładu osobowego, wycena wkładu rzecz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……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Oferent usunął wszystkie braki formalne w przewidzianym terminie i oferta może być oceniana merytorycz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……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 xml:space="preserve">Oferent nie usunął braków formalnych w przewidzianym terminie – oferta została odrzucona. 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bidi="en-US"/>
        </w:rPr>
        <w:footnoteReference w:id="2"/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55"/>
      </w:tblGrid>
      <w:tr>
        <w:trPr>
          <w:trHeight w:val="6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Oferta kwalifikuje się do odrzuc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…………………………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Data i podpis/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Oferta kwalifikuje się do oceny merytorycznej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…………………………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Data i podpis/y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Załącznik nr 2. do ogłoszenia o otwartym konkursie ofert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na realizację zadań publicznych Województwa Łódzkieg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zakresu kultury fizycznej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Karta oceny merytorycznej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órka organizacyjna lub jednostka ogłaszająca konku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n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aj zadania publiczneg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zadania publiczneg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miot składający ofertę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lang w:bidi="en-US"/>
        </w:rPr>
      </w:pPr>
      <w:r>
        <w:rPr>
          <w:rFonts w:cs="Arial" w:ascii="Arial" w:hAnsi="Arial"/>
          <w:b/>
          <w:bCs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lang w:bidi="en-US"/>
        </w:rPr>
      </w:pPr>
      <w:r>
        <w:rPr>
          <w:rFonts w:cs="Arial" w:ascii="Arial" w:hAnsi="Arial"/>
          <w:b/>
          <w:bCs/>
          <w:sz w:val="24"/>
          <w:szCs w:val="24"/>
          <w:lang w:bidi="en-US"/>
        </w:rPr>
        <w:t>Ocena merytoryczn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418"/>
        <w:gridCol w:w="1843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Kryteria merytor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 xml:space="preserve">Punktac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Liczba przyznanych punkt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  <w:lang w:bidi="en-US"/>
              </w:rPr>
              <w:footnoteReference w:id="3"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 xml:space="preserve">Wskazanie istotnych kwestii problemowych województwa (opis szczegółowych potrzeb, diagnoza), które zostaną rozwiązane (złagodzone) dzięki realizacji projektu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Określenie grup adresatów zadania (charakterystyka odbiorców, liczba, sposób pozyskania uczestników) adekwatne w powiązaniu z celami zad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 xml:space="preserve">Opis zakładanych w ofercie celów, rezultatów oraz działań jest ze sobą spójny i logiczny, działania wynikają bezpośrednio z celów zadania, a te z opisu potrzeb wskazujących na konieczność wykonania zadania publiczneg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9" w:leader="none"/>
              </w:tabs>
              <w:autoSpaceDE w:val="false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Zakładany wpływ realizacji zadania na opisane w ofercie potrzeb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Możliwość realizacji zadania przez oferent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5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- opisane zasoby materialne, rzeczowe konieczne do realizacji zadania – posiadane przez oferenta lub dobrze zidentyfikowane i zaplanowane do pozyskania w przypadku realizacji zadania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5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 xml:space="preserve">- zasoby kadrowe – </w:t>
            </w:r>
            <w:r>
              <w:rPr>
                <w:rFonts w:cs="Arial" w:ascii="Arial" w:hAnsi="Arial"/>
                <w:sz w:val="24"/>
                <w:szCs w:val="24"/>
                <w:lang w:bidi="en-US"/>
              </w:rPr>
              <w:t>konieczne do realizacji zadania – posiadane przez oferenta lub dobrze zidentyfikowane i zaplanowane do pozyskania w przypadku realizacji zadania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5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- doświadczenie w realizacji zadań o zbliżo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Harmonogram realizacji zadania jest spójny i realny oraz zawiera wszystkie etapy potrzebne do wykonania zad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Kalkulacja kosztów realizacji zadania, w tym w odniesieniu do zakresu rzeczowego zadania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7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 xml:space="preserve">zasadność przedstawionych kosztów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7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- adekwatność wysokości kosztów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7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- adekwatność kosztów do efektów realizacji zadani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ział środków/zasobów własnych w realizację zadania ze strony oferenta (w tym wkład własny finansowy lub pozyskany z innych źródeł, wkład osobowy w postaci pracy wolontariuszy czy pracy społecznej członków, wkład rzeczowy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8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kład własny równy wymaganemu w ogłoszeniu o konkursie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8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wkład własny wyższy od wymaganego w konkursie o 0,01- 5,99 pkt. proc.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8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kład własny wyższy od wymaganego w konkursie o 6 – 10  pkt. proc.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8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- wkład własny wyższy od wymaganego w konkursie o więcej niż 10,01 pkt. pro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 xml:space="preserve">Max 80 pk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datkowe uwagi [</w:t>
      </w:r>
      <w:r>
        <w:rPr>
          <w:rFonts w:cs="Arial" w:ascii="Arial" w:hAnsi="Arial"/>
          <w:i/>
          <w:sz w:val="24"/>
          <w:szCs w:val="24"/>
        </w:rPr>
        <w:t>jeżeli dotyczy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3"/>
      </w:tblGrid>
      <w:tr>
        <w:trPr>
          <w:trHeight w:val="638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Rekomenduję do dofinansowani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……………………</w:t>
            </w:r>
            <w:r>
              <w:rPr>
                <w:rFonts w:cs="Arial" w:ascii="Arial" w:hAnsi="Arial"/>
                <w:sz w:val="24"/>
                <w:szCs w:val="24"/>
                <w:lang w:bidi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Data i podpi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Nie rekomenduję do dofinansow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……………………</w:t>
            </w:r>
            <w:r>
              <w:rPr>
                <w:rFonts w:cs="Arial" w:ascii="Arial" w:hAnsi="Arial"/>
                <w:sz w:val="24"/>
                <w:szCs w:val="24"/>
                <w:lang w:bidi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Data i podpi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a: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Maksymalna liczba punktów do otrzymania (bez kryteriów dodatkowych) wynosi 80 pkt. 65 % punktacji uprawniającej do dofinansowania to 52 punkty.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znaczyć właściwe sformułowanie znakiem „X”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imalna liczba punktowa kwalifikująca ofertę do udzielenia dotacji to 65% punkt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6">
    <w:name w:val=" Znak Znak6"/>
    <w:qFormat/>
    <w:rPr>
      <w:sz w:val="20"/>
      <w:szCs w:val="20"/>
    </w:rPr>
  </w:style>
  <w:style w:type="character" w:styleId="ZnakZnak5">
    <w:name w:val=" Znak Znak5"/>
    <w:qFormat/>
    <w:rPr>
      <w:b/>
      <w:bCs/>
      <w:sz w:val="20"/>
      <w:szCs w:val="20"/>
    </w:rPr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0000CD"/>
      <w:sz w:val="17"/>
      <w:szCs w:val="17"/>
      <w:u w:val="single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abulatory1">
    <w:name w:val="tabulatory1"/>
    <w:basedOn w:val="Domylnaczcionkaakapitu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dzkie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56:00Z</dcterms:created>
  <dc:creator>Patrycja Wojtaszczyk</dc:creator>
  <dc:description/>
  <cp:keywords/>
  <dc:language>en-US</dc:language>
  <cp:lastModifiedBy>renata.danielak</cp:lastModifiedBy>
  <cp:lastPrinted>2017-05-09T08:45:00Z</cp:lastPrinted>
  <dcterms:modified xsi:type="dcterms:W3CDTF">2017-05-10T11:09:00Z</dcterms:modified>
  <cp:revision>18</cp:revision>
  <dc:subject/>
  <dc:title>UCHWAŁA Nr</dc:title>
</cp:coreProperties>
</file>