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Załącznik nr 1 do ogłoszenia o otwartym konkursie ofert na realizację zadań publicznych województwa łódzkiego z zakresu</w:t>
      </w:r>
      <w:r>
        <w:rPr>
          <w:rFonts w:cs="Arial" w:ascii="Arial" w:hAnsi="Arial"/>
          <w:szCs w:val="24"/>
        </w:rPr>
        <w:t xml:space="preserve"> kultury fizycznej i sport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Karta oceny formal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3941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odzaj zadania publicznego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formal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1"/>
        <w:gridCol w:w="723"/>
        <w:gridCol w:w="709"/>
        <w:gridCol w:w="1559"/>
        <w:gridCol w:w="1418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formal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Zwrócono się o uzupełnienie braku/poprawę błędu do 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Dokonano uzupełnienia z dniem….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Oferta została złożona w odpowiedniej siedzibi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została złożona w terminie zawartym w ogłoszeniu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wypełniona na odpowiednim wzor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ent (oferenci) zamierzają realizować zadanie na rzecz Województwa Łódzkiego lub jego mieszkańców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 xml:space="preserve">Nazwa rodzaju zadania wskazana w ofercie jest zgodna z rodzajem zadania wskazanym w ogłoszeniu (nazwa zadania na stronie tytułowej)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odpowiada rodzajowi zadania wskazanego w ogłoszeniu konkursowym (treść oferty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>Oferta została złożona przez podmiot/podmioty uprawni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jest prawidłowo podpisana przez upoważnionego przedstawiciela / przedstawicieli oferenta (oferentów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awiera wszystkie niezbędne załączniki (oryginał lub kserokopia potwierdzona za zgodność z oryginałem)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 z KRS lub z innego rejestru właściwego potwierdzający status oferenta zgodny ze stanem faktycznym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ctwo do działania w imieniu oferenta jeżeli upoważnienie nie wynika z właściwego rejestru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wa partnerska o wspólnej realizacji zadania (jeśli dotyczy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atut oferenta (oferentów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adanie publiczne z ogłoszenia jest zgodne z działalnością statutową oferenta (oferentów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ermin realizacji zadania wskazany w ofercie mieści się w przedziale czasowym wskazanym w ogłoszeniu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udżet projektu jest prawidłowo wypełniony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wysokość dotacji, o którą występuje oferent (oferenci) mieści się w przedziale określonym w ogłoszeniu o konkursi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wysokość wkładu własnego oferenta (oferentów) mieści się w przedziale określonym w ogłoszeniu o konkurs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oferent (oferenci) nie wykazuje do pokrycia z dotacji kosztów niekwalifikowany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oszacowanie wartości wkładu osobowego jest zgodne z limitami wskazanym w  ogłoszeniu (jeśli dotyczy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limit obsługi zadania wskazany w ofercie jest </w:t>
            </w:r>
            <w:r>
              <w:rPr>
                <w:rFonts w:cs="Arial" w:ascii="Arial" w:hAnsi="Arial"/>
              </w:rPr>
              <w:t>zgodny z zapisami ogłoszenia konkursowego</w:t>
            </w:r>
            <w:r>
              <w:rPr>
                <w:rFonts w:cs="Arial" w:ascii="Arial" w:hAnsi="Arial"/>
                <w:lang w:bidi="en-US"/>
              </w:rPr>
              <w:t xml:space="preserve"> (jeśli dotyczy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odnotowano występowanie błędów rachunkowych możliwych do usunięcia, nie wpływających na wysokość kwoty wnioskowanej dotacji i wkładu własnego oferenta (oferentów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13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ferent (oferenci) prawidłowo wskazał datę, do której związany jest ofertą (termin wskazany w ogłoszeniu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usunął wszystkie braki formalne w przewidzianym terminie i oferta może być oceniana merytorycz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nie usunął braków formalnych w przewidzianym terminie – oferta została odrzucona </w:t>
      </w:r>
      <w:r>
        <w:rPr>
          <w:rStyle w:val="FootnoteAnchor"/>
          <w:rFonts w:cs="Arial" w:ascii="Arial" w:hAnsi="Arial"/>
          <w:vertAlign w:val="superscript"/>
          <w:lang w:bidi="en-US"/>
        </w:rPr>
        <w:footnoteReference w:id="2"/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</w:tblGrid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kwalifikuje się do odrzuc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kwalifikuje się do oceny merytorycznej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20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sformułowanie znakiem „X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7:00Z</dcterms:created>
  <dc:creator>Bartlomiej Pielas</dc:creator>
  <dc:description/>
  <cp:keywords/>
  <dc:language>en-US</dc:language>
  <cp:lastModifiedBy>MuchaM</cp:lastModifiedBy>
  <cp:lastPrinted>2012-02-15T08:30:00Z</cp:lastPrinted>
  <dcterms:modified xsi:type="dcterms:W3CDTF">2012-02-15T07:30:00Z</dcterms:modified>
  <cp:revision>3</cp:revision>
  <dc:subject/>
  <dc:title>Załącznik nr 1 do ogłoszenia o otwartym konkursie ofert na realizację zadań publicznych województwa łódzkiego z zakresu kultury fizycznej i sportu</dc:title>
</cp:coreProperties>
</file>