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rFonts w:cs="Arial" w:ascii="Arial" w:hAnsi="Arial"/>
        </w:rPr>
        <w:t>Załącznik nr 2 do ogłoszenia o otwartym konkursie ofert na realizację zadań publicznych województwa łódzkiego z zakresu</w:t>
      </w:r>
      <w:r>
        <w:rPr>
          <w:rFonts w:cs="Arial" w:ascii="Arial" w:hAnsi="Arial"/>
          <w:szCs w:val="24"/>
        </w:rPr>
        <w:t xml:space="preserve"> kultury fizycznej i sportu</w:t>
      </w:r>
    </w:p>
    <w:p>
      <w:pPr>
        <w:pStyle w:val="Normal"/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arta oceny merytor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20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merytoryczna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559"/>
      </w:tblGrid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bidi="en-US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lang w:bidi="en-US"/>
              </w:rPr>
              <w:t>konieczne do realizacji zadania – posiadane przez oferenta lub dobrze zidentyfikowane i zaplanowane do pozyskania w przypadku realizacji zadania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lang w:bidi="en-US"/>
              </w:rPr>
              <w:t xml:space="preserve">zasadność przedstawionych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wysokości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Max 7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dodatkowe wskazane przez komórkę organizacyjną ogłaszająca kon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atrakcyjnych terenów sportowo – rekreacyjnych województwa  łódzkiego – wyznaczanie   i oznakowanie tras bie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Ilość wyznaczonych i oznakowanych tras na obszarze województwa łódzkiego – ujęte w sposób komplek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terytorialny ( regionalny , ogólnopolski) dotyczy organizacji impre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ób objętych zadani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, zasięg oraz spodziewana skuteczność promocji realizowanego wydarzenia sportowego z uwzględnieniem  promocji wyznaczonych tras bie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bidi="en-US"/>
              </w:rPr>
              <w:t>Max 160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06"/>
      </w:tblGrid>
      <w:tr>
        <w:trPr>
          <w:trHeight w:val="638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do otrzymania  wynosi 160 pkt. 65% punktacji uprawniającej do dofinansowania to 104 punk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Uwagi oraz pytania pomocnicze przy ocenie ofert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(opis szczegółowych potrzeb, diagnoza), które zostaną rozwiązane (złagodzone) dzięki realizacji projektu.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Na jakiej podstawie, z wykorzystaniem jakich źródeł informacji, wiedzy oferent definiuje i opisuje potrzeby oraz cele projektu. 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źródła wiedzy są rzetelne, wiarygodn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Jak zostały określone potrzeby, na które projekt odpowiada (czy odnosi się do specyfiki województwa)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wiążą się z tematyką ogłoszenia o konkursie?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wskazane potrzeby są istotne dla rozwoju województwa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2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ilość, sposób pozyskania uczestników) adekwatne w powiązaniu z celami zadani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dobór odbiorców jest właściwy z punktu widzenia celu projektu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sposób pozyskania odbiorców jest jasno określony i realny do wykonania w ramach zaplanowanego budżetu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jekt odnosi się do zbadanych potrze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Na podstawie: pkt III. 1 i 2 oferty</w:t>
            </w:r>
          </w:p>
          <w:p>
            <w:pPr>
              <w:pStyle w:val="Normal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cele są mierzalne, konkretne i osiągalne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6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logicznie i w sposób spójny zaplanowano działania w ramach realizacji zadania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 i 8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zaproponowane metody działania są realne do wykonania w ramach zaproponowanego budże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i I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i w jakim stopniu Oferent precyzyjnie i kompleksowo określa rezultaty ilościowe i jakościowe (produkty) projekt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10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uwzględniono opis możliwego ryzyka dla realizacji zaplanowanych działań i sposób przeciwdziałania mu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 III. 8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 (przyjęte metody działania dają szanse na osiągnięcie zakładanego celu/ów i rezultatów)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a jest przydatność projektu z punktu widzenia adresatów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Jakie znaczenie społeczne ma projek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zy możliwa / zaplanowana w sposób realistyczny jest kontynuacja działań w przyszłości (trwałość projektu)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 III. 6, 8 i 10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odpowiednio określono potrzebne do realizacji zadań zasoby oraz kwalifikacje osób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      Na podstawie: pkt. IV. 1 oraz  V. 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wskazani zostali partnerzy projektu i ich zakres działań (jeśli dotyczy – opis w umowie partnerskiej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2 oferty oraz umowy partnerski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odmiot posiada odpowiednie zaplecze organizacyjne, biurowe lub czy zaplanowano w sposób spójny zapewnienie odpowiedniego zaplecza w budżecie projektu? 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V. 1 oraz pkt V. 2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oferent lub osoby realizujące zadanie posiadają doświadczenie w realizacji podobnych działań (doświadczenie nie dotyczy tylko współpracy z samorządem województwa ale całości dotychczasowych działań)?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V. 1 i 3 oferty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obejmuje wszystkie istotne dział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harmonogram jest realny do realizacji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II. 9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budżet zawiera wszystkie niezbędne pozycje do realizacji zadania? Czy w budżecie wskazano jasno wysokość wkładu włas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proponowane wydatki są adekwatne do zakresu rzeczowego zad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Czy koszty zostały rozsądnie oszacowane? Czy wysokość kosztów jednostkowych jest uzasadniona? Czy koresponduje z przeciętnymi cenami rynkowymi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wyszacowano wartość wkładu rzeczowego oraz pracy społecznej i wolontariatu w sposób uzasadniony wartością rynkową danego rodzaju pracy / zgodnie ze wskazaniami określonymi w ogłoszeniu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lang w:bidi="en-US"/>
              </w:rPr>
              <w:t>Czy koszt w przeliczeniu na odbiorcę projektu jest uzasadniony?</w:t>
            </w:r>
            <w:r>
              <w:rPr>
                <w:rFonts w:cs="Arial" w:ascii="Arial" w:hAnsi="Arial"/>
                <w:bCs/>
                <w:i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 i 2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Czy proponowana inwestycja jest niezbędna dla realizacji zadania i podnosi jego jakość?   </w:t>
            </w:r>
            <w:r>
              <w:rPr>
                <w:rFonts w:cs="Arial" w:ascii="Arial" w:hAnsi="Arial"/>
                <w:bCs/>
                <w:i/>
                <w:lang w:bidi="en-US"/>
              </w:rPr>
              <w:t>Na podstawie: pkt. III. 4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Adekwatność kosztów nie powinna być oceniania w przypadku gdy, gdy w pkt. 7 w odniesieniu do zasadności kosztów oferent nie otrzymałby żadnego punktu (punktacja całości wynosi wówczas zero)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rzeczowy, wkład osobowy w postaci pracy wolontariuszy czy pracy społecznej członków)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kładu własnego wnoszonego zarówno w postaci rzeczowej, finansowej czy osobowej jest równocenna, jest to potencjał wnoszony przez oferenta i każdy z jego rodzajów jest tak samo punktowa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waż wkład własny w wysokości ustalonej jako minimalna stanowi warunek formalny dodatkowo punktowany jest tylko wkład własny powyżej minimum ogłoszonego w konkursi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</w:rPr>
              <w:t xml:space="preserve">W zależności od wysokości dodatkowego wkładu własnego należy wybrać odpowiednią ilość punktów wskazaną w tabeli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i/>
                <w:lang w:bidi="en-US"/>
              </w:rPr>
              <w:t>Na podstawie: pkt. IV. 1, 2 i 3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dodatkowe wskazane przez ogłaszającą konkurs komórkę organizacyjną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Przykładowe kryteria dodatkow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wacyjność projektu (czy jest nowatorski, przyczynia się do tworzenia nowych rozwiązań, posiada modelowy / pilotażowy charakter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czestników (beneficjentów końcowych )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terytorialny (określony np. ilością powiatów, wskazanie na charakter ogólnopolski lub międzynarodowy dział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ość oferty dla beneficjentów końcowych (czy będzie pobierana opłata od uczestników projektu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projektu (czy będzie odpowiednia informacja i promocja projektu?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two / współpraca z określonymi rodzajami instytucji/podmiotów w ramach proj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określonego celu szczegółowego w ramach zadani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ilość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;Arial" w:hAnsi="Calibri;Arial" w:eastAsia="Calibri;Arial" w:cs="Calibri;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7:00Z</dcterms:created>
  <dc:creator>bogdan.krawczyk</dc:creator>
  <dc:description/>
  <cp:keywords/>
  <dc:language>en-US</dc:language>
  <cp:lastModifiedBy>bogdan.krawczyk</cp:lastModifiedBy>
  <cp:lastPrinted>2014-05-09T13:04:00Z</cp:lastPrinted>
  <dcterms:modified xsi:type="dcterms:W3CDTF">2014-05-13T06:26:00Z</dcterms:modified>
  <cp:revision>8</cp:revision>
  <dc:subject/>
  <dc:title>Załącznik nr 2 do ogłoszenia o otwartym konkursie ofert na realizację zadań publicznych województwa łódzkiego z zakresu kultury fizycznej i sportu</dc:title>
</cp:coreProperties>
</file>