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NR 86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 dnia 26 lipca 2016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 sprawie rozstrzygnięcia piątego otwartego konkursu ofert i udzielenia dotacji z budżetu Województwa Łódzkiego na realizację zadania publicznego Województwa Łódzkiego w dziedzinie kultury fizycznej na lata 2016 - 2017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lineRule="auto" w:line="24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ustawy z dnia 5 czerwca 1998 r. o samorządzie województwa (tj. Dz. U. z 2016 r., poz. 486) w związku z art. 15 ust. 2a, 2b, 2d ustawy z dnia 24 kwietnia 2003 r. o działalności pożytku publicznego                       i o wolontariacie (tj. Dz. U. z 2016 r., poz. 239, poz. 395) art. 221 ust. 1 i 2 ustawy  z dnia 27 sierpnia 2009 r. o finansach publicznych (tj. Dz. U. z 2013 r., poz. 885, poz. 938, poz. 1646, z 2014 r. poz. 379, poz. 911, poz. 1146, poz. 1626, poz. 1877, z 2015 r. poz. 238, poz. 532, poz. 1045, poz. 1117, poz. 1130, poz. 1189,           poz. 1190, poz. 1269, poz. 1358, poz. 1513, poz. 1830, poz. 1854, poz. 1890,    poz. 2150, z 2016 r. poz. 195), uchwały Nr XVIII/206/15 Sejmiku Województwa Łódzkiego z dnia 27 listopada 2015 r. w sprawie uchwalenia Programu współpracy samorządu województwa łódzkiego z organizacjami pozarządowymi                  oraz podmiotami wymienionymi w art. 3 ust. 3 ustawy o działalności pożytku publicznego i o wolontariacie na rok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2016 (Dz. Urz. Woj. Łódz. z 2016 r. poz. 1) oraz uchwały Nr XVIII/207/15 Sejmiku Województwa Łódzkiego z dnia 27 listopada 2015 r. w sprawie Programu współpracy samorządu województwa łódzkiego             z organizacjami pozarządowymi oraz podmiotami wymienionymi w art. 3 ust. 3 ustawy o działalności pożytku publicznego i o wolontariacie na lata 2016 – 2020 (Dz. Urz. Woj. Łódz. z 2016 r. poz. 2),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chwala się, co następuje:</w:t>
      </w:r>
    </w:p>
    <w:p>
      <w:pPr>
        <w:pStyle w:val="Tekstpodstawowy2"/>
        <w:spacing w:lineRule="auto" w:line="24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§ 1. Rozstrzyga się piąty otwarty konkurs ofert na realizację zadania publicznego Województwa Łódzkiego w dziedzinie kultury fizycznej na lata 2016 – 2017 i udziela dotacji na łączną kwotę 617 960,00 (słownie: sześćset siedemnaście tysięcy dziewięćset sześćdziesiąt złotych) w sposób określony w załączniku nr 1   do niniejszej uchwały. 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§ 2. Poleca się ogłosić wyniki konkursu, o którym mowa w § 1, w Biuletynie Informacji Publicznej Urzędu Marszałkowskiego Województwa Łódzkiego www.bip.lodzkie.pl, na stronie internetowej Województwa Łódzkiego www.lodzkie.pl oraz na tablicy ogłoszeń w siedzibie Zarządu Województwa Łódzkiego. Ogłoszenie powinno zawierać informacje zawarte w załączniku           do niniejszej uchwały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§  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ykonanie uchwały powierza się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4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20"/>
      </w:tblGrid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itold Stępień                – Marszałek Województwa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rtur Bagieński               – Wicemarszałek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ariusz Klimczak            – Wicemarszałek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Joanna Skrzydlewska     – Członek Zarządu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Jolanta Zięba-Gzik          – Członek Zarządu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540" w:right="1191"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Uzasadnienie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W wyniku ogłoszenia piątego otwartego konkursu ofert na realizację zadania publicznego Województwa Łódzkiego w dziedzinie kultury fizycznej na lata 2016 -2017 do Departamentu Kultury Fizycznej, Sportu i Turystyki wpłynęła 1 oferta. Złożona oferta została sprawdzona i oceniona pod względem formalnym przez Zespół powołany w Departamencie Kultury Fizycznej, Sportu i Turystyki. Oferta uzyskała pozytywną ocenę formalną i została zakwalifikowana do oceny merytorycznej, którą dokonała Komisja Merytoryczna powołana uchwałą nr 806/16 Zarządu Województwa Łódzkiego z dnia 12 lipca 2016 r. Komisja dokonując oceny merytorycznej kierowała się kryteriami zawartymi w karcie oceny merytorycznej stanowiącej załącznik do ogłoszenia konkursowego. Po rozpatrzeniu oferty, Komisja zaopiniowała ją pozytywnie.</w:t>
      </w:r>
    </w:p>
    <w:p>
      <w:pPr>
        <w:pStyle w:val="TextBodyIndent"/>
        <w:spacing w:lineRule="auto" w:line="360"/>
        <w:ind w:left="0" w:hanging="27"/>
        <w:jc w:val="both"/>
        <w:rPr/>
      </w:pPr>
      <w:r>
        <w:rPr/>
        <w:tab/>
        <w:tab/>
        <w:t>Uchwała rozstrzygająca piąty otwarty konkurs ofert na realizację zadania publicznego Województwa Łódzkiego w dziedzinie kultury fizycznej na lata 2016 - 2017 udziela dotacji na łączną kwotę 617 960,00 (słownie: sześćset siedemnaście tysięcy dziewięćset sześćdziesiąt złotych) w sposób określony w załączniku nr 1   do niniejszej uchwały.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erta zaakceptowana przez Komisję spełnia wymogi określone </w:t>
        <w:br/>
        <w:t xml:space="preserve">w ustawie z dnia 24 kwietnia 2003 roku o działalności pożytku publicznego </w:t>
        <w:br/>
        <w:t>i o wolontariacie (tj. Dz. U. z 2016 r., poz. 486) oraz w ogłoszonym przez Zarząd Województwa Łódzkiego otwartym konkursie ofert na realizację powyższego zadania.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ind w:left="2832" w:right="1191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567" w:hanging="425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1:00Z</dcterms:created>
  <dc:creator>KrawczykB</dc:creator>
  <dc:description/>
  <cp:keywords/>
  <dc:language>en-US</dc:language>
  <cp:lastModifiedBy>renata.danielak</cp:lastModifiedBy>
  <cp:lastPrinted>2016-06-20T14:41:00Z</cp:lastPrinted>
  <dcterms:modified xsi:type="dcterms:W3CDTF">2016-07-27T07:17:00Z</dcterms:modified>
  <cp:revision>5</cp:revision>
  <dc:subject/>
  <dc:title>UCHWAŁA NR</dc:title>
</cp:coreProperties>
</file>