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196850</wp:posOffset>
            </wp:positionV>
            <wp:extent cx="1028065" cy="1254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116840</wp:posOffset>
            </wp:positionV>
            <wp:extent cx="103822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X edycja wojewódzkiego konkursu produktów tradycyjn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ygiel Sma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0000"/>
          <w:sz w:val="72"/>
          <w:szCs w:val="72"/>
        </w:rPr>
      </w:pPr>
      <w:r>
        <w:rPr>
          <w:rFonts w:cs="Arial" w:ascii="Arial" w:hAnsi="Arial"/>
          <w:b/>
          <w:bCs/>
          <w:i/>
          <w:color w:val="99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zgłaszającego/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rzepisami ustawy </w:t>
      </w:r>
      <w:r>
        <w:rPr>
          <w:rFonts w:cs="Arial" w:ascii="Arial" w:hAnsi="Arial"/>
          <w:b/>
          <w:sz w:val="20"/>
          <w:szCs w:val="20"/>
        </w:rPr>
        <w:t xml:space="preserve">o ochronie danych osobowych </w:t>
      </w:r>
      <w:r>
        <w:rPr>
          <w:rFonts w:cs="Arial" w:ascii="Arial" w:hAnsi="Arial"/>
          <w:sz w:val="20"/>
          <w:szCs w:val="20"/>
        </w:rPr>
        <w:t>(t.j. Dz. U. z 2002 roku Nr 101, poz. 926 ze zm.) wyrażam zgodę na przetwarzanie danych osobowych zawartych w niniejszym zgłoszeniu</w:t>
        <w:br/>
        <w:t>w zakresie potrzebnym do rekrutacji, udziału w Międzynarodowych Targach Natura Food 2016 i konkursie „Tygiel Smaków” oraz promocji tych impr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treścią Regulaminu dla Uczestników targów, wystaw lub innych imprez organizowanych przez Międzynarodowe Targi Łódzkie Spółka Targowa</w:t>
        <w:br/>
        <w:t xml:space="preserve">Sp. z o. o., oraz z Postanowieniami Szczegółowymi dla Uczestników targów Natura Food 2016 oraz Regulaminem IX wojewódzkiego konkursu produktów tradycyjnych „Tygiel Smaków” </w:t>
      </w:r>
      <w:r>
        <w:rPr>
          <w:rFonts w:cs="Arial" w:ascii="Arial" w:hAnsi="Arial"/>
          <w:b/>
          <w:sz w:val="22"/>
          <w:szCs w:val="22"/>
        </w:rPr>
        <w:t>i jestem świadomy/a konsekwencji wynikających z rezygnacji z udziału w targach i demontażu stoiska przed zakończeniem targ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du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dukt rolny, środek spożywczy, napój spirytusowy)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Kategoria </w:t>
            </w:r>
            <w:r>
              <w:rPr>
                <w:rFonts w:cs="Arial" w:ascii="Arial" w:hAnsi="Arial"/>
              </w:rPr>
              <w:t>(podkreślić właściw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so świeże oraz produkty mięs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y, nasiona, zboża, warzywa i owoce (przetworzone i 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y piekarnicze i cukierni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e dania i potr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 (alkoholowe i bezalkohol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5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produkty, w tym: sery i inne produkty mleczne, oleje i tłuszcze (masło, margaryna itp.), miody, produkty rybołówstwa i ryby, itp.)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produktu </w:t>
            </w:r>
            <w:r>
              <w:rPr>
                <w:rFonts w:cs="Arial" w:ascii="Arial" w:hAnsi="Arial"/>
              </w:rPr>
              <w:t>(wygląd, kształt, wielkość, smak, zapa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kład produktu</w:t>
            </w:r>
            <w:r>
              <w:rPr>
                <w:rFonts w:cs="Arial" w:ascii="Arial" w:hAnsi="Arial"/>
              </w:rPr>
              <w:t xml:space="preserve"> (dokładny opis pochodzenia i charakterystyka używanych surowc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metody produkcji </w:t>
            </w:r>
            <w:r>
              <w:rPr>
                <w:rFonts w:cs="Arial" w:ascii="Arial" w:hAnsi="Arial"/>
              </w:rPr>
              <w:t>(etapy przygotowania produkt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Czy sposób przygotowania albo skład produktu uległ zmianie w ciągu ostatnich 25 lat </w:t>
            </w:r>
            <w:r>
              <w:rPr>
                <w:rFonts w:cs="Arial" w:ascii="Arial" w:hAnsi="Arial"/>
              </w:rPr>
              <w:t>(podkreślić właściw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ie                   Tak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zaznaczono Tak, to należy krótko opisać zmiany i ich wpływ na wyjątkowe cechy i właściwości produktu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tradycji, historii i powiązania z region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o Karty zgłoszenia można dołączyć kserokopie dokumentów potwierdzających historię i powiązanie z regionem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3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0:00Z</dcterms:created>
  <dc:creator>marcin.dudzinski</dc:creator>
  <dc:description/>
  <cp:keywords/>
  <dc:language>en-US</dc:language>
  <cp:lastModifiedBy>Dorota.Rzeznik</cp:lastModifiedBy>
  <cp:lastPrinted>2015-06-11T12:35:00Z</cp:lastPrinted>
  <dcterms:modified xsi:type="dcterms:W3CDTF">2016-06-28T09:32:00Z</dcterms:modified>
  <cp:revision>5</cp:revision>
  <dc:subject/>
  <dc:title>Umowa o dzieło       /2011</dc:title>
</cp:coreProperties>
</file>