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III edycja wojewódzkiego konkursu produktów tradycyjny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ygiel Sma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990000"/>
          <w:sz w:val="72"/>
          <w:szCs w:val="72"/>
        </w:rPr>
      </w:pPr>
      <w:r>
        <w:rPr>
          <w:rFonts w:cs="Arial" w:ascii="Arial" w:hAnsi="Arial"/>
          <w:b/>
          <w:bCs/>
          <w:i/>
          <w:color w:val="99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e wytwórc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zgłaszającego/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produ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rzepisami ustawy </w:t>
      </w:r>
      <w:r>
        <w:rPr>
          <w:rFonts w:cs="Arial" w:ascii="Arial" w:hAnsi="Arial"/>
          <w:b/>
          <w:sz w:val="20"/>
          <w:szCs w:val="20"/>
        </w:rPr>
        <w:t xml:space="preserve">o ochronie danych osobowych </w:t>
      </w:r>
      <w:r>
        <w:rPr>
          <w:rFonts w:cs="Arial" w:ascii="Arial" w:hAnsi="Arial"/>
          <w:sz w:val="20"/>
          <w:szCs w:val="20"/>
        </w:rPr>
        <w:t>(t.j. Dz. U. z 2002 roku Nr 101, poz. 926 ze zm.) wyrażam zgodę na przetwarzanie danych osobowych zawartych w niniejszym zgłoszeniu</w:t>
        <w:br/>
        <w:t>w zakresie potrzebnym do rekrutacji, udziału w Międzynarodowych Targach Natura Food 2015 i konkursie „Tygiel Smaków” oraz promocji tych impr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3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treścią Regulaminu dla Uczestników targów, wystaw lub innych imprez organizowanych przez Międzynarodowe Targi Łódzkie Spółka Targowa</w:t>
        <w:br/>
        <w:t xml:space="preserve">Sp. z o. o., oraz z Postanowieniami Szczegółowymi dla Uczestników targów Natura Food 2015 </w:t>
      </w:r>
      <w:r>
        <w:rPr>
          <w:rFonts w:cs="Arial" w:ascii="Arial" w:hAnsi="Arial"/>
          <w:b/>
          <w:sz w:val="22"/>
          <w:szCs w:val="22"/>
        </w:rPr>
        <w:t>i jestem świadomy/a konsekwencji wynikających z rezygnacji z udziału w targach i demontażu stoiska przed zakończeniem targ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63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odu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dukt rolny, środek spożywczy, napój spirytusowy)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Kategoria </w:t>
            </w:r>
            <w:r>
              <w:rPr>
                <w:rFonts w:cs="Arial" w:ascii="Arial" w:hAnsi="Arial"/>
              </w:rPr>
              <w:t>(podkreślić właściw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so świeże oraz produkty mięs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echy, nasiona, zboża, warzywa i owoce (przetworzone i 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oby piekarnicze i cukiernic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owe dania i potra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1800" w:hanging="16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poje (alkoholowe i bezalkohol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false"/>
              <w:spacing w:lineRule="exact" w:line="320"/>
              <w:ind w:left="5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produkty, w tym: sery i inne produkty mleczne, oleje i tłuszcze (masło, margaryna itp.), miody, produkty rybołówstwa i ryby, itp.)</w:t>
            </w:r>
          </w:p>
          <w:p>
            <w:pPr>
              <w:pStyle w:val="Normal"/>
              <w:spacing w:lineRule="exact" w:line="3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pis produktu </w:t>
            </w:r>
            <w:r>
              <w:rPr>
                <w:rFonts w:cs="Arial" w:ascii="Arial" w:hAnsi="Arial"/>
              </w:rPr>
              <w:t>(wygląd, kształt, wielkość, smak, zapach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kład produktu</w:t>
            </w:r>
            <w:r>
              <w:rPr>
                <w:rFonts w:cs="Arial" w:ascii="Arial" w:hAnsi="Arial"/>
              </w:rPr>
              <w:t xml:space="preserve"> (dokładny opis pochodzenia i charakterystyka używanych surowc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pis metody produkcji </w:t>
            </w:r>
            <w:r>
              <w:rPr>
                <w:rFonts w:cs="Arial" w:ascii="Arial" w:hAnsi="Arial"/>
              </w:rPr>
              <w:t>(etapy przygotowania produktu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Czy sposób przygotowania albo skład produktu uległ zmianie w ciągu ostatnich 25 lat </w:t>
            </w:r>
            <w:r>
              <w:rPr>
                <w:rFonts w:cs="Arial" w:ascii="Arial" w:hAnsi="Arial"/>
              </w:rPr>
              <w:t>(podkreślić właściw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ie                   Tak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żeli zaznaczono Tak, to należy krótko opisać zmiany i ich wpływ na wyjątkowe cechy i właściwości produktu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tradycji, historii i powiązania z region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do Karty zgłoszenia można dołączyć kserokopie dokumentów potwierdzających historię i powiązanie z regionem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right"/>
      <w:rPr/>
    </w:pPr>
    <w:r>
      <w:rPr>
        <w:rStyle w:val="PageNumber"/>
        <w:rFonts w:cs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</w:rPr>
      <w:instrText xml:space="preserve"> PAGE </w:instrText>
    </w:r>
    <w:r>
      <w:rPr>
        <w:rStyle w:val="PageNumber"/>
        <w:sz w:val="20"/>
        <w:b/>
        <w:szCs w:val="20"/>
        <w:rFonts w:cs="Arial"/>
      </w:rPr>
      <w:fldChar w:fldCharType="separate"/>
    </w:r>
    <w:r>
      <w:rPr>
        <w:rStyle w:val="PageNumber"/>
        <w:sz w:val="20"/>
        <w:b/>
        <w:szCs w:val="20"/>
        <w:rFonts w:cs="Arial"/>
      </w:rPr>
      <w:t>3</w:t>
    </w:r>
    <w:r>
      <w:rPr>
        <w:rStyle w:val="PageNumber"/>
        <w:sz w:val="20"/>
        <w:b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2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5:00Z</dcterms:created>
  <dc:creator>marcin.dudzinski</dc:creator>
  <dc:description/>
  <cp:keywords/>
  <dc:language>en-US</dc:language>
  <cp:lastModifiedBy>andrzej.siewierski</cp:lastModifiedBy>
  <cp:lastPrinted>2015-06-11T12:35:00Z</cp:lastPrinted>
  <dcterms:modified xsi:type="dcterms:W3CDTF">2015-06-11T10:42:00Z</dcterms:modified>
  <cp:revision>6</cp:revision>
  <dc:subject/>
  <dc:title>Umowa o dzieło       /2011</dc:title>
</cp:coreProperties>
</file>