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 Narrow" w:hAnsi="Arial Narrow" w:cs="Arial"/>
          <w:i/>
          <w:i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28065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gulamin XII wojewódzkiego konkursu produktów tradycyjnych</w:t>
      </w:r>
    </w:p>
    <w:p>
      <w:pPr>
        <w:pStyle w:val="Heading"/>
        <w:spacing w:lineRule="exact" w:line="320"/>
        <w:jc w:val="left"/>
        <w:rPr>
          <w:rFonts w:ascii="Arial Narrow" w:hAnsi="Arial Narrow" w:cs="Arial"/>
          <w:i/>
          <w:i/>
          <w:color w:val="993300"/>
          <w:sz w:val="36"/>
          <w:szCs w:val="36"/>
        </w:rPr>
      </w:pPr>
      <w:r>
        <w:rPr>
          <w:rFonts w:cs="Arial" w:ascii="Arial Narrow" w:hAnsi="Arial Narrow"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99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990000"/>
          <w:sz w:val="72"/>
          <w:szCs w:val="72"/>
        </w:rPr>
        <w:t>Tygiel Smaków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i/>
          <w:i/>
          <w:color w:val="99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99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 konkursu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lem konkursu „Tygiel Smaków” jest identyfikacja i promocja produktów wytwarzanych tradycyjnymi metodami na terenie województwa łódzkiego, stanowiących element dziedzictwa kulinarnego naszego regionu i element tożsamości społeczności lokalnych. Konkurs ma za zadanie wzmocnienie pozycji rynkowej tych produktów, wzbudzenie większego zainteresowania wśród potencjalnych konsumentów, a w rezultacie doprowadzenie do powstania rynku produktów wysokiej jakości. 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uczestnictwa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konkursu wytwórca może zgłosić </w:t>
      </w:r>
      <w:r>
        <w:rPr>
          <w:rFonts w:cs="Arial" w:ascii="Arial Narrow" w:hAnsi="Arial Narrow"/>
          <w:sz w:val="22"/>
          <w:szCs w:val="22"/>
          <w:u w:val="single"/>
        </w:rPr>
        <w:t>maksymalnie dwa</w:t>
      </w:r>
      <w:r>
        <w:rPr>
          <w:rFonts w:cs="Arial" w:ascii="Arial Narrow" w:hAnsi="Arial Narrow"/>
          <w:sz w:val="22"/>
          <w:szCs w:val="22"/>
        </w:rPr>
        <w:t xml:space="preserve"> produkty rolne lub środki spożywcze lub napoje spirytusowe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Charakteryzujące się wysoką jakością i wyjątkowością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Posiadające minimum 25 letnią tradycję wytwarzania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Związane z kulturą, historią województwa łódzkiego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Wytwarzane na terenie województwa łódzkiego</w:t>
      </w:r>
    </w:p>
    <w:p>
      <w:pPr>
        <w:pStyle w:val="Normal"/>
        <w:spacing w:lineRule="exact" w:line="32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dowadniając, że zgłaszany produkt posiada minimum 25 letnią tradycję wytwarzania należy wykazać, że ten konkretny produkt był wytwarzany na danym terenie minimum 25 lat. Nie jest konieczne wykazanie, że był on wytwarzany w tym okresie przez zgłaszającego go do konkurs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ukt, który otrzyma „Tygiel Smaków” lub „Tygielek Smaków” w danej kategorii nie może być zgłoszony do konkursu ponowni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ukt, który w danej edycji konkursu nie zdobędzie żadnego wyróżnienia może być zgłoszony do konkursu jeszcze dwa razy w latach następnych. Jeden produkt zgłaszany przez danego wytwórcę może być zgłoszony do konkursu maksymalnie trzy raz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rodukty do konkursu mogą zgłos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fiz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pra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stki organizacyjne nie posiadające osobowości prawnej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twarzające dany produkt rolny, środek spożywczy lub napój spirytusowy i nie będące w związkach rodzinnych lub biznesowych z organizatorami lub członkami komisji konkursowej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rodukty mogą być zgłaszane w 7 kategor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ęso świeże oraz produkty mięs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zechy, nasiona, zboża, warzywa i owoce (przetworzone i n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roby piekarnicze i cukiernic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otowe dania i potr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poje (alkoholowe i bezalkoholow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y i inne produkty mle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ne produkty w tym: oleje i tłuszcze, miody, produkty rybołówstwa, ryby it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twórca chcący wziąć udział w konkursie „Tygiel Smaków” musi złożyć Kartę Zgłoszeniową do konkursu w terminie </w:t>
      </w:r>
      <w:r>
        <w:rPr>
          <w:rFonts w:cs="Arial" w:ascii="Arial Narrow" w:hAnsi="Arial Narrow"/>
          <w:b/>
          <w:sz w:val="22"/>
          <w:szCs w:val="22"/>
        </w:rPr>
        <w:t>do dnia 30 sierpnia 2019</w:t>
      </w:r>
      <w:r>
        <w:rPr>
          <w:rFonts w:cs="Arial" w:ascii="Arial Narrow" w:hAnsi="Arial Narrow"/>
          <w:sz w:val="22"/>
          <w:szCs w:val="22"/>
        </w:rPr>
        <w:t xml:space="preserve"> roku w sekretariacie Departamentu Rolnictwa i Ochrony Środowiska Urzędu Marszałkowskiego Województwa Łódzkiego (al. Piłsudskiego 8, 90-051 Łódź,    piętro V pokój 511) lub przesłać w formie elektronicznej na adres e-mail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sekretariat.ro@lodzkie.pl</w:t>
        </w:r>
      </w:hyperlink>
      <w:r>
        <w:rPr>
          <w:rFonts w:cs="Arial" w:ascii="Arial Narrow" w:hAnsi="Arial Narrow"/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wiązku z tym, że wytwórcy biorący udział w konkursie „Tygiel Smaków” będą podwystawcami Województwa Łódzkiego na Targach Żywności Ekologicznej i Naturalnej NATURA FOOD, zobowiązani są do przestrzegania „Regulaminu dla Uczestników targów, wystaw lub innych imprez organizowanych przez  Miejską Arenę Kultury i Sportu Sp. z o.o. w Łodzi” oraz „Postanowień Szczegółowych dla Uczestników Targów Żywności Ekologicznej i Naturalnej NATURA FOOD”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łanianie uczestników konkursu Tygiel Smaków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słane w określonym powyżej terminie, prawidłowo wypełnione karty zgłoszenia w wersji papierowej i elektroniczne, zostaną poddane weryfikacji przez Departament Rolnictwa i Ochrony Środowiska Urzędu Marszałkowskiego Województwa Łódzkiego. Pod uwagę będzie brana dokładność wypełnienia zgłoszenia oraz udokumentowanie tradycji wytwarzania zgłoszonego produktu. 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Spośród zweryfikowanych zgłoszeń- wybrane zostaną te produkty, których wytwórcy będą zaproszeni do udziału w konkursie w dniu 18 października 2019 roku oraz targach NATURA FOOD 2019 w dniach 18-20 października 2019 r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Podmioty zgłaszające swoje produkty do konkursu winny działać zgodnie z przepisami o bezpieczeństwie żywności i żywienia. Żywność zgłoszona do konkursu musi być zabezpieczona przed zanieczyszczeniem oraz przechowywana w warunkach wykluczających możliwość jej zepsucia          (dot. artykułów łatwo psujących się)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osoby mające kontakt z żywnością w trakcie jej przygotowania oraz w trakcie prezentacji konkursowej powinny posiadać aktualne orzeczenia lekarskie do celów sanitarno-epidemiologicznych oraz przestrzegać higieny osobistej.</w:t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łanianie laureatów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twórcy, którzy zostaną zaproszeni do udziału w imprezie targowej NATURA FOOD 2019 organizowanej w dniach 18 - 20 października 2019 roku, zaprezentują Komisji Konkursowej zgłoszony produkt w dniu 18 października br. (piątek)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misja Konkursowa oceni zgłoszone produkty i wyłoni maksymalnie 7 produktów wyróżnionych        (po jednym z każdej kategorii) i wskaże zdobywcę „Tygla Smaków”.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roczyste ogłoszenie wyników konkursu nastąpi w dniu 18 października w Hali Expo-Łódź w Łodzi. </w:t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yteria oceny produktów i punktacja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głoszone produkty będą oceniane przez Komisję Konkursową pod względem spełniania następujących kryteri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320"/>
        <w:ind w:left="980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Pierwsze wrażenie” – wygląd, estetyka, sposób prezentacji, opakowa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320"/>
        <w:ind w:left="980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– czy jest nazwą historyczną, ludową, regionaln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320"/>
        <w:ind w:left="980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oduktu – tradycja, historia, związek z region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320"/>
        <w:ind w:left="980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ory smak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320"/>
        <w:ind w:left="980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Surowce – czy produkt wytwarzany jest z wykorzystaniem lokalnych surowców, czy jest możliwość identyfikacji pochodzenia poszczególnych składników od momentu powstania w gospodarstwie rolnym aż do końcowego produktu.</w:t>
      </w:r>
    </w:p>
    <w:p>
      <w:pPr>
        <w:pStyle w:val="Normal"/>
        <w:spacing w:lineRule="exact" w:line="320"/>
        <w:ind w:left="12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la oceny przyjętych kryteriów ustala się punktację, polegającą na przyznaniu każdemu zgłoszonemu produktowi od 0 do 5 punktów za każde kryteriu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Każdy produkt od każdego członka Komisji może otrzymać maksymalnie 25 punktów (maksymalnie         5 punktów x 5 kryteriów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przyznanych przez wszystkich członków Komisji punktów danemu produktowi będzie stanowiła ocenę końcową. 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zdobycia tej samej liczby punktów przez dwa lub więcej produktów, prawo uznania pierwszeństwa pozostawia się Honorowemu Przewodniczącemu Komisji Konkursowej. </w:t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gulamin organizacyjny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Wojewódzki konkurs produktów tradycyjnych „Tygiel Smaków” odbędzie się                                                     w dniu 18 października 2019 r. w czasie trwania targów NATURA FOOD 2019 w Hali Expo-Łódź przy               al. Politechniki 4 w Łodzi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czasie trwania targów producenci będą mogli sprzedawać swoje wyroby zgodnie z obowiązującymi przepisami prawa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wytwórca biorący udział w konkursie, a tym samym w targach, dostanie do dyspozycji część stoiska Województwa Łódzkiego – stoisko modułowe o powierzchni 6m 2 z podstawowym wyposażeniem (białe ścianki, wykładzina, lada z półką - 1 szt., regał – 1szt. gniazdo elektryczne dzienne do 2 kw – 1 szt., punkty świetlne - 2 szt., kosz na śmieci, stolik - 1 szt., krzesło -  2 szt.)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dzienne sprzątanie stoisk przez ekipę MAKiS będzie bezpłatne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Każdy wystawiający się wytwórca otrzyma dwie darmowe „służbowe karty wstępu” uprawniające do wielokrotnego wchodzenia na teren targów i przebywania na stoisku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strój stoisk, dodatkowe ich wyposażenie (np. w ladę chłodniczą, gniazdko elektryczne 24 h, lodówkę) dodatkowe wejściówki, karty parkingowe itp. Producenci zapewniają sobie we własnym zakresie (zamówienie i kupno bezpośrednio w MAKiS). Dekorowanie i oznaczanie stoisk przez wystawców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musi być dokonywane bez zniszczenia zabudowy targów np. ścianek działowych </w:t>
      </w:r>
      <w:r>
        <w:rPr>
          <w:rFonts w:cs="Arial" w:ascii="Arial Narrow" w:hAnsi="Arial Narrow"/>
          <w:sz w:val="22"/>
          <w:szCs w:val="22"/>
        </w:rPr>
        <w:t>! Nie wolno używać pinezek, gwoździ itp. Zamiast tego zaleca się stosowanie taśmy klejącej dwustronnej, rzepów etc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czwartek 11 października br. w godzinach 8:00 – 22:00 wjazd na parking będzie darmowy, w tym czasie należy wypakować towar i zaaranżować stoisko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O godzinie 22:00 w czwartek hala zostanie komisyjnie zaplombowana (nie jest konieczna obecność poszczególnych podwystawców Województwa Łódzkiego)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 piątku 18 października br. miejsca na parkingu są płatne (należy wykupić we własnym zakresie w MAKiS kartę parkingową)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iątek 18 października br. od godziny 8:00 do godziny 9:00 należy zakończyć przygotowywanie stoiska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dniu 18 października br. wieczorem odbędzie się bankiet dla wystawców targów. Zaproszenia na bankiet można kupić bezpośrednio w MAKiS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W dniu 18 października br po oficjalnym otwarciu Targów NATURA FOOD 2019 rozpocznie się konkurs „Tygiel Smaków”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roczyste wręczenie nagród „Tygielków Smaków” i „Tygla Smaków” oraz wyróżnień odbędzie się po zakończeniu konkursu i obrad Komisji Konkursowej w dniu 18 października 2019 roku.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dniu 20 października br. w godzinach 18:00 – 22:00 będzie można zdemontować stoiska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odziny otwarcia targów podane zostaną w Postanowieniach Szczegółowych dla Uczestników targów NATURA FOOD 2019. 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sprawach nieuregulowanych w niniejszym regulaminie decyzje podejmuje Dyrekcja Departamentu Rolnictwa i Ochrony Środowiska Urzędu Marszałkowskiego Województwa Łódzkiego. 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0"/>
        </w:tabs>
        <w:ind w:left="1700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ro@lodz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5:00Z</dcterms:created>
  <dc:creator>KoloB</dc:creator>
  <dc:description/>
  <cp:keywords/>
  <dc:language>en-US</dc:language>
  <cp:lastModifiedBy>Agnieszka Mikulska</cp:lastModifiedBy>
  <cp:lastPrinted>2016-06-28T11:34:00Z</cp:lastPrinted>
  <dcterms:modified xsi:type="dcterms:W3CDTF">2019-07-09T09:45:00Z</dcterms:modified>
  <cp:revision>2</cp:revision>
  <dc:subject/>
  <dc:title>Regulamin VIII wojewódzkiego konkursu produktów tradycyjnych</dc:title>
</cp:coreProperties>
</file>