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exact" w:line="320"/>
        <w:ind w:left="180" w:hanging="0"/>
        <w:rPr/>
      </w:pPr>
      <w:r>
        <w:rPr>
          <w:rFonts w:cs="Arial" w:ascii="Arial" w:hAnsi="Arial"/>
          <w:i/>
        </w:rPr>
        <w:t>Regulamin konkursu kulinarnego dla uczniów szkół gastronomicznych</w:t>
      </w:r>
    </w:p>
    <w:p>
      <w:pPr>
        <w:pStyle w:val="Heading"/>
        <w:spacing w:lineRule="exact" w:line="320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terenu województwa łódzkiego </w:t>
      </w:r>
    </w:p>
    <w:p>
      <w:pPr>
        <w:pStyle w:val="Heading"/>
        <w:spacing w:lineRule="exact" w:line="320"/>
        <w:ind w:left="1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radycyjne smaki regionu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i/>
          <w:i/>
          <w:color w:val="990000"/>
          <w:sz w:val="22"/>
          <w:szCs w:val="22"/>
        </w:rPr>
      </w:pPr>
      <w:r>
        <w:rPr>
          <w:rFonts w:cs="Myriad Pro" w:ascii="Myriad Pro" w:hAnsi="Myriad Pro"/>
          <w:b/>
          <w:bCs/>
          <w:i/>
          <w:color w:val="99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Łódź, dnia 3 października 2014 roku </w:t>
      </w:r>
    </w:p>
    <w:p>
      <w:pPr>
        <w:pStyle w:val="Normal"/>
        <w:spacing w:lineRule="exact" w:line="320"/>
        <w:jc w:val="center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 konkursu</w:t>
      </w:r>
    </w:p>
    <w:p>
      <w:pPr>
        <w:pStyle w:val="Normal"/>
        <w:spacing w:lineRule="exact" w:line="320" w:before="120" w:after="120"/>
        <w:ind w:left="18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elem konkursu jest promocja produktów lokalnych i wytwarzanych tradycyjnymi metodami na terenie województwa łódzkiego, stanowiących element dziedzictwa kulinarnego naszego regionu i element tożsamości społeczności lokalnych przy jednoczesnej aktywizacji uczniów szkół gastronomicznych z regionu.</w:t>
      </w:r>
    </w:p>
    <w:p>
      <w:pPr>
        <w:pStyle w:val="Normal"/>
        <w:spacing w:lineRule="exact" w:line="320" w:before="120" w:after="120"/>
        <w:ind w:left="18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urs ma za zadanie zwróceniu uwagi uczniów szkół gastronomicznych – przyszłych szefów kuchni, kucharzy, na możliwości wykorzystania bogactwa produktów tradycyjnych</w:t>
        <w:br/>
        <w:t>i lokalnych regionu w restauracyjnym menu, wzmocnienie pozycji rynkowej tych produktów, wzbudzenie większego zainteresowania wśród potencjalnych konsumentów, a w rezultacie promocji tradycyjnych smaków regionu i kreowanie silnej marki ŁÓDZKIE.</w:t>
      </w:r>
    </w:p>
    <w:p>
      <w:pPr>
        <w:pStyle w:val="Normal"/>
        <w:spacing w:lineRule="exact" w:line="320" w:before="120" w:after="120"/>
        <w:ind w:left="18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unki uczestnictw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320" w:before="0" w:after="120"/>
        <w:ind w:left="850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Do konkursu przepis wraz z recepturą na jedno danie główne oraz jedną przystawkę przygotowuje para uczniów danej szkoły. Para przygotowuje 2 talerze pokazowe:</w:t>
        <w:br/>
        <w:t>1 dla Jury, 1 do zdjęcia; 2 półmiski degustacyjne: 1 dla Jury z minimum 7 kąskami (kąsek z każdego elementu potrawy – główny tematycznie produkt), dodatek, sos,</w:t>
        <w:br/>
        <w:t>1 dla publiczności i medi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320" w:before="0" w:after="120"/>
        <w:ind w:left="850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rzepisy, które w danej edycji konkursu nie zdobędą żadnego wyróżnienia, mogą być zgłoszone do konkursu jeszcze tylko raz w jego kolejnych edycja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320" w:before="0" w:after="120"/>
        <w:ind w:left="850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rzepisy do konkursu mogą zgłaszać uczniowie szkół gastronomicznych o profilu kucharz z terenu województwa łódzkiego pod opieką nauczyciela z danej szkoł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320" w:before="0" w:after="120"/>
        <w:ind w:left="850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zniowie chcący wziąć udział w konkursie muszą złożyć, w nieprzekraczalnym terminie </w:t>
      </w:r>
      <w:r>
        <w:rPr>
          <w:rFonts w:cs="Arial" w:ascii="Arial" w:hAnsi="Arial"/>
          <w:b/>
          <w:i/>
          <w:sz w:val="22"/>
          <w:szCs w:val="22"/>
        </w:rPr>
        <w:t>do dnia 17 września 2014 roku do godziny 16.00,</w:t>
      </w:r>
      <w:r>
        <w:rPr>
          <w:rFonts w:cs="Arial" w:ascii="Arial" w:hAnsi="Arial"/>
          <w:i/>
          <w:sz w:val="22"/>
          <w:szCs w:val="22"/>
        </w:rPr>
        <w:t xml:space="preserve"> w Biurze Podawczym Urzędu Marszałkowskiego Województwa Łódzkiego (al. Piłsudskiego 8, 90-051 Łódź) lub nadać w placówce pocztowej (liczy się </w:t>
      </w:r>
      <w:r>
        <w:rPr>
          <w:rFonts w:cs="Arial" w:ascii="Arial" w:hAnsi="Arial"/>
          <w:i/>
          <w:sz w:val="22"/>
          <w:szCs w:val="22"/>
          <w:u w:val="single"/>
        </w:rPr>
        <w:t>data otrzymania przesyłki przez Biuro Podawcze</w:t>
      </w:r>
      <w:r>
        <w:rPr>
          <w:rFonts w:cs="Arial" w:ascii="Arial" w:hAnsi="Arial"/>
          <w:i/>
          <w:sz w:val="22"/>
          <w:szCs w:val="22"/>
        </w:rPr>
        <w:t xml:space="preserve"> Urzędu Marszałkowskiego Województwa Łódzkiego, a nie stempla pocztowego), formularz zgłoszenia (załącznik nr 1), zgodny ze wzorem dołączonym do Regulaminu, oraz szczegółową listę używanych produktów wraz z gramaturą jaka będzie wykorzystana do przygotowania wszystkich porcji, recepturę ze zdjęciem dania głównego i przystawki (załącznik nr 2), </w:t>
      </w:r>
      <w:r>
        <w:rPr>
          <w:rFonts w:cs="Arial" w:ascii="Arial" w:hAnsi="Arial"/>
          <w:b/>
          <w:i/>
          <w:sz w:val="22"/>
          <w:szCs w:val="22"/>
        </w:rPr>
        <w:t>w formie papierowej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(z odręcznymi podpisami)</w:t>
      </w:r>
      <w:r>
        <w:rPr>
          <w:rFonts w:cs="Arial" w:ascii="Arial" w:hAnsi="Arial"/>
          <w:i/>
          <w:sz w:val="22"/>
          <w:szCs w:val="22"/>
        </w:rPr>
        <w:t xml:space="preserve"> oraz </w:t>
      </w:r>
      <w:r>
        <w:rPr>
          <w:rFonts w:cs="Arial" w:ascii="Arial" w:hAnsi="Arial"/>
          <w:b/>
          <w:i/>
          <w:color w:val="FF0000"/>
          <w:sz w:val="22"/>
          <w:szCs w:val="22"/>
        </w:rPr>
        <w:t>obowiązkowo w tym samym terminie w formie elektronicznej</w:t>
      </w:r>
      <w:r>
        <w:rPr>
          <w:rFonts w:cs="Arial" w:ascii="Arial" w:hAnsi="Arial"/>
          <w:i/>
          <w:sz w:val="22"/>
          <w:szCs w:val="22"/>
        </w:rPr>
        <w:t xml:space="preserve"> na adres e-mail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ekretariat.ro@lodzkie.pl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20"/>
        <w:ind w:left="85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ormularze muszą być wypełnione komputerowo</w:t>
      </w:r>
      <w:r>
        <w:rPr>
          <w:rFonts w:cs="Arial" w:ascii="Arial" w:hAnsi="Arial"/>
          <w:i/>
          <w:sz w:val="22"/>
          <w:szCs w:val="22"/>
        </w:rPr>
        <w:t xml:space="preserve"> (wersja papierowa i elektroni-czna).</w:t>
      </w:r>
    </w:p>
    <w:p>
      <w:pPr>
        <w:pStyle w:val="Normal"/>
        <w:spacing w:lineRule="exact" w:line="320" w:before="0" w:after="120"/>
        <w:ind w:left="85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ormularze wypełnione odręcznie będą dyskwalifikowan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lef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sja elektroniczna będzie wysłana w ramach I etapu konkursu do członków Jury oraz wykorzystana w publikacji podsumowującej projekt „Kreowanie marki ŁÓDZKIE poprzez promocję tradycyjnych smaków regionu – część II” – w związku z tym należy zwrócić uwagę na estetykę oraz poprawność języka, w tym ortograficzną i stylistyczną!</w:t>
      </w:r>
    </w:p>
    <w:p>
      <w:pPr>
        <w:pStyle w:val="Normal"/>
        <w:spacing w:lineRule="exact" w:line="320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sady konkur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Konkurs składać się będzie z dwóch etapów. Pierwszy etap polega na przygoto-waniu przepisu na danie główne oraz przystawkę z wykorzystaniem przynajmniej jednego produktu wpisanego na Listę Produktów Tradycyjnych z województwa łódzkiego albo produktu nagrodzonego Tygielkami Smaków lub Tyglami Smaków w poprzednich edycjach konkursu Tygiel Smaków (lista produktów – załącznik</w:t>
        <w:br/>
        <w:t>nr 3); drugi etap to przygotowanie potraw, których przepisy zostały zgłoszone,</w:t>
        <w:br/>
        <w:t>w dniu 3 października br. na terenie Centrum Konferencyjno-Wystawienniczego (Hali EXPO-ŁÓDŹ) w Łodzi przy al. Politechniki 4 w Łodzi, podczas targów Żywności Ekologicznej i Tradycyjnej Natura Food 201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dukty tradycyjne i lokalne z listy stanowiącej załącznik nr 3 muszą stanowić minimum 60% produktów wykorzystanych do przygotowania dania głównego</w:t>
        <w:br/>
        <w:t>i przystawk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desłane w określonym powyżej terminie, prawidłowo uzupełnione zgłoszenia zostaną zweryfikowane i ocenione przez członków Jury. Przepisy wykorzystujące jak największą liczbę ww. produktów tradycyjnych i lokalnych oraz przykładające wysoką wagę do doboru pozostałych składników (wysoka jakość!) będą wyżej oceniane. Wybranych zostanie maksymalnie 10 receptur, których autorzy zostaną zaproszeni do udziału w II etapie konkursu. Wyniki I etapu zostaną podane na stronie </w:t>
      </w:r>
      <w:hyperlink r:id="rId3">
        <w:r>
          <w:rPr>
            <w:rStyle w:val="InternetLink"/>
            <w:rFonts w:cs="Arial" w:ascii="Arial" w:hAnsi="Arial"/>
            <w:i/>
          </w:rPr>
          <w:t>www.lodzkie.pl/rolnictwo</w:t>
        </w:r>
      </w:hyperlink>
      <w:r>
        <w:rPr>
          <w:rFonts w:cs="Arial" w:ascii="Arial" w:hAnsi="Arial"/>
          <w:i/>
          <w:sz w:val="22"/>
          <w:szCs w:val="22"/>
        </w:rPr>
        <w:t xml:space="preserve"> oraz rozesłane na podane w zgłoszeniach adresy mailowe w terminie do dnia 25 września 2014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ksymalnie 10 par uczestników II etapu konkursu wylosuje kolejność przygotowywania swoich potraw o godzinie 10.30 w dniu 3 października br.,</w:t>
        <w:br/>
        <w:t>tj. w dniu konkursu, w Centrum Konferencyjno-Wystawienniczym (HALI EXPO-ŁÓDŹ) w Łodzi przy al. Politechniki 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Drużyny będą rozpoczynać prace w odstępach 15 minut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Drużyny będą miały 10 minut na przygotowanie stanowiska, 60 minut na przygotowanie potrawy konkursowej i 10 minut na posprzątanie stanowiska – łącznie 1 godzina i 20 minu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320" w:before="0" w:after="120"/>
        <w:ind w:left="850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Każda drużyna przygotuje 2 talerze pokazowe: 1 dla Jury, 1 do zdjęcia; 2 półmiski degustacyjne: 1 dla Jury z minimum 7 kąskami (kąsek z każdego elementu potrawy – główny tematycznie produkt), dodatek, sos, 1 dla publiczności i mediów, zgodnie</w:t>
        <w:br/>
        <w:t xml:space="preserve">z przesłanymi wcześniej recepturam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3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Uczestnicy muszą przygotować werbalny opis przygotowywanych dań.</w:t>
      </w:r>
    </w:p>
    <w:p>
      <w:pPr>
        <w:pStyle w:val="Normal"/>
        <w:spacing w:lineRule="exact" w:line="320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yłanianie laureatów  </w:t>
      </w:r>
    </w:p>
    <w:p>
      <w:pPr>
        <w:pStyle w:val="Normal"/>
        <w:autoSpaceDE w:val="false"/>
        <w:spacing w:lineRule="exact" w:line="320" w:before="0" w:after="120"/>
        <w:ind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>1. Kryteria oceny i ilo</w:t>
      </w: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b/>
          <w:bCs/>
          <w:i/>
          <w:sz w:val="22"/>
          <w:szCs w:val="22"/>
        </w:rPr>
        <w:t>ci punktów w  konkursie</w:t>
      </w:r>
    </w:p>
    <w:p>
      <w:pPr>
        <w:pStyle w:val="Normal"/>
        <w:numPr>
          <w:ilvl w:val="2"/>
          <w:numId w:val="2"/>
        </w:numPr>
        <w:autoSpaceDE w:val="false"/>
        <w:spacing w:lineRule="exact" w:line="320" w:before="0" w:after="120"/>
        <w:ind w:left="170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maksymalna ilość punktów do zdobycia od wszystkich jurorów: 410 pkt</w:t>
      </w:r>
    </w:p>
    <w:p>
      <w:pPr>
        <w:pStyle w:val="Normal"/>
        <w:numPr>
          <w:ilvl w:val="2"/>
          <w:numId w:val="2"/>
        </w:numPr>
        <w:autoSpaceDE w:val="false"/>
        <w:spacing w:lineRule="exact" w:line="320" w:before="0" w:after="120"/>
        <w:ind w:left="1701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żdy juror degustacyjny</w:t>
      </w:r>
      <w:r>
        <w:rPr>
          <w:rFonts w:cs="Arial" w:ascii="Arial" w:hAnsi="Arial"/>
          <w:i/>
          <w:sz w:val="22"/>
          <w:szCs w:val="22"/>
        </w:rPr>
        <w:t xml:space="preserve"> może przyznać od 0-70 pkt.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ak potrawy: 0-40 pkt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>właściwe zastosowanie i użycie produktów tradycyjnych i lokalnych</w:t>
        <w:br/>
        <w:t>z załączonej listy: 0-15 pkt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eatywność: 0-15 pkt</w:t>
      </w:r>
    </w:p>
    <w:p>
      <w:pPr>
        <w:pStyle w:val="Normal"/>
        <w:numPr>
          <w:ilvl w:val="2"/>
          <w:numId w:val="2"/>
        </w:numPr>
        <w:autoSpaceDE w:val="false"/>
        <w:spacing w:lineRule="exact" w:line="320" w:before="0" w:after="120"/>
        <w:ind w:left="1701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żdy juror techniczny</w:t>
      </w:r>
      <w:r>
        <w:rPr>
          <w:rFonts w:cs="Arial" w:ascii="Arial" w:hAnsi="Arial"/>
          <w:i/>
          <w:sz w:val="22"/>
          <w:szCs w:val="22"/>
        </w:rPr>
        <w:t xml:space="preserve"> może przyznać od 0-30 pkt, 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sowanie właściwych technik i korzystanie ze sprzętu konkursowego: 0-10 pkt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giena i czystość w czasie i po występie drużyny: 0-10 pkt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tymalne wykorzystanie surowców: 0- 10 pkt.</w:t>
      </w:r>
    </w:p>
    <w:p>
      <w:pPr>
        <w:pStyle w:val="Normal"/>
        <w:autoSpaceDE w:val="false"/>
        <w:spacing w:lineRule="exact" w:line="320"/>
        <w:ind w:left="8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zas pracy: za każdą minutę spóźnienia (w stosunku do wyznaczonego czasu pracy: minus 1 pkt, max. do minus 15 pkt.</w:t>
      </w:r>
    </w:p>
    <w:p>
      <w:pPr>
        <w:pStyle w:val="Normal"/>
        <w:autoSpaceDE w:val="false"/>
        <w:spacing w:lineRule="exact" w:line="320"/>
        <w:ind w:left="9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Jeśli Drużyna przekroczy ponad 15 minut czas regulaminowy, jej praca zostaje przerwana, a jurorzy oceniają jej wykonanie do momentu przerwania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900"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20"/>
        <w:ind w:left="851"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oczyste ogłoszenie wyników konkursu, wręczenie dyplomów i nagród nastąpi w dniu 3 października 2014 roku ok. godziny 17:00 w Centrum Konferencyjno-Wystawienniczym (Hali EXPO-ŁÓDŹ) w Łodzi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900"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ulamin organizacyj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2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dyspozycji drużyny będą trzy stanowiska wyposażone w stół roboczy, dwie pojedyncze kuchenki indukcyjne, jeden piec konwekcyjno-parowy oraz zlew</w:t>
        <w:br/>
        <w:t>z ociekaczem dla każdego ze stanowis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2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dyspozycji drużyn będzie pakowarka próżniowa, jedna dla wszystkich stanowis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2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Uczestnicy konkursu mają obowiązek zabezpieczenia dodatkowych produktów oraz sprzętu potrzebnego do wykonania potrawy typu: noże, garnki, deski, miski, talerze do serwowania dań, sztućce itp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/>
        <w:ind w:left="992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tor zapewnia uczestnikom produkty tradycyjne, lokalne z listy (załącznik nr 3), konieczne do przygotowania dania głównego i przystawki w ilości podanej</w:t>
        <w:br/>
        <w:t>w recepturze (załącznik 2 i 2a).</w:t>
      </w:r>
    </w:p>
    <w:p>
      <w:pPr>
        <w:pStyle w:val="Normal"/>
        <w:spacing w:lineRule="exact" w:line="320" w:before="0" w:after="120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szystkie pozostałe produkty uczestnicy są zobowiązani zapewnić i przywieźć we własnym zakres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2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czestnicy przystępujący do konkursu zobowiązani są do wystąpienia w stroju kucharski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exact" w:line="320" w:before="0" w:after="120"/>
        <w:ind w:left="992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szystkie produkty użyte przez uczestników, mogą być przygotowane jedynie</w:t>
        <w:br/>
        <w:t>w następujący sposób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rzywa i owoce – umyte, obrane, niekrojone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zyby – umyte, blanszowane, niekrojone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ęso –  oczyszczone z błon, może być zamarynowane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łaty i zioła – umyte, nierozdrobnione</w:t>
      </w:r>
    </w:p>
    <w:p>
      <w:pPr>
        <w:pStyle w:val="Normal"/>
        <w:autoSpaceDE w:val="false"/>
        <w:spacing w:lineRule="exact" w:line="320"/>
        <w:ind w:left="12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ind w:left="993" w:hanging="0"/>
        <w:rPr/>
      </w:pPr>
      <w:r>
        <w:rPr>
          <w:rFonts w:cs="Arial" w:ascii="Arial" w:hAnsi="Arial"/>
          <w:i/>
          <w:sz w:val="22"/>
          <w:szCs w:val="22"/>
        </w:rPr>
        <w:t>Niedopuszczalne jest stosowanie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tucznych dodatków – dekoracji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gotowanych wcześniej dekoracji i dodatków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towych farszy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formowanych wcześniej elementów mięsa i warzyw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e końcowe</w:t>
      </w:r>
    </w:p>
    <w:p>
      <w:pPr>
        <w:pStyle w:val="Normal"/>
        <w:autoSpaceDE w:val="fals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tor nie ponosi odpowiedzialności za ewentualne problemy techniczne, mające wpływ na wypełnienie warunków uczestnictwa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tor nie ponosi odpowiedzialności za nieprawidłowe dane podane</w:t>
        <w:br/>
        <w:t>w karcie zgłoszenia, w szczególności za nieprawidłowe dane osobowe uniemożliwiającą przekazanie informacji pocztą elektroniczną, bądź odszukanie uczestników, którym przyznano nagr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szystkie koszty związane z uczestnictwem w konkursie, za wyjątkiem kosztów wskazanych bezpośrednio w Regulaminie, są ponoszone przez uczestników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 Regulamin jest jedynym dokumentem określającym zasady udziału</w:t>
        <w:br/>
        <w:t>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tor zastrzega sobie prawo zmiany Regulaminu, jeżeli nie wpłynie to na pogorszenie warunków uczestnictwa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wykraczających poza zasady niniejszego Regulaminu decyzje podejmuje Dyrektor Departamentu Rolnictwa i Ochrony Środowiska Urzędu Marszałkowskiego Województwa Łódzkiego lub/i Przewodniczący Jury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tronat merytoryczn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drawing>
          <wp:inline distT="0" distB="0" distL="0" distR="0">
            <wp:extent cx="146177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516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Fonts w:cs="Arial" w:ascii="Arial" w:hAnsi="Arial"/>
        <w:i/>
        <w:sz w:val="20"/>
        <w:szCs w:val="20"/>
      </w:rPr>
      <w:t>Projekt  jest współfinansowany przez Unię Europejską z Europejskiego Funduszu Rozwoju Regionalnego oraz z budżetu samorządu województwa łódzkiego.</w:t>
    </w:r>
  </w:p>
  <w:p>
    <w:pPr>
      <w:pStyle w:val="Normal"/>
      <w:pBdr>
        <w:top w:val="single" w:sz="4" w:space="1" w:color="000000"/>
      </w:pBdr>
      <w:ind w:left="-360" w:right="-290" w:hanging="0"/>
      <w:jc w:val="right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5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z w:val="18"/>
        <w:szCs w:val="18"/>
      </w:rPr>
      <w:drawing>
        <wp:inline distT="0" distB="0" distL="0" distR="0">
          <wp:extent cx="5401310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" w:hAnsi="Myriad Pro" w:cs="Arial"/>
        <w:sz w:val="16"/>
        <w:szCs w:val="16"/>
      </w:rPr>
    </w:pPr>
    <w:r>
      <w:rPr>
        <w:rFonts w:cs="Arial" w:ascii="Myriad Pro" w:hAnsi="Myriad Pro"/>
        <w:sz w:val="16"/>
        <w:szCs w:val="16"/>
      </w:rPr>
    </w:r>
  </w:p>
  <w:p>
    <w:pPr>
      <w:pStyle w:val="Header"/>
      <w:rPr/>
    </w:pPr>
    <w:r>
      <w:rPr>
        <w:rFonts w:cs="Arial" w:ascii="Myriad Pro" w:hAnsi="Myriad Pro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1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69"/>
        </w:tabs>
        <w:ind w:left="1969" w:hanging="36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49"/>
        </w:tabs>
        <w:ind w:left="4849" w:hanging="180"/>
      </w:pPr>
      <w:rPr/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7009"/>
        </w:tabs>
        <w:ind w:left="700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18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2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2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b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.ro@lodzkie.pl" TargetMode="External"/><Relationship Id="rId3" Type="http://schemas.openxmlformats.org/officeDocument/2006/relationships/hyperlink" Target="http://www.lodzkie.pl/rolnictwo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7:00Z</dcterms:created>
  <dc:creator>marcin.dudzinski</dc:creator>
  <dc:description/>
  <cp:keywords/>
  <dc:language>en-US</dc:language>
  <cp:lastModifiedBy>UM</cp:lastModifiedBy>
  <cp:lastPrinted>2013-05-29T11:54:00Z</cp:lastPrinted>
  <dcterms:modified xsi:type="dcterms:W3CDTF">2014-10-01T12:24:00Z</dcterms:modified>
  <cp:revision>10</cp:revision>
  <dc:subject/>
  <dc:title>Umowa o dzieło       /2011</dc:title>
</cp:coreProperties>
</file>