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V Europejskie Forum Młodych Rolników – Łódzki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formy Wspólnej Polityki Rolnej po 2014 roku”</w:t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-11 czerwca 2014 roku</w:t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: </w:t>
      </w:r>
      <w:r>
        <w:rPr>
          <w:rFonts w:cs="Arial" w:ascii="Arial" w:hAnsi="Arial"/>
          <w:sz w:val="20"/>
          <w:szCs w:val="20"/>
        </w:rPr>
        <w:t>9 –11 czerwca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: </w:t>
      </w:r>
      <w:r>
        <w:rPr>
          <w:rFonts w:cs="Arial" w:ascii="Arial" w:hAnsi="Arial"/>
          <w:sz w:val="20"/>
          <w:szCs w:val="20"/>
        </w:rPr>
        <w:t>Centrum Kongresowo-Szkoleniowe „MAGELLAN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ronisławów, ul. Żeglarska 35/31, 97-320 Wolbór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44) 615 43 50, fax: (44) 615 43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tor: </w:t>
      </w:r>
      <w:r>
        <w:rPr>
          <w:rFonts w:cs="Arial" w:ascii="Arial" w:hAnsi="Arial"/>
          <w:sz w:val="20"/>
          <w:szCs w:val="20"/>
        </w:rPr>
        <w:t>Województwo Łódzk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inicjaty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rzenie skierowane jest do młodych rolników z Polski oraz innych krajów Europy i ma na celu umożliwienie wymiany doświadczeń i nawiązanie kontaktów branżowych. W czasie trwania Forum odbywać się będą prelekcje, wykłady i panele dyskusyjne, podczas których uczestnicy będą mogli pogłębić wiedzę dotyczącą Wspólnej Polityki Rolnej. By była ona skuteczniejsza po roku 2014 i spełniała swoje zadania, potrzebuje odpowiedniego finansowania ze wspólnego budżetu Unii. Jako że jest to jedyna polityka, która tak mocno łączy ze sobą sferę ekonomiczną i społeczną oraz wpływa na funkcjonowanie nie tylko rolników, ale wszystkich mieszkańców obszarów wiejskich, musi mieć solidne oparcie finansowe, o kształcie którego chcą również decydować młodzi rol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storia projekt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uropejskie Forum Młodych Rolników to cykliczna inicjatywa organizowana przez Województwo Łódzkie po raz piąty (rok 2005, 2008, 2010, 2012 i 2014). Rolniczy charakter regionu łódzkiego oraz kluczowe znaczenie rolnictwa dla rozwoju całej Polski i Europy sprawia, że dyskusja na temat przyszłości polityki rolnej nabiera coraz większego znaczenia. Poprzednie edycje inicjatywy otworzyły przed młodymi rolnikami nowe możliwości zdobycia cennej wiedzy, przydatnej w ich codziennej pracy zawodowej i były płaszczyzną wymiany doświadczeń i dobrych praktyk.  </w:t>
      </w:r>
    </w:p>
    <w:p>
      <w:pPr>
        <w:pStyle w:val="Normal"/>
        <w:ind w:firstLine="1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1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1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1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firstLine="1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spacing w:before="80" w:after="192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zień I - 9 czerwca 2014 roku</w:t>
      </w:r>
      <w:r>
        <w:rPr>
          <w:rFonts w:cs="Arial" w:ascii="Arial" w:hAnsi="Arial"/>
          <w:b/>
          <w:sz w:val="20"/>
          <w:szCs w:val="20"/>
          <w:u w:val="single"/>
        </w:rPr>
        <w:t xml:space="preserve"> (poniedziałek)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sz w:val="20"/>
          <w:szCs w:val="20"/>
        </w:rPr>
        <w:t>Do godz</w:t>
      </w:r>
      <w:r>
        <w:rPr>
          <w:rFonts w:cs="Arial" w:ascii="Arial" w:hAnsi="Arial"/>
          <w:b/>
          <w:sz w:val="20"/>
          <w:szCs w:val="20"/>
        </w:rPr>
        <w:t xml:space="preserve">.12.30 </w:t>
        <w:tab/>
        <w:tab/>
        <w:t>Przyjazd uczestników, zakwaterowanie</w:t>
      </w:r>
    </w:p>
    <w:p>
      <w:pPr>
        <w:pStyle w:val="Normal"/>
        <w:spacing w:lineRule="auto" w:line="360"/>
        <w:ind w:left="2126" w:hanging="21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00 – 14.00 </w:t>
        <w:tab/>
        <w:t>Oficjalne otwarcie V Europejskiego Forum Młodych Rolników</w:t>
      </w:r>
    </w:p>
    <w:p>
      <w:pPr>
        <w:pStyle w:val="Normal"/>
        <w:spacing w:lineRule="auto" w:line="360"/>
        <w:ind w:left="2126" w:hanging="7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Marszałek Województwa Łódzkiego – Witold Stępień,</w:t>
      </w:r>
    </w:p>
    <w:p>
      <w:pPr>
        <w:pStyle w:val="Normal"/>
        <w:spacing w:lineRule="auto" w:line="360"/>
        <w:ind w:left="2126" w:hanging="710"/>
        <w:jc w:val="both"/>
        <w:rPr/>
      </w:pPr>
      <w:r>
        <w:rPr>
          <w:rFonts w:cs="Arial" w:ascii="Arial" w:hAnsi="Arial"/>
          <w:sz w:val="20"/>
          <w:szCs w:val="20"/>
        </w:rPr>
        <w:tab/>
        <w:t>Minister Rolnictwa i Rozwoju Wsi – Marek Sawicki,</w:t>
      </w:r>
    </w:p>
    <w:p>
      <w:pPr>
        <w:pStyle w:val="Normal"/>
        <w:spacing w:lineRule="auto" w:line="360"/>
        <w:ind w:left="2126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DG AGRI – Mariusz Legowski,</w:t>
      </w:r>
    </w:p>
    <w:p>
      <w:pPr>
        <w:pStyle w:val="Normal"/>
        <w:spacing w:lineRule="auto" w:line="360"/>
        <w:ind w:left="2126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kretarz generalny COPA – COGECA – Pekka Pesonen,</w:t>
      </w:r>
    </w:p>
    <w:p>
      <w:pPr>
        <w:pStyle w:val="Normal"/>
        <w:spacing w:lineRule="auto" w:line="360"/>
        <w:ind w:left="2126" w:hanging="71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iceprzewodniczą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JA - Paola Del Castill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2126" w:hanging="2"/>
        <w:jc w:val="both"/>
        <w:rPr/>
      </w:pPr>
      <w:r>
        <w:rPr>
          <w:rFonts w:cs="Arial" w:ascii="Arial" w:hAnsi="Arial"/>
          <w:sz w:val="20"/>
          <w:szCs w:val="20"/>
        </w:rPr>
        <w:t>Wystąpienia gości oficjalnych.</w:t>
      </w:r>
    </w:p>
    <w:p>
      <w:pPr>
        <w:pStyle w:val="Normal"/>
        <w:spacing w:before="80" w:after="192"/>
        <w:rPr/>
      </w:pPr>
      <w:r>
        <w:rPr>
          <w:rFonts w:cs="Arial" w:ascii="Arial" w:hAnsi="Arial"/>
          <w:b/>
          <w:sz w:val="20"/>
          <w:szCs w:val="20"/>
        </w:rPr>
        <w:t>14.00 – 15.30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Wykład inauguracyjny:  „Reformy Wspólnej Polityki Rolnej po 2014 roku”, </w:t>
      </w:r>
    </w:p>
    <w:p>
      <w:pPr>
        <w:pStyle w:val="Normal"/>
        <w:spacing w:before="80" w:after="192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łatności bezpośrednie”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80" w:after="192"/>
        <w:ind w:left="2124" w:hanging="0"/>
        <w:rPr/>
      </w:pPr>
      <w:r>
        <w:rPr>
          <w:rFonts w:cs="Arial" w:ascii="Arial" w:hAnsi="Arial"/>
          <w:b/>
          <w:sz w:val="20"/>
          <w:szCs w:val="20"/>
        </w:rPr>
        <w:t xml:space="preserve">prowadzenie Waldemar Guba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Departament Strategii, Analiz i Rozwoju; Ministerstwo Rolnictwa i Rozwoju Wsi,  </w:t>
      </w:r>
    </w:p>
    <w:p>
      <w:pPr>
        <w:pStyle w:val="Normal"/>
        <w:tabs>
          <w:tab w:val="clear" w:pos="708"/>
          <w:tab w:val="left" w:pos="2175" w:leader="none"/>
        </w:tabs>
        <w:spacing w:before="80" w:after="192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„Instrumenty nowego PROW skierowane na rozwój gospodarstw rolnych          i wsparcie sektora rolnego” – Departament Rozwoju Obszarów Wiejskich; Ministerstwo Rolnictwa i Rozwoju Wsi,  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30 – 16.30 </w:t>
        <w:tab/>
        <w:tab/>
        <w:t>Obi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7.00 - 19.00 </w:t>
        <w:tab/>
        <w:tab/>
        <w:t>Małe Forum Rolnicze z udziałem uczestników Forum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Bezodstpw"/>
        <w:rPr/>
      </w:pPr>
      <w:r>
        <w:rPr>
          <w:rFonts w:cs="Arial Narrow" w:ascii="Arial Narrow" w:hAnsi="Arial Narrow"/>
          <w:b/>
          <w:sz w:val="22"/>
          <w:szCs w:val="22"/>
        </w:rPr>
        <w:t>19.00 - 20.00</w:t>
        <w:tab/>
        <w:tab/>
        <w:t xml:space="preserve">Kolacja </w:t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Dzień II - 10 czerwca 2014 roku (wtorek) </w:t>
      </w:r>
    </w:p>
    <w:p>
      <w:pPr>
        <w:pStyle w:val="Normal"/>
        <w:tabs>
          <w:tab w:val="clear" w:pos="708"/>
          <w:tab w:val="left" w:pos="2205" w:leader="none"/>
        </w:tabs>
        <w:ind w:firstLine="16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b/>
          <w:sz w:val="20"/>
          <w:szCs w:val="20"/>
        </w:rPr>
        <w:t>8.00 – 10.00                  Śniadanie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b/>
          <w:sz w:val="20"/>
          <w:szCs w:val="20"/>
        </w:rPr>
        <w:t>10.30 – 18.00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Warsztaty w 4 przebiegających równocześnie grupach tematycznych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b/>
          <w:sz w:val="20"/>
          <w:szCs w:val="20"/>
        </w:rPr>
        <w:t>14.00 – 15.00                Obiad w trakcie pobytu /catering/ w miejscu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godz. 18.00             Powrót do obiektu głównego konferencji 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b/>
          <w:sz w:val="20"/>
          <w:szCs w:val="20"/>
        </w:rPr>
        <w:t>19.00 - 20.00                 Kolacja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192"/>
        <w:jc w:val="both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Grupa I </w:t>
      </w:r>
      <w:r>
        <w:rPr>
          <w:rFonts w:cs="Arial" w:ascii="Arial Narrow" w:hAnsi="Arial Narrow"/>
          <w:color w:val="0070C0"/>
          <w:sz w:val="22"/>
          <w:szCs w:val="22"/>
        </w:rPr>
        <w:t xml:space="preserve">– </w:t>
      </w:r>
      <w:r>
        <w:rPr>
          <w:rFonts w:cs="Arial" w:ascii="Arial Narrow" w:hAnsi="Arial Narrow"/>
          <w:b/>
          <w:bCs/>
          <w:color w:val="0070C0"/>
          <w:sz w:val="22"/>
          <w:szCs w:val="22"/>
          <w:u w:val="single"/>
        </w:rPr>
        <w:t>wyjazd do Gospodarstwa Rybackiego Stadniny Koni Walewice Spółka z o.o.                                           – Wielofunkcyjna i zintegrowana rola stawów rybnych</w:t>
      </w:r>
    </w:p>
    <w:p>
      <w:pPr>
        <w:pStyle w:val="Normal"/>
        <w:spacing w:before="80" w:after="192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11.30 – 12.00 Podstawowe zasady dobrej praktyki w dziedzinie prowadzenia chowu i hodowli ryb metodami tradycyjnymi (dr inż. Mirosław Cieśla Wydział Nauk o Zwierzętach, Pracownia Ichtiobiologii i Rybactwa SGGW Warszawa) </w:t>
      </w:r>
    </w:p>
    <w:p>
      <w:pPr>
        <w:pStyle w:val="Normal"/>
        <w:spacing w:before="80" w:after="192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2.00 – 12.30  Skąd się biorą karpie? – film szkoleniowy</w:t>
      </w:r>
    </w:p>
    <w:p>
      <w:pPr>
        <w:pStyle w:val="Normal"/>
        <w:spacing w:before="80" w:after="192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12.30 – 13.15 Pozaprodukcyjna rola i znaczenie stawów rybnych (dr inż. Mirosław Cieśla Wydział Nauk o Zwierzętach, Pracownia Ichtiobiologii i Rybactwa SGGW Warszawa) </w:t>
      </w:r>
    </w:p>
    <w:p>
      <w:pPr>
        <w:pStyle w:val="Normal"/>
        <w:spacing w:before="80" w:after="192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3.15 – 14.00  Dolina karpia – ludzie, ryby i ptaki – film przyrodniczy</w:t>
      </w:r>
    </w:p>
    <w:p>
      <w:pPr>
        <w:pStyle w:val="Normal"/>
        <w:spacing w:before="80" w:after="192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5.00 – 15.30 Ogólna charakterystyka metod chowu i hodowli ryb w Polsce (dr Zbigniew Kaczkowski Katedra Ekologii Stosowanej Uniwersytet Łódzki)</w:t>
      </w:r>
    </w:p>
    <w:p>
      <w:pPr>
        <w:pStyle w:val="Normal"/>
        <w:spacing w:before="80" w:after="192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5.30 – 17.00 Praktyczne aspekty znaczenia gospodarki rybackiej  – obiekty stawowe w Gospodarstwie Rybackim Stadniny Koni Walewice Spółka z o.o. (przedstawiciele Zarządu Stadniny Koni Walewice Spółka z o.o.)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2060"/>
          <w:sz w:val="22"/>
          <w:szCs w:val="22"/>
        </w:rPr>
        <w:t xml:space="preserve">Grupa II – </w:t>
      </w:r>
      <w:r>
        <w:rPr>
          <w:rFonts w:cs="Arial" w:ascii="Arial Narrow" w:hAnsi="Arial Narrow"/>
          <w:b/>
          <w:color w:val="002060"/>
          <w:sz w:val="22"/>
          <w:szCs w:val="22"/>
          <w:u w:val="single"/>
        </w:rPr>
        <w:t>wyjazd do Mazowieckiego Centrum Hodowli i Rozrodu Zwierząt w Łowiczu – Rozród zwierząt</w:t>
      </w:r>
    </w:p>
    <w:p>
      <w:pPr>
        <w:pStyle w:val="Normal"/>
        <w:spacing w:before="80" w:after="192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1.30 – 12.00 Prezentacja Mazowieckiego Centrum Hodowli i Rozrodu Zwierząt w Łowiczu – Przedstawiciele Zarządu Spółki</w:t>
      </w:r>
    </w:p>
    <w:p>
      <w:pPr>
        <w:pStyle w:val="Normal"/>
        <w:spacing w:before="80" w:after="192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2.00 – 12.30 Organizacja hodowli bydła w Polsce – Krzysztof Gałązka, Polska Federacja Hodowców Bydła i Producentów Mleka</w:t>
      </w:r>
    </w:p>
    <w:p>
      <w:pPr>
        <w:pStyle w:val="Normal"/>
        <w:spacing w:before="80" w:after="192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2.15 – 14.00 Choroby metaboliczne bydła – Krzysztof Słoniewski, Polska Federacja Hodowców Bydła i Producentów Mleka</w:t>
      </w:r>
    </w:p>
    <w:p>
      <w:pPr>
        <w:pStyle w:val="Normal"/>
        <w:spacing w:before="80" w:after="192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5.00 - 16.30  Ocena genomowa buhajów – Teresa Piechowska, Dyrektor ds. hodowli Polskiej Federacji Hodowców Bydła i Producentów Mleka</w:t>
      </w:r>
    </w:p>
    <w:p>
      <w:pPr>
        <w:pStyle w:val="Normal"/>
        <w:spacing w:before="80" w:after="192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6.30 – 17.00 Dyskusja</w:t>
      </w:r>
    </w:p>
    <w:p>
      <w:pPr>
        <w:pStyle w:val="Normal"/>
        <w:ind w:firstLine="1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16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Grupa III –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wyjazd do obiektów Instytutu Ogrodnictwa w Skierniewicach – Nowości sadownicz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1.30 – 13.00 -  część wykładowo - warsztatowa /obiekty doświadczalne IO - sad Dąbrowice, oprowadzająca -             dr Dorota Kruczyńska /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3.00 – 14.00 – część wykładowa  MRiRW; Możliwości organizowania się producentów sadowniczych w grupy               i organizacje na rynku owoców i warzyw w kontekście zmian prawa unijnego. Stan zorganizowania  grup producentów owoców i warzyw w Polsce oraz perspektywy rozwoju grup i organizacji już istniejących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gumiła Kasperowicz</w:t>
      </w:r>
      <w:r>
        <w:rPr>
          <w:rFonts w:cs="Arial Narrow" w:ascii="Arial Narrow" w:hAnsi="Arial Narrow"/>
          <w:sz w:val="22"/>
          <w:szCs w:val="22"/>
        </w:rPr>
        <w:t xml:space="preserve"> – Dyrektor Departamentu Rynków Rolnych oraz </w:t>
      </w:r>
      <w:r>
        <w:rPr>
          <w:rFonts w:cs="Arial Narrow" w:ascii="Arial Narrow" w:hAnsi="Arial Narrow"/>
          <w:b/>
          <w:sz w:val="22"/>
          <w:szCs w:val="22"/>
        </w:rPr>
        <w:t>Karolina Załuska</w:t>
      </w:r>
      <w:r>
        <w:rPr>
          <w:rFonts w:cs="Arial Narrow" w:ascii="Arial Narrow" w:hAnsi="Arial Narrow"/>
          <w:sz w:val="22"/>
          <w:szCs w:val="22"/>
        </w:rPr>
        <w:t xml:space="preserve"> –Naczelnik Wydziału Produktów Ogrodniczych, Spółdzielczości Rolniczej i Grup Producentów Rolnych; Ministerstwo Rolnictwa i Rozwoju Wsi.</w:t>
      </w:r>
    </w:p>
    <w:p>
      <w:pPr>
        <w:pStyle w:val="Normal"/>
        <w:ind w:firstLine="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5.00 -  17.00 – część wykładowa IO. Prezentacja Instytutu Ogrodnictwa - </w:t>
      </w:r>
      <w:r>
        <w:rPr>
          <w:rFonts w:cs="Arial Narrow" w:ascii="Arial Narrow" w:hAnsi="Arial Narrow"/>
          <w:b/>
          <w:bCs/>
          <w:sz w:val="22"/>
          <w:szCs w:val="22"/>
        </w:rPr>
        <w:t>Dyrektor Instytutu Ogrodnictwa, prof. dr hab. Franciszek Adamic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ategia bezpiecznego stosowania środków ochrony roślin w produkcji ogrodniczej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etody precyzyjnego stosowania środków ochrony roślin oraz neutralizacji pozostałości środków ochrony roślin w opakowaniach i w opryskiwaczach w celu ograniczenia zanieczyszczenia środowiska - </w:t>
      </w:r>
      <w:r>
        <w:rPr>
          <w:rFonts w:cs="Arial Narrow" w:ascii="Arial Narrow" w:hAnsi="Arial Narrow"/>
          <w:i/>
          <w:sz w:val="22"/>
          <w:szCs w:val="22"/>
        </w:rPr>
        <w:t>prof. dr hab. Ryszard Hołownicki; dr Grzegorz Doruchowsk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hrona środowiska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tymalizacja nawadniania upraw sadowniczych w Polsce z uwzględnieniem przebiegu pogody i zasobów wodnych gleby w głównych rejonach upraw sadowniczych województwa łódzkiego  - </w:t>
      </w:r>
      <w:r>
        <w:rPr>
          <w:rFonts w:cs="Arial" w:ascii="Arial Narrow" w:hAnsi="Arial Narrow"/>
          <w:i/>
          <w:sz w:val="22"/>
          <w:szCs w:val="22"/>
        </w:rPr>
        <w:t>prof. dr hab. Waldemar Tred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zpieczna żywność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danie pozostałości środków ochrony roślin w płodach rolnych w ramach obowiązującego monitoringu krajowego oraz wymogów UE - </w:t>
      </w:r>
      <w:r>
        <w:rPr>
          <w:rFonts w:cs="Arial Narrow" w:ascii="Arial Narrow" w:hAnsi="Arial Narrow"/>
          <w:i/>
          <w:sz w:val="22"/>
          <w:szCs w:val="22"/>
        </w:rPr>
        <w:t>dr Artur Miszcza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tęp biologiczny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worzenie postępu biologicznego i jego wykorzystanie w systemie zrównoważonej produkcji sadowniczej - </w:t>
      </w:r>
      <w:r>
        <w:rPr>
          <w:rFonts w:cs="Arial" w:ascii="Arial Narrow" w:hAnsi="Arial Narrow"/>
          <w:i/>
          <w:sz w:val="22"/>
          <w:szCs w:val="22"/>
        </w:rPr>
        <w:t>prof. dr hab. Edward Żurawic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ioróżnorodność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chrona różnorodności biologicznej roślin sadowniczych dla zrównoważonego rolnictwa -  </w:t>
      </w:r>
      <w:r>
        <w:rPr>
          <w:rFonts w:cs="Arial" w:ascii="Arial Narrow" w:hAnsi="Arial Narrow"/>
          <w:i/>
          <w:sz w:val="22"/>
          <w:szCs w:val="22"/>
        </w:rPr>
        <w:t>dr Elżbieta Rozp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B050"/>
          <w:sz w:val="22"/>
          <w:szCs w:val="22"/>
        </w:rPr>
        <w:t>Grupa IV –</w:t>
      </w:r>
      <w:r>
        <w:rPr>
          <w:rFonts w:cs="Arial" w:ascii="Arial Narrow" w:hAnsi="Arial Narrow"/>
          <w:b/>
          <w:color w:val="00B050"/>
          <w:sz w:val="22"/>
          <w:szCs w:val="22"/>
          <w:u w:val="single"/>
        </w:rPr>
        <w:t xml:space="preserve"> wyjazd do Stacji Doświadczalnej Oceny Odmian – Sulejów – Nowe odmiany roślin uprawnych</w:t>
      </w:r>
    </w:p>
    <w:p>
      <w:pPr>
        <w:pStyle w:val="Normal"/>
        <w:ind w:left="465" w:hanging="0"/>
        <w:jc w:val="both"/>
        <w:rPr>
          <w:rFonts w:ascii="Arial Narrow" w:hAnsi="Arial Narrow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B05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- 12.00 Wyzwania dla współczesnej hodowli roślin - </w:t>
      </w:r>
      <w:r>
        <w:rPr>
          <w:rFonts w:cs="Arial" w:ascii="Arial Narrow" w:hAnsi="Arial Narrow"/>
          <w:iCs/>
          <w:sz w:val="22"/>
          <w:szCs w:val="22"/>
        </w:rPr>
        <w:t xml:space="preserve">Stymulowanie innowacji w hodowli roślin i nasiennictwie oraz </w:t>
        <w:br/>
        <w:t>wspieranie wdrażania postępu odmianowego do praktyki rolniczej. /</w:t>
      </w:r>
      <w:r>
        <w:rPr>
          <w:rFonts w:cs="Arial" w:ascii="Arial Narrow" w:hAnsi="Arial Narrow"/>
          <w:i/>
          <w:iCs/>
          <w:sz w:val="22"/>
          <w:szCs w:val="22"/>
        </w:rPr>
        <w:t>Misja COBORU</w:t>
      </w:r>
      <w:r>
        <w:rPr>
          <w:rFonts w:cs="Arial" w:ascii="Arial Narrow" w:hAnsi="Arial Narrow"/>
          <w:iCs/>
          <w:sz w:val="22"/>
          <w:szCs w:val="22"/>
        </w:rPr>
        <w:t>/. Dyrektor SDOO Dr inż. Przemysław Majchrowski.</w:t>
      </w:r>
    </w:p>
    <w:p>
      <w:pPr>
        <w:pStyle w:val="Normal"/>
        <w:ind w:firstLine="1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14.00 Aktualne zadania Porejestrowego Doświadczalnictwa  Odmianowego - </w:t>
      </w:r>
      <w:r>
        <w:rPr>
          <w:rFonts w:cs="Arial" w:ascii="Arial Narrow" w:hAnsi="Arial Narrow"/>
          <w:i/>
          <w:sz w:val="22"/>
          <w:szCs w:val="22"/>
        </w:rPr>
        <w:t>/Odmiany roślin uprawnych zalecanych do uprawy w województwie łódzkim/.</w:t>
      </w:r>
    </w:p>
    <w:p>
      <w:pPr>
        <w:pStyle w:val="Normal"/>
        <w:ind w:left="465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entacje polowe - pszenżyto ozime i jare; jęczmień ozimy i jary; żyto ozime i jare; rzepak ozimy; mieszanki międzyodmianowe; pszenica jara orkisz; pszenica ozima i jara; owies; ziemniaki wg grup wczesności; ziemniaki (odporność na zarazę); soja; łubin żółty; groch siewny; kukurydza wg grup wczesności. Ogółem 621 badanych odmian na 2054 poletkach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5.00 – 15.30 Źródła białka roślinnego pochodzenia krajowego - /</w:t>
      </w:r>
      <w:r>
        <w:rPr>
          <w:rFonts w:cs="Arial" w:ascii="Arial Narrow" w:hAnsi="Arial Narrow"/>
          <w:i/>
          <w:sz w:val="22"/>
          <w:szCs w:val="22"/>
        </w:rPr>
        <w:t>Rośliny bobowate; rola pszczół w ekosystemie</w:t>
      </w:r>
      <w:r>
        <w:rPr>
          <w:rFonts w:cs="Arial" w:ascii="Arial Narrow" w:hAnsi="Arial Narrow"/>
          <w:sz w:val="22"/>
          <w:szCs w:val="22"/>
        </w:rPr>
        <w:t>/.</w:t>
      </w:r>
    </w:p>
    <w:p>
      <w:pPr>
        <w:pStyle w:val="Normal"/>
        <w:ind w:firstLine="1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5.30 – 17.00  Badania zlecone prowadzone na 1029 poletkach obejmujące: </w:t>
      </w:r>
    </w:p>
    <w:p>
      <w:pPr>
        <w:pStyle w:val="Normal"/>
        <w:ind w:firstLine="1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adanie wartości gospodarczej odmian,</w:t>
      </w:r>
    </w:p>
    <w:p>
      <w:pPr>
        <w:pStyle w:val="Normal"/>
        <w:ind w:firstLine="1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działanie zapraw nasiennych,</w:t>
      </w:r>
    </w:p>
    <w:p>
      <w:pPr>
        <w:pStyle w:val="Normal"/>
        <w:ind w:firstLine="1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doświadczenia fungicydowe,</w:t>
      </w:r>
    </w:p>
    <w:p>
      <w:pPr>
        <w:pStyle w:val="Normal"/>
        <w:ind w:firstLine="1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doświadczenia herbicydowe.</w:t>
      </w:r>
    </w:p>
    <w:p>
      <w:pPr>
        <w:pStyle w:val="Normal"/>
        <w:ind w:firstLine="1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firstLine="16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zień III - 11 czerwca 2014 roku (środa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8.00 – 10.00                  Śniadan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9.30 – 11.30                      Podsumowanie V Europejskiego Forum Młodych Rolników – duża sala konferencyj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0.00 – 11.30                    Zasady szacowania szkód w gospodarstwach rolnych i działach specjalnych produkcji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lnej, w których wystąpiły szkody spowodowane niekorzystnymi zjawiskami    atmosferycznymi – przedstawiciel  Łódzkiego Urzędu Wojewódzkiego w Łodz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dszkodowania za szkody - wystąpienia zaproszonych prelegentów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1.30 – 12.00 –                  Wykwaterowanie i wyjazd uczestników</w:t>
      </w:r>
    </w:p>
    <w:sectPr>
      <w:headerReference w:type="default" r:id="rId2"/>
      <w:type w:val="nextPage"/>
      <w:pgSz w:w="11906" w:h="16838"/>
      <w:pgMar w:left="1260" w:right="1106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260" w:hanging="0"/>
      <w:rPr/>
    </w:pPr>
    <w:r>
      <w:rPr/>
    </w:r>
  </w:p>
  <w:p>
    <w:pPr>
      <w:pStyle w:val="Header"/>
      <w:ind w:left="360" w:hanging="0"/>
      <w:rPr/>
    </w:pPr>
    <w:r>
      <w:rPr/>
      <w:drawing>
        <wp:inline distT="0" distB="0" distL="0" distR="0">
          <wp:extent cx="605663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60" w:hanging="0"/>
      <w:jc w:val="center"/>
      <w:rPr/>
    </w:pPr>
    <w:r>
      <w:rPr>
        <w:sz w:val="14"/>
        <w:szCs w:val="14"/>
      </w:rPr>
      <w:br/>
    </w:r>
    <w:r>
      <w:rPr>
        <w:rFonts w:cs="Arial" w:ascii="Arial" w:hAnsi="Arial"/>
        <w:sz w:val="14"/>
        <w:szCs w:val="14"/>
      </w:rPr>
      <w:t>Europejski Fundusz Rolny na rzecz Rozwoju Obszarów Wiejskich: Europa inwestująca w obszary wiejskie.</w:t>
    </w:r>
  </w:p>
  <w:p>
    <w:pPr>
      <w:pStyle w:val="Header"/>
      <w:ind w:lef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Header"/>
      <w:ind w:lef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ytucja Zarządzająca PROW 2007-2013 – Minister Rolnictwa i Rozwoju Wsi</w:t>
    </w:r>
  </w:p>
  <w:p>
    <w:pPr>
      <w:pStyle w:val="Header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0"/>
      <w:lvlJc w:val="left"/>
      <w:pPr>
        <w:tabs>
          <w:tab w:val="num" w:pos="0"/>
        </w:tabs>
        <w:ind w:left="465" w:hanging="465"/>
      </w:pPr>
      <w:rPr>
        <w:i w:val="false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73" w:hanging="46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i w:val="false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no Pro Smbd SmText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Arno Pro Smbd SmText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1:00Z</dcterms:created>
  <dc:creator>ewa.wasik</dc:creator>
  <dc:description/>
  <cp:keywords/>
  <dc:language>en-US</dc:language>
  <cp:lastModifiedBy>Andrzej Guzowski</cp:lastModifiedBy>
  <cp:lastPrinted>2014-05-13T11:16:00Z</cp:lastPrinted>
  <dcterms:modified xsi:type="dcterms:W3CDTF">2014-05-14T08:51:00Z</dcterms:modified>
  <cp:revision>2</cp:revision>
  <dc:subject/>
  <dc:title>Załącznik nr     do SIWZ</dc:title>
</cp:coreProperties>
</file>