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506"/>
        <w:gridCol w:w="1138"/>
        <w:gridCol w:w="350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ń I 19.09.2014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00 – Zbiórka pod siedzibą Urzędu Marszałkowskiego w Łodzi/ Lub Dworzec PKS w Łodzi </w:t>
            </w:r>
          </w:p>
          <w:p>
            <w:pPr>
              <w:pStyle w:val="Normal"/>
              <w:rPr/>
            </w:pPr>
            <w:r>
              <w:rPr/>
              <w:t>08:15 – wyjazd uczestników (100 osób)</w:t>
            </w:r>
          </w:p>
          <w:p>
            <w:pPr>
              <w:pStyle w:val="Normal"/>
              <w:rPr/>
            </w:pPr>
            <w:r>
              <w:rPr/>
              <w:t>13:45 – planowany przyjazd i zakwaterowanie w Hotelu</w:t>
            </w:r>
          </w:p>
          <w:p>
            <w:pPr>
              <w:pStyle w:val="Normal"/>
              <w:rPr/>
            </w:pPr>
            <w:r>
              <w:rPr/>
              <w:t xml:space="preserve">14:30-15:30 – obiad </w:t>
            </w:r>
          </w:p>
          <w:p>
            <w:pPr>
              <w:pStyle w:val="Normal"/>
              <w:rPr/>
            </w:pPr>
            <w:r>
              <w:rPr/>
              <w:t>15:30 – 15:45 – przerwa kawowa podawana przed salą konferencyjną</w:t>
            </w:r>
          </w:p>
          <w:p>
            <w:pPr>
              <w:pStyle w:val="Normal"/>
              <w:rPr/>
            </w:pPr>
            <w:r>
              <w:rPr/>
              <w:t>15:45- 17:15 – I wykład</w:t>
            </w:r>
          </w:p>
          <w:p>
            <w:pPr>
              <w:pStyle w:val="Normal"/>
              <w:rPr/>
            </w:pPr>
            <w:r>
              <w:rPr/>
              <w:t xml:space="preserve">17:15 -17:30 – przerwa kawowa </w:t>
            </w:r>
          </w:p>
          <w:p>
            <w:pPr>
              <w:pStyle w:val="Normal"/>
              <w:rPr/>
            </w:pPr>
            <w:r>
              <w:rPr/>
              <w:t xml:space="preserve">17:30 – 19:00 – II wykła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0:00 – kolacja dla uczestników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ń II 20.09.201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 GRUP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 GRUP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- 09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Śniadani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- 09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Śniadanie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do Gospodarstwa Ekologicznego Zą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do Zakładu Produkcji Mlecznej w Nowym Targu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:40 – 10: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 do Gospodarstwa i wizytacja (50 min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9:15 – 10: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 do Zakładu i wizytacja (45 minut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3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do Gospodarstwa Ekologicznego Leśn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: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do PPUH Zarzec, 33-390 Łąck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10 – 12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 do Gospodarstwa i wizytacja (50 min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1:00 – 11:4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 i wizytacja (45 minut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na obia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na obiad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12:30 – 13: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biad – I grupa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2:45 – 13: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Obiad – II grupa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do Zakładu Produkcji Mlecznej w Nowym Targ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do Gospodarstwa Ekologicznego Ząb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:15 – 14:00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 do Zakładu i wizytacja (45 minu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:55 – 14: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 do Gospodarstwa i wizytacja (50 min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do PPUH Zarzec, 33-390 Łąck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: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do Gospodarstwa Ekologicznego Leśnica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00 – 15: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 i wizytacja (45 minu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:25- 16: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jazd do Gospodarstwa i wizytacja (50 min)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:45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powrotny do Hotel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jazd powrotny do Hotelu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zewidywany powrót do Hotelu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:4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widywany powrót do Hotel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Część wykładowca – wspólna dla obu grup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:45 – 17:00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:00-18:3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ład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30-18:4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erwa kawowa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:45 – 20: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ład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:00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lacja dla uczestników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zień III 21.09.2014</w:t>
            </w:r>
          </w:p>
        </w:tc>
      </w:tr>
      <w:tr>
        <w:trPr>
          <w:trHeight w:val="102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:00 – 08:45 – śniadanie </w:t>
            </w:r>
          </w:p>
          <w:p>
            <w:pPr>
              <w:pStyle w:val="Normal"/>
              <w:rPr/>
            </w:pPr>
            <w:r>
              <w:rPr/>
              <w:t xml:space="preserve">08:45-09:00 – przerwa kawowa </w:t>
            </w:r>
          </w:p>
          <w:p>
            <w:pPr>
              <w:pStyle w:val="Normal"/>
              <w:rPr/>
            </w:pPr>
            <w:r>
              <w:rPr/>
              <w:t>09:00 – 10:30 – spotkanie z LGD</w:t>
            </w:r>
          </w:p>
          <w:p>
            <w:pPr>
              <w:pStyle w:val="Normal"/>
              <w:rPr/>
            </w:pPr>
            <w:r>
              <w:rPr/>
              <w:t xml:space="preserve">10:30-10:45 – przerwa kawowa </w:t>
            </w:r>
          </w:p>
          <w:p>
            <w:pPr>
              <w:pStyle w:val="Normal"/>
              <w:rPr/>
            </w:pPr>
            <w:r>
              <w:rPr/>
              <w:t>10:45- 12:15 – wykład</w:t>
            </w:r>
          </w:p>
          <w:p>
            <w:pPr>
              <w:pStyle w:val="Normal"/>
              <w:rPr/>
            </w:pPr>
            <w:r>
              <w:rPr/>
              <w:t>12:15 – 12:45 – obiad</w:t>
            </w:r>
          </w:p>
          <w:p>
            <w:pPr>
              <w:pStyle w:val="Normal"/>
              <w:rPr/>
            </w:pPr>
            <w:r>
              <w:rPr/>
              <w:t xml:space="preserve">13:00 – powrót do Łodz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:30 – prognozowany powrót do Łodzi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2:00Z</dcterms:created>
  <dc:creator>klient</dc:creator>
  <dc:description/>
  <dc:language>en-US</dc:language>
  <cp:lastModifiedBy>Małgorzata Bilska</cp:lastModifiedBy>
  <dcterms:modified xsi:type="dcterms:W3CDTF">2014-09-01T12:52:00Z</dcterms:modified>
  <cp:revision>2</cp:revision>
  <dc:subject/>
  <dc:title/>
</cp:coreProperties>
</file>