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Harmonogram zajęć dla Programu 2 „Budowanie partnerstw jako czynnik zmiany społeczności lokalnej”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7072"/>
      </w:tblGrid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75260</wp:posOffset>
                      </wp:positionV>
                      <wp:extent cx="4347210" cy="40913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7210" cy="4091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58"/>
                                    <w:gridCol w:w="4180"/>
                                    <w:gridCol w:w="150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206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ZIEŃ 1 każdego z dwudniowych warsztatów podczas każdego z trzech zajadów w celu realizacji Programu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206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Ilość godzin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9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Rozpoczęcie szkolenia Programu 2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9:00-11: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Kierunki przeobrażeń w społecznościach lokaln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 godziny dydaktyczn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1:15-11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rzerwa kawow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1:30-13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Cd.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Kierunki przeobrażeń w społecznościach lokalnyc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Istota zmian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2 godziny dydaktyczne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3:00-13: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bia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3:45-15: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Cd.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Istota zmian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Jak uruchomić proces zmiany społeczne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godziny dydaktyczn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5:15-15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rzerwa kawow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5:30-16: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Cd.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Jak uruchomić proces zmiany społeczne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1 godzina dydaktyczna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Łączna ilość godzin w 1 dniu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8 godzin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2.3pt;height:322.15pt;mso-wrap-distance-left:7.05pt;mso-wrap-distance-right:7.05pt;mso-wrap-distance-top:0pt;mso-wrap-distance-bottom:0pt;margin-top:13.8pt;mso-position-vertical-relative:text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8"/>
                              <w:gridCol w:w="4180"/>
                              <w:gridCol w:w="1508"/>
                            </w:tblGrid>
                            <w:tr>
                              <w:trPr/>
                              <w:tc>
                                <w:tcPr>
                                  <w:tcW w:w="5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ZIEŃ 1 każdego z dwudniowych warsztatów podczas każdego z trzech zajadów w celu realizacji Programu 2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Ilość godzi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Rozpoczęcie szkolenia Programu 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:00-11:15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ierunki przeobrażeń w społecznościach lokalnych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godziny dydaktycz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:15-11:30</w:t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zerwa kawo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:30-13:00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d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ierunki przeobrażeń w społecznościach lokal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Istota zmiany 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 godziny dydaktyczn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:00-13:45</w:t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bi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:45-15:15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d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stota zmia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ak uruchomić proces zmiany społecznej 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godziny dydaktycz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:15-15:30</w:t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zerwa kawo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:30-16:15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d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ak uruchomić proces zmiany społecznej 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 godzina dydaktyczn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Łączna ilość godzin w 1 dniu 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8 godzin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75260</wp:posOffset>
                      </wp:positionV>
                      <wp:extent cx="4347210" cy="55772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7210" cy="5577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4"/>
                                    <w:gridCol w:w="4617"/>
                                    <w:gridCol w:w="13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4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206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ZIEŃ 2 każdego z dwudniowych warsztatów podczas każdego z trzech zajadów w celu realizacji Programu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206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Ilość godzin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8:00-09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Śniadan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9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Rozpoczęcie zaję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9:00-11: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roces zmian - etap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 godziny dydaktyczn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1:15-11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rzerwa kawow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1:30-13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Cd.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roces zmian – etap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Cs w:val="18"/>
                                          </w:rPr>
                                          <w:t>Tworzenie lokalnego partnerstwa na rzecz współpracy i rozwiązywania problemów społecznych/społeczności lokalne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2 godziny dydaktyczne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3:00-13: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bia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3:45-15: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Cd. 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Cs w:val="18"/>
                                          </w:rPr>
                                          <w:t>Tworzenie lokalnego partnerstwa na rzecz współpracy i rozwiązywania problemów społecznych/społeczności lokalne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godziny dydaktyczn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5:15-15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rzerwa kawow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5:30-16: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Cd. 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Cs w:val="18"/>
                                          </w:rPr>
                                          <w:t>Tworzenie lokalnego partnerstwa na rzecz współpracy i rozwiązywania problemów społecznych/społeczności lokalne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1 godzina dydaktyczna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6: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Zakończenie zajęć Programu 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Łączna ilość godzin w 1 dniu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8 godzin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2.3pt;height:439.15pt;mso-wrap-distance-left:7.05pt;mso-wrap-distance-right:7.05pt;mso-wrap-distance-top:0pt;mso-wrap-distance-bottom:0pt;margin-top:13.8pt;mso-position-vertical-relative:text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4"/>
                              <w:gridCol w:w="4617"/>
                              <w:gridCol w:w="1395"/>
                            </w:tblGrid>
                            <w:tr>
                              <w:trPr/>
                              <w:tc>
                                <w:tcPr>
                                  <w:tcW w:w="54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ZIEŃ 2 każdego z dwudniowych warsztatów podczas każdego z trzech zajadów w celu realizacji Programu 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Ilość godzi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:00-09:00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Śniada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ozpoczęcie zaję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:00-11:15</w:t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ces zmian - etapy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godziny dydaktycz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:15-11:30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zerwa kawo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:30-13:00</w:t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d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ces zmian – etap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Tworzenie lokalnego partnerstwa na rzecz współpracy i rozwiązywania problemów społecznych/społeczności lokalnej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 godziny dydaktyczn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:00-13:45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bi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:45-15:15</w:t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d.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Tworzenie lokalnego partnerstwa na rzecz współpracy i rozwiązywania problemów społecznych/społeczności lokalnej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godziny dydaktycz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:15-15:30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zerwa kawo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:30-16:15</w:t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d.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Tworzenie lokalnego partnerstwa na rzecz współpracy i rozwiązywania problemów społecznych/społeczności lokalnej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 godzina dydaktyczn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:15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akończenie zajęć Programu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Łączna ilość godzin w 1 dniu 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8 godzin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7072"/>
      </w:tblGrid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75260</wp:posOffset>
                      </wp:positionV>
                      <wp:extent cx="4347210" cy="39503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7210" cy="3950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40"/>
                                    <w:gridCol w:w="3989"/>
                                    <w:gridCol w:w="15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2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206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ZIEŃ 3 każdego z dwudniowych warsztatów podczas każdego z trzech zajadów w celu realizacji Programu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206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Ilość godzin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9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Rozpoczęcie szkolenia Programu 2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9:00-11: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Cs w:val="18"/>
                                          </w:rPr>
                                          <w:t>Idea partnerstw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Cs w:val="18"/>
                                          </w:rPr>
                                          <w:t>Zasady skutecznej współpracy partnerskie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 godziny dydaktyczn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1:15-11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rzerwa kawow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1:30-13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Cd. 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Cs w:val="18"/>
                                          </w:rPr>
                                          <w:t>Zasady skutecznej współpracy partnerskiej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Cs w:val="18"/>
                                          </w:rPr>
                                          <w:t>Etapy/fazy budowania partnerstw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2 godziny dydaktyczne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3:00-13: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bia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3:45-15: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Cd. 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Cs w:val="18"/>
                                          </w:rPr>
                                          <w:t>Etapy/fazy budowania partnerstw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Cs w:val="18"/>
                                          </w:rPr>
                                          <w:t>Funcjonowanie partnerstw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godziny dydaktyczn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5:15-15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rzerwa kawow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5:30-16: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Cd. 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Cs w:val="18"/>
                                          </w:rPr>
                                          <w:t>Funcjonowanie partnerstw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1 godzina dydaktyczna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2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Łączna ilość godzin w 1 dniu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8 godzin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2.3pt;height:311.05pt;mso-wrap-distance-left:7.05pt;mso-wrap-distance-right:7.05pt;mso-wrap-distance-top:0pt;mso-wrap-distance-bottom:0pt;margin-top:13.8pt;mso-position-vertical-relative:text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0"/>
                              <w:gridCol w:w="3989"/>
                              <w:gridCol w:w="1517"/>
                            </w:tblGrid>
                            <w:tr>
                              <w:trPr/>
                              <w:tc>
                                <w:tcPr>
                                  <w:tcW w:w="5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ZIEŃ 3 każdego z dwudniowych warsztatów podczas każdego z trzech zajadów w celu realizacji Programu 2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Ilość godzi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Rozpoczęcie szkolenia Programu 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:00-11:15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Idea partnerst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Zasady skutecznej współpracy partnerskiej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godziny dydaktycz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:15-11:30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zerwa kawo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:30-13:00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d.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Zasady skutecznej współpracy partnerski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Etapy/fazy budowania partnerstw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 godziny dydaktyczn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:00-13:45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bi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:45-15:15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d.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Etapy/fazy budowania partnerst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Funcjonowanie partnerstw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godziny dydaktycz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:15-15:30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zerwa kawo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:30-16:15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d.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Funcjonowanie partnerstw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 godzina dydaktyczn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Łączna ilość godzin w 1 dniu 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8 godzin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75260</wp:posOffset>
                      </wp:positionV>
                      <wp:extent cx="4347210" cy="433768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7210" cy="4337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28"/>
                                    <w:gridCol w:w="4101"/>
                                    <w:gridCol w:w="15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2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206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ZIEŃ 4 każdego z dwudniowych warsztatów podczas każdego z trzech zajadów w celu realizacji Programu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206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Ilość godzin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8:00-09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Śniadan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9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Rozpoczęcie zaję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9:00-11: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Wartości w życiu i działaniu lidera zmian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 godziny dydaktyczn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1:15-11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rzerwa kawow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1:30-13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Cs w:val="18"/>
                                          </w:rPr>
                                          <w:t xml:space="preserve">Cd.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Wartości w życiu i działaniu lidera zmian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2 godziny dydaktyczne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3:00-13: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bia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3:45-15: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Cs w:val="18"/>
                                          </w:rPr>
                                          <w:t xml:space="preserve">Cd.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Wartości w życiu i działaniu lidera zmian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godziny dydaktyczn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5:15-15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rzerwa kawow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5:30-16: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Zasady dobrej współpracy lidera ze społeczności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1 godzina dydaktyczna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6: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Zakończenie zajęć Programu 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2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Łączna ilość godzin w 1 dniu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8 godzin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2.3pt;height:341.55pt;mso-wrap-distance-left:7.05pt;mso-wrap-distance-right:7.05pt;mso-wrap-distance-top:0pt;mso-wrap-distance-bottom:0pt;margin-top:13.8pt;mso-position-vertical-relative:text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8"/>
                              <w:gridCol w:w="4101"/>
                              <w:gridCol w:w="1517"/>
                            </w:tblGrid>
                            <w:tr>
                              <w:trPr/>
                              <w:tc>
                                <w:tcPr>
                                  <w:tcW w:w="5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ZIEŃ 4 każdego z dwudniowych warsztatów podczas każdego z trzech zajadów w celu realizacji Programu 2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Ilość godzi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:00-09:00</w:t>
                                  </w:r>
                                </w:p>
                              </w:tc>
                              <w:tc>
                                <w:tcPr>
                                  <w:tcW w:w="5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Śniada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5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ozpoczęcie zaję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:00-11:15</w:t>
                                  </w:r>
                                </w:p>
                              </w:tc>
                              <w:tc>
                                <w:tcPr>
                                  <w:tcW w:w="4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artości w życiu i działaniu lidera zmiany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godziny dydaktycz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:15-11:30</w:t>
                                  </w:r>
                                </w:p>
                              </w:tc>
                              <w:tc>
                                <w:tcPr>
                                  <w:tcW w:w="5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zerwa kawo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:30-13:00</w:t>
                                  </w:r>
                                </w:p>
                              </w:tc>
                              <w:tc>
                                <w:tcPr>
                                  <w:tcW w:w="4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Cd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artości w życiu i działaniu lidera zmiany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 godziny dydaktyczn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:00-13:45</w:t>
                                  </w:r>
                                </w:p>
                              </w:tc>
                              <w:tc>
                                <w:tcPr>
                                  <w:tcW w:w="5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bi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:45-15:15</w:t>
                                  </w:r>
                                </w:p>
                              </w:tc>
                              <w:tc>
                                <w:tcPr>
                                  <w:tcW w:w="4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Cd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artości w życiu i działaniu lidera zmiany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godziny dydaktycz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:15-15:30</w:t>
                                  </w:r>
                                </w:p>
                              </w:tc>
                              <w:tc>
                                <w:tcPr>
                                  <w:tcW w:w="5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zerwa kawo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:30-16:15</w:t>
                                  </w:r>
                                </w:p>
                              </w:tc>
                              <w:tc>
                                <w:tcPr>
                                  <w:tcW w:w="4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sady dobrej współpracy lidera ze społecznością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 godzina dydaktyczn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:15</w:t>
                                  </w:r>
                                </w:p>
                              </w:tc>
                              <w:tc>
                                <w:tcPr>
                                  <w:tcW w:w="5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akończenie zajęć Programu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Łączna ilość godzin w 1 dniu 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8 godzin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7072"/>
      </w:tblGrid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75260</wp:posOffset>
                      </wp:positionV>
                      <wp:extent cx="4347210" cy="421830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7210" cy="421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83"/>
                                    <w:gridCol w:w="4146"/>
                                    <w:gridCol w:w="15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2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206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ZIEŃ 5 każdego z dwudniowych warsztatów podczas każdego z trzech zajadów w celu realizacji Programu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206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Ilość godzin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9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Rozpoczęcie szkolenia Programu 2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9:00-11: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Cs w:val="18"/>
                                          </w:rPr>
                                          <w:t xml:space="preserve">Cd.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Zasady dobrej współpracy lidera ze społeczności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 godziny dydaktyczn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1:15-11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rzerwa kawow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1:30-13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Cs w:val="18"/>
                                          </w:rPr>
                                          <w:t xml:space="preserve">Cd.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Zasady dobrej współpracy lidera ze społeczności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ziałalność gospodarcz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2 godziny dydaktyczne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3:00-13: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bia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3:45-15: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Cd. Działalność gospodarcz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godziny dydaktyczn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5:15-15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rzerwa kawow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5:30-16: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Cd.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ziałalność gospodarcz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1 godzina dydaktyczna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2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Łączna ilość godzin w 1 dniu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8 godzin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2.3pt;height:332.15pt;mso-wrap-distance-left:7.05pt;mso-wrap-distance-right:7.05pt;mso-wrap-distance-top:0pt;mso-wrap-distance-bottom:0pt;margin-top:13.8pt;mso-position-vertical-relative:text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3"/>
                              <w:gridCol w:w="4146"/>
                              <w:gridCol w:w="1517"/>
                            </w:tblGrid>
                            <w:tr>
                              <w:trPr/>
                              <w:tc>
                                <w:tcPr>
                                  <w:tcW w:w="5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ZIEŃ 5 każdego z dwudniowych warsztatów podczas każdego z trzech zajadów w celu realizacji Programu 2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Ilość godzi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5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Rozpoczęcie szkolenia Programu 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:00-11:15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Cd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sady dobrej współpracy lidera ze społecznością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godziny dydaktycz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:15-11:30</w:t>
                                  </w:r>
                                </w:p>
                              </w:tc>
                              <w:tc>
                                <w:tcPr>
                                  <w:tcW w:w="5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zerwa kawo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:30-13:00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Cd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sady dobrej współpracy lidera ze społeczności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ziałalność gospodarcz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 godziny dydaktyczn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:00-13:45</w:t>
                                  </w:r>
                                </w:p>
                              </w:tc>
                              <w:tc>
                                <w:tcPr>
                                  <w:tcW w:w="5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bi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:45-15:15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d. Działalność gospodarcz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godziny dydaktycz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:15-15:30</w:t>
                                  </w:r>
                                </w:p>
                              </w:tc>
                              <w:tc>
                                <w:tcPr>
                                  <w:tcW w:w="5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zerwa kawo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:30-16:15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d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ziałalność gospodarcz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 godzina dydaktyczn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Łączna ilość godzin w 1 dniu 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8 godzin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75260</wp:posOffset>
                      </wp:positionV>
                      <wp:extent cx="4347210" cy="450913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7210" cy="4509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25"/>
                                    <w:gridCol w:w="3820"/>
                                    <w:gridCol w:w="15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4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206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ZIEŃ 6 każdego z dwudniowych warsztatów podczas każdego z trzech zajadów w celu realizacji Programu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206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Ilość godzin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8:00-09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Śniadan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9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Rozpoczęcie zaję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9:00-11: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Fundrais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 godziny dydaktyczn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1:15-11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rzerwa kawow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1:30-13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Crowdfundi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rzedsiębiorczość społecz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2 godziny dydaktyczne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3:00-13: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bia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3:45-15: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Cd. Crowdfundi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rzedsiębiorczość społecz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godziny dydaktyczn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5:15-15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rzerwa kawow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5:30-16: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Cs w:val="18"/>
                                          </w:rPr>
                                          <w:t xml:space="preserve">Cd.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rzedsiębiorczość społecz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1 godzina dydaktyczna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6: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Zakończenie zajęć Programu 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Łączna ilość godzin w 1 dniu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8 godzin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2.3pt;height:355.05pt;mso-wrap-distance-left:7.05pt;mso-wrap-distance-right:7.05pt;mso-wrap-distance-top:0pt;mso-wrap-distance-bottom:0pt;margin-top:13.8pt;mso-position-vertical-relative:text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5"/>
                              <w:gridCol w:w="3820"/>
                              <w:gridCol w:w="1501"/>
                            </w:tblGrid>
                            <w:tr>
                              <w:trPr/>
                              <w:tc>
                                <w:tcPr>
                                  <w:tcW w:w="5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ZIEŃ 6 każdego z dwudniowych warsztatów podczas każdego z trzech zajadów w celu realizacji Programu 2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Ilość godzi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:00-09:00</w:t>
                                  </w:r>
                                </w:p>
                              </w:tc>
                              <w:tc>
                                <w:tcPr>
                                  <w:tcW w:w="5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Śniada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5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ozpoczęcie zaję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:00-11:15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undraising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godziny dydaktycz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:15-11:30</w:t>
                                  </w:r>
                                </w:p>
                              </w:tc>
                              <w:tc>
                                <w:tcPr>
                                  <w:tcW w:w="5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zerwa kawo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:30-13:00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rowdfund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zedsiębiorczość społeczna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 godziny dydaktyczn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:00-13:45</w:t>
                                  </w:r>
                                </w:p>
                              </w:tc>
                              <w:tc>
                                <w:tcPr>
                                  <w:tcW w:w="5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bi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:45-15:15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d. Crowdfund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zedsiębiorczość społeczna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godziny dydaktycz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:15-15:30</w:t>
                                  </w:r>
                                </w:p>
                              </w:tc>
                              <w:tc>
                                <w:tcPr>
                                  <w:tcW w:w="5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zerwa kawo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:30-16:15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Cd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zedsiębiorczość społeczna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 godzina dydaktyczn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:15</w:t>
                                  </w:r>
                                </w:p>
                              </w:tc>
                              <w:tc>
                                <w:tcPr>
                                  <w:tcW w:w="5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akończenie zajęć Programu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Łączna ilość godzin w 1 dniu 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8 godzin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48:00Z</dcterms:created>
  <dc:creator>klient</dc:creator>
  <dc:description/>
  <dc:language>en-US</dc:language>
  <cp:lastModifiedBy>Małgorzata Bilska</cp:lastModifiedBy>
  <dcterms:modified xsi:type="dcterms:W3CDTF">2014-08-19T08:48:00Z</dcterms:modified>
  <cp:revision>2</cp:revision>
  <dc:subject/>
  <dc:title/>
</cp:coreProperties>
</file>