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Harmonogram dla Programu 1</w:t>
      </w:r>
      <w:r>
        <w:rPr/>
        <w:t xml:space="preserve"> </w:t>
      </w:r>
      <w:r>
        <w:rPr>
          <w:b/>
        </w:rPr>
        <w:t>„Budowanie i zarządzanie organizacją na terenach wiejskich”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5260</wp:posOffset>
                      </wp:positionV>
                      <wp:extent cx="4347210" cy="3942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7210" cy="3942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4"/>
                                    <w:gridCol w:w="4168"/>
                                    <w:gridCol w:w="15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ZIEŃ 1 każdego z dwudniowych warsztatów podczas każdego z trzech zajadów w celu realizacji Programu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Ilość godzin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ozpoczęcie szkolenia Programu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:00-11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Kim jest lider i jakie roli peł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echy skutecznego lid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godziny dydaktycz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:15-11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rwa kawow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:30-1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echy animat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Wyzwania stojące przed liderem,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2 godziny dydaktyczn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:00-13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bia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:45-15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posoby rozwiązywania pojawiających się problem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godziny dydaktycz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:15-15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rwa kawow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:30-16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o to jest wizja i misja organizac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 godzina dydaktyczn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Łączna ilość godzin w 1 dni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8 godzin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.3pt;height:310.45pt;mso-wrap-distance-left:7.05pt;mso-wrap-distance-right:7.05pt;mso-wrap-distance-top:0pt;mso-wrap-distance-bottom:0pt;margin-top:13.8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4168"/>
                              <w:gridCol w:w="1514"/>
                            </w:tblGrid>
                            <w:tr>
                              <w:trPr/>
                              <w:tc>
                                <w:tcPr>
                                  <w:tcW w:w="5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ZIEŃ 1 każdego z dwudniowych warsztatów podczas każdego z trzech zajadów w celu realizacji Programu 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lość godzi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zpoczęcie szkolenia Programu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:00-11:15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m jest lider i jakie roli peł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chy skutecznego lidera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godziny dydakty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15-11:30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rwa kaw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30-13:00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chy animat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yzwania stojące przed liderem, 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godziny dydaktycz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00-13:45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i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45-15:15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osoby rozwiązywania pojawiających się problemów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godziny dydakty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:15-15:30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rwa kaw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:30-16:15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 to jest wizja i misja organizacji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godzina dydaktycz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Łączna ilość godzin w 1 dniu 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8 godzin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5260</wp:posOffset>
                      </wp:positionV>
                      <wp:extent cx="4347210" cy="50736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7210" cy="507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6"/>
                                    <w:gridCol w:w="4394"/>
                                    <w:gridCol w:w="15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ZIEŃ 2 każdego z dwudniowych warsztatów podczas każdego z trzech zajadów w celu realizacji Programu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Ilość godzin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8:00-0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Śniada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ozpoczęcie zaję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:00-11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Istota zarządzania organizacją na terenach wiejskic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godziny dydaktycz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:15-11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rwa kawow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:30-1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Cd 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Istota zarządzania organizacją na terenach wiejskic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2 godziny dydaktyczn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:00-13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bia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:45-15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udowanie strategii rozwoju organizacji, Wytyczanie celów i kierunków działa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godziny dydaktycz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:15-15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rwa kawow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:30-16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Cd.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udowanie strategii rozwoju organizacji, Wytyczanie celów i kierunków działa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 godzina dydaktyczn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Zakończenie zajęć Programu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Łączna ilość godzin w 1 dni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8 godzin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.3pt;height:399.5pt;mso-wrap-distance-left:7.05pt;mso-wrap-distance-right:7.05pt;mso-wrap-distance-top:0pt;mso-wrap-distance-bottom:0pt;margin-top:13.8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4394"/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5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ZIEŃ 2 każdego z dwudniowych warsztatów podczas każdego z trzech zajadów w celu realizacji Programu 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lość godzi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:00-09:0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Śniad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zpoczęcie zaję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:00-11: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stota zarządzania organizacją na terenach wiejskich 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godziny dydakty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15-11:3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rwa kaw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30-13: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d 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stota zarządzania organizacją na terenach wiejskich 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godziny dydaktycz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00-13:45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i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45-15: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dowanie strategii rozwoju organizacji, Wytyczanie celów i kierunków działań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godziny dydakty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:15-15:3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rwa kaw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:30-16: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d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dowanie strategii rozwoju organizacji, Wytyczanie celów i kierunków działań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godzina dydaktycz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kończenie zajęć Programu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Łączna ilość godzin w 1 dniu 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8 godzin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5260</wp:posOffset>
                      </wp:positionV>
                      <wp:extent cx="4347210" cy="45796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7210" cy="4579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7"/>
                                    <w:gridCol w:w="4403"/>
                                    <w:gridCol w:w="15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ZIEŃ 3 każdego z dwudniowych warsztatów podczas każdego z trzech zajadów w celu realizacji Programu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Ilość godzin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ozpoczęcie szkolenia Programu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:00-11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Ludzie – najcenniejszy zasób organizacj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Jak zarządzać zasobami ludzkimi w organizacj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godziny dydaktycz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:15-11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rwa kawow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:30-1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Cd. Jak zarządzać zasobami ludzkimi w organizacj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2 godziny dydaktyczn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:00-13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bia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:45-15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Pozyskiwanie nowych członków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rzeciwdziałanie odchodzeniu  - motywowanie do działalnoś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godziny dydaktycz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:15-15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rwa kawow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:30-16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posoby zatrudniania – umowa o pracę, umowa cywilno – prawna, wolontari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 godzina dydaktyczn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Łączna ilość godzin w 1 dni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8 godzin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.3pt;height:360.6pt;mso-wrap-distance-left:7.05pt;mso-wrap-distance-right:7.05pt;mso-wrap-distance-top:0pt;mso-wrap-distance-bottom:0pt;margin-top:13.8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4403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5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ZIEŃ 3 każdego z dwudniowych warsztatów podczas każdego z trzech zajadów w celu realizacji Programu 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lość godzi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zpoczęcie szkolenia Programu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:00-11:15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udzie – najcenniejszy zasób organizacj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ak zarządzać zasobami ludzkimi w organizacji 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godziny dydakty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15-11:30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rwa kaw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30-13:00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d. Jak zarządzać zasobami ludzkimi w organizacji 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godziny dydaktycz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00-13:45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i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45-15:15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zyskiwanie nowych członków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eciwdziałanie odchodzeniu  - motywowanie do działalności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godziny dydakty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:15-15:30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rwa kaw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:30-16:15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osoby zatrudniania – umowa o pracę, umowa cywilno – prawna, wolontariat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godzina dydaktycz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Łączna ilość godzin w 1 dniu 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8 godzin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5260</wp:posOffset>
                      </wp:positionV>
                      <wp:extent cx="4347210" cy="46018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7210" cy="460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1"/>
                                    <w:gridCol w:w="4094"/>
                                    <w:gridCol w:w="15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ZIEŃ 4 każdego z dwudniowych warsztatów podczas każdego z trzech zajadów w celu realizacji Programu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Ilość godzin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8:00-0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Śniada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ozpoczęcie zaję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:00-11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udowanie zespoł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eoria ról w zespole wg. Belb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godziny dydaktycz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:15-11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rwa kawow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:30-1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Kierowaniem zespoł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legowanie zada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2 godziny dydaktyczn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:00-13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bia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:45-15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Cd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legowanie zada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ytuacje trudne w zarządza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godziny dydaktycz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:15-15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rwa kawow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:30-16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fektywność i zaangażowanie członków zespoł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 godzina dydaktyczn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Zakończenie zajęć Programu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Łączna ilość godzin w 1 dni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8 godzin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.3pt;height:362.35pt;mso-wrap-distance-left:7.05pt;mso-wrap-distance-right:7.05pt;mso-wrap-distance-top:0pt;mso-wrap-distance-bottom:0pt;margin-top:13.8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4094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5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ZIEŃ 4 każdego z dwudniowych warsztatów podczas każdego z trzech zajadów w celu realizacji Programu 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lość godzi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:00-09:00</w:t>
                                  </w:r>
                                </w:p>
                              </w:tc>
                              <w:tc>
                                <w:tcPr>
                                  <w:tcW w:w="5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Śniad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5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zpoczęcie zaję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:00-11:15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dowanie zespoł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oria ról w zespole wg. Belbina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godziny dydakty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15-11:30</w:t>
                                  </w:r>
                                </w:p>
                              </w:tc>
                              <w:tc>
                                <w:tcPr>
                                  <w:tcW w:w="5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rwa kaw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30-13:00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erowaniem zespoł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legowanie zadań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godziny dydaktycz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00-13:45</w:t>
                                  </w:r>
                                </w:p>
                              </w:tc>
                              <w:tc>
                                <w:tcPr>
                                  <w:tcW w:w="5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i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45-15:15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d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legowanie zada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ytuacje trudne w zarządzaniu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godziny dydakty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:15-15:30</w:t>
                                  </w:r>
                                </w:p>
                              </w:tc>
                              <w:tc>
                                <w:tcPr>
                                  <w:tcW w:w="5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rwa kaw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:30-16:15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fektywność i zaangażowanie członków zespołu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godzina dydaktycz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5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kończenie zajęć Programu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Łączna ilość godzin w 1 dniu 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8 godzin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5260</wp:posOffset>
                      </wp:positionV>
                      <wp:extent cx="4347210" cy="456882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7210" cy="4568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52"/>
                                    <w:gridCol w:w="3975"/>
                                    <w:gridCol w:w="15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ZIEŃ 5 każdego z dwudniowych warsztatów podczas każdego z trzech zajadów w celu realizacji Programu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Ilość godzin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ozpoczęcie szkolenia Programu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:00-11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Jak pozyskiwać fundusze na działan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darowizny darczyńców, składki członkó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konkursy projekt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godziny dydaktycz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:15-11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rwa kawow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:30-1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pozyskanie wsparcia samorządó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mechanizm 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2 godziny dydaktyczn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:00-13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bia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:45-15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zbiórka publicz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sponso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godziny dydaktycz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:15-15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rwa kawow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:30-16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finansowanie zwrot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działalność gospodarcza NG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ulgi i zwolni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 godzina dydaktyczn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Łączna ilość godzin w 1 dni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8 godzin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.3pt;height:359.75pt;mso-wrap-distance-left:7.05pt;mso-wrap-distance-right:7.05pt;mso-wrap-distance-top:0pt;mso-wrap-distance-bottom:0pt;margin-top:13.8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"/>
                              <w:gridCol w:w="3975"/>
                              <w:gridCol w:w="1519"/>
                            </w:tblGrid>
                            <w:tr>
                              <w:trPr/>
                              <w:tc>
                                <w:tcPr>
                                  <w:tcW w:w="5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ZIEŃ 5 każdego z dwudniowych warsztatów podczas każdego z trzech zajadów w celu realizacji Programu 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lość godzi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zpoczęcie szkolenia Programu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:00-11:15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k pozyskiwać fundusze na dział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arowizny darczyńców, składki członk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konkursy projektowe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godziny dydakty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15-11:30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rwa kaw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30-13:00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pozyskanie wsparcia samorząd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mechanizm 1%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godziny dydaktycz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00-13:45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i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45-15:15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zbiórka publi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sponsoring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godziny dydakty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:15-15:30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rwa kaw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:30-16:15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finansowanie zwrot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działalność gospodarcza N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ulgi i zwolnienia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godzina dydaktycz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Łączna ilość godzin w 1 dniu 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8 godzin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5260</wp:posOffset>
                      </wp:positionV>
                      <wp:extent cx="4347210" cy="44215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7210" cy="442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4"/>
                                    <w:gridCol w:w="4216"/>
                                    <w:gridCol w:w="15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ZIEŃ 6 każdego z dwudniowych warsztatów podczas każdego z trzech zajadów w celu realizacji Programu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Ilość godzin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8:00-0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Śniada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ozpoczęcie zaję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:00-11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ele fundraisingu i crowdfunding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undusze strukturalne 2014 – 2020 dla N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godziny dydaktycz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:15-11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rwa kawow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:30-1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Wizerunek członków organizacji jako składowa jej wizerunk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2 godziny dydaktyczn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:00-13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bia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:45-15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Zasady  i sposoby komunikacji z otoczeniem zewnętrznym – 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godziny dydaktycz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:15-15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rwa kawow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:30-16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utoprezentacj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bre prakty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 godzina dydaktyczn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Zakończenie zajęć Programu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Łączna ilość godzin w 1 dni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8 godzin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.3pt;height:348.15pt;mso-wrap-distance-left:7.05pt;mso-wrap-distance-right:7.05pt;mso-wrap-distance-top:0pt;mso-wrap-distance-bottom:0pt;margin-top:13.8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4216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5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ZIEŃ 6 każdego z dwudniowych warsztatów podczas każdego z trzech zajadów w celu realizacji Programu 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lość godzi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:00-09:00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Śniad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zpoczęcie zaję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:00-11:15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le fundraisingu i crowdfunding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ndusze strukturalne 2014 – 2020 dla NG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godziny dydakty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15-11:30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rwa kaw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30-13:00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Wizerunek członków organizacji jako składowa jej wizerunku 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godziny dydaktycz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00-13:45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i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45-15:15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sady  i sposoby komunikacji z otoczeniem zewnętrznym – PR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godziny dydakty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:15-15:30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rwa kaw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:30-16:15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toprezent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bre praktyki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godzina dydaktycz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kończenie zajęć Programu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Łączna ilość godzin w 1 dniu 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8 godzin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48:00Z</dcterms:created>
  <dc:creator>klient</dc:creator>
  <dc:description/>
  <dc:language>en-US</dc:language>
  <cp:lastModifiedBy>Małgorzata Bilska</cp:lastModifiedBy>
  <dcterms:modified xsi:type="dcterms:W3CDTF">2014-08-19T08:48:00Z</dcterms:modified>
  <cp:revision>2</cp:revision>
  <dc:subject/>
  <dc:title/>
</cp:coreProperties>
</file>