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 w:before="0" w:after="0"/>
        <w:ind w:left="4962" w:right="909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do uchwały Nr XII/139/25</w:t>
      </w:r>
    </w:p>
    <w:p>
      <w:pPr>
        <w:pStyle w:val="Normal"/>
        <w:spacing w:lineRule="auto" w:line="352" w:before="0" w:after="0"/>
        <w:ind w:left="4962" w:right="909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ejmiku Województwa Łódzkiego </w:t>
      </w:r>
    </w:p>
    <w:p>
      <w:pPr>
        <w:pStyle w:val="Normal"/>
        <w:spacing w:lineRule="auto" w:line="352" w:before="0" w:after="0"/>
        <w:ind w:left="4962" w:right="909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dnia 18 marca 2025 r. </w:t>
      </w:r>
    </w:p>
    <w:p>
      <w:pPr>
        <w:pStyle w:val="Normal"/>
        <w:spacing w:lineRule="auto" w:line="352" w:before="0" w:after="127"/>
        <w:ind w:left="5815" w:right="909" w:hanging="1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9" w:before="0" w:after="8"/>
        <w:ind w:left="10" w:right="129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GULAMIN </w:t>
      </w:r>
    </w:p>
    <w:p>
      <w:pPr>
        <w:pStyle w:val="Normal"/>
        <w:spacing w:lineRule="auto" w:line="249" w:before="0" w:after="470"/>
        <w:ind w:left="10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zyznawania Nagrody Marszałka Województwa Łódzkiego za osiągnięcia w dziedzinie twórczości artystycznej, upowszechniania i ochrony kultur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Heading1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anowienia ogólne</w:t>
      </w:r>
    </w:p>
    <w:p>
      <w:pPr>
        <w:pStyle w:val="Normal"/>
        <w:numPr>
          <w:ilvl w:val="0"/>
          <w:numId w:val="6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grodę Marszałka Województwa Łódzkiego za osiągnięcia w dziedzinie twórczości artystycznej, upowszechniania i ochrony kultury, zwaną dalej Nagrodą, przyznaje Zarząd Województwa Łódzkiego osobom fizycznym, prawnym i innym podmiotom na podstawie oceny całokształtu działalności lub osiągnięć o istotnym znaczeniu. </w:t>
      </w:r>
    </w:p>
    <w:p>
      <w:pPr>
        <w:pStyle w:val="Normal"/>
        <w:numPr>
          <w:ilvl w:val="0"/>
          <w:numId w:val="6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groda ma na celu wyróżnienie, uhonorowanie oraz docenienie osób fizycznych, prawnych </w:t>
        <w:br/>
        <w:t xml:space="preserve">i innych podmiotów, które posiadają wybitne osiągnięcia dla kultury i sztuki. </w:t>
      </w:r>
    </w:p>
    <w:p>
      <w:pPr>
        <w:pStyle w:val="Normal"/>
        <w:numPr>
          <w:ilvl w:val="0"/>
          <w:numId w:val="6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lekroć w niniejszym Regulaminie jest mowa o Nagrodzie, rozumie się przez to przyznanie środków w formie nagrody finansowej za realizację przedsięwzięć określonych w ust. 1. </w:t>
      </w:r>
    </w:p>
    <w:p>
      <w:pPr>
        <w:pStyle w:val="Normal"/>
        <w:numPr>
          <w:ilvl w:val="0"/>
          <w:numId w:val="6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sokość puli środków przeznaczonych na Nagrody każdego roku ustala Sejmik Województwa Łódzkiego w uchwale budżetowej. </w:t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Heading1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ryterium przyznawania</w:t>
      </w:r>
    </w:p>
    <w:p>
      <w:pPr>
        <w:pStyle w:val="Normal"/>
        <w:numPr>
          <w:ilvl w:val="0"/>
          <w:numId w:val="2"/>
        </w:numPr>
        <w:spacing w:lineRule="auto" w:line="244"/>
        <w:ind w:left="567" w:right="108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groda jest przyznawana osobom fizycznym lub osobom prawnym i innym podmiotom działającym na obszarze województwa łódzkiego lub podejmującym tematykę związaną</w:t>
        <w:br/>
        <w:t xml:space="preserve">z województwem łódzkim. </w:t>
      </w:r>
    </w:p>
    <w:p>
      <w:pPr>
        <w:pStyle w:val="Normal"/>
        <w:numPr>
          <w:ilvl w:val="0"/>
          <w:numId w:val="2"/>
        </w:numPr>
        <w:spacing w:lineRule="auto" w:line="244"/>
        <w:ind w:left="567" w:right="108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stawą przyznania Nagrody jest ocena całokształtu działalności kulturalnej w następujących obszarach: </w:t>
      </w:r>
    </w:p>
    <w:p>
      <w:pPr>
        <w:pStyle w:val="Normal"/>
        <w:spacing w:lineRule="auto" w:line="352" w:before="0" w:after="0"/>
        <w:ind w:left="851" w:right="706" w:hanging="284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) twórczości artystycznej, </w:t>
      </w:r>
    </w:p>
    <w:p>
      <w:pPr>
        <w:pStyle w:val="Normal"/>
        <w:spacing w:lineRule="auto" w:line="352" w:before="0" w:after="0"/>
        <w:ind w:left="851" w:right="848" w:hanging="284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) upowszechniania kultury, </w:t>
      </w:r>
    </w:p>
    <w:p>
      <w:pPr>
        <w:pStyle w:val="Normal"/>
        <w:spacing w:lineRule="auto" w:line="352" w:before="0" w:after="0"/>
        <w:ind w:left="851" w:right="706" w:hanging="284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) ochrony kultury. </w:t>
      </w:r>
    </w:p>
    <w:p>
      <w:pPr>
        <w:pStyle w:val="Normal"/>
        <w:numPr>
          <w:ilvl w:val="0"/>
          <w:numId w:val="2"/>
        </w:numPr>
        <w:spacing w:lineRule="auto" w:line="244"/>
        <w:ind w:left="567" w:right="108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wnioskiem o przyznanie Nagrody mogą wystąpić: </w:t>
      </w:r>
    </w:p>
    <w:p>
      <w:pPr>
        <w:pStyle w:val="Normal"/>
        <w:numPr>
          <w:ilvl w:val="0"/>
          <w:numId w:val="4"/>
        </w:numPr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rgany administracji państwowej, </w:t>
      </w:r>
    </w:p>
    <w:p>
      <w:pPr>
        <w:pStyle w:val="Normal"/>
        <w:numPr>
          <w:ilvl w:val="0"/>
          <w:numId w:val="4"/>
        </w:numPr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rgany administracji samorządowej, </w:t>
      </w:r>
    </w:p>
    <w:p>
      <w:pPr>
        <w:pStyle w:val="Normal"/>
        <w:numPr>
          <w:ilvl w:val="0"/>
          <w:numId w:val="4"/>
        </w:numPr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zkoły i uczelnie artystyczne, </w:t>
      </w:r>
    </w:p>
    <w:p>
      <w:pPr>
        <w:pStyle w:val="Normal"/>
        <w:numPr>
          <w:ilvl w:val="0"/>
          <w:numId w:val="4"/>
        </w:numPr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ytucje kultury, </w:t>
      </w:r>
    </w:p>
    <w:p>
      <w:pPr>
        <w:pStyle w:val="Normal"/>
        <w:numPr>
          <w:ilvl w:val="0"/>
          <w:numId w:val="4"/>
        </w:numPr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ne podmioty działające na rzecz kultury i jej promocji, </w:t>
      </w:r>
    </w:p>
    <w:p>
      <w:pPr>
        <w:pStyle w:val="Normal"/>
        <w:numPr>
          <w:ilvl w:val="0"/>
          <w:numId w:val="4"/>
        </w:numPr>
        <w:spacing w:lineRule="auto" w:line="348" w:before="0" w:after="8"/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złonkowie Zarządu Województwa Łódzkiego, </w:t>
      </w:r>
    </w:p>
    <w:p>
      <w:pPr>
        <w:pStyle w:val="Normal"/>
        <w:numPr>
          <w:ilvl w:val="0"/>
          <w:numId w:val="4"/>
        </w:numPr>
        <w:spacing w:lineRule="auto" w:line="348" w:before="0" w:after="8"/>
        <w:ind w:left="851" w:right="109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adni Sejmiku Województwa Łódzkiego. </w:t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 3 </w:t>
      </w:r>
    </w:p>
    <w:p>
      <w:pPr>
        <w:pStyle w:val="Heading1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, miejsce i zasady składania wniosków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bór wniosków ma charakter ciągły. 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groda może być przyznana tylko raz za te same osiągnięcia. 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zór wniosku o przyznanie Nagrody stanowi </w:t>
      </w:r>
      <w:r>
        <w:rPr>
          <w:rFonts w:cs="Arial" w:ascii="Arial" w:hAnsi="Arial"/>
          <w:b/>
          <w:sz w:val="20"/>
          <w:szCs w:val="20"/>
          <w:lang w:val="pl-PL"/>
        </w:rPr>
        <w:t xml:space="preserve">Załącznik </w:t>
      </w:r>
      <w:r>
        <w:rPr>
          <w:rFonts w:cs="Arial" w:ascii="Arial" w:hAnsi="Arial"/>
          <w:sz w:val="20"/>
          <w:szCs w:val="20"/>
          <w:lang w:val="pl-PL"/>
        </w:rPr>
        <w:t xml:space="preserve">do niniejszego Regulaminu. 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wniosku należy dołączyć kopie dokumentów i materiałów potwierdzających osiągnięcia </w:t>
        <w:br/>
        <w:t xml:space="preserve">w dziedzinie twórczości artystycznej, upowszechniania i ochrony kultury, np. wyróżnienia, dotychczasowe nagrody, certyfikaty, zrealizowane przedsięwzięcia i projekty, potwierdzenie wieloletniej działalności zawodowej w tym zakresie. 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i są składane w formie papierowej wypełnionej komputerowo. </w:t>
      </w:r>
    </w:p>
    <w:p>
      <w:pPr>
        <w:pStyle w:val="Normal"/>
        <w:numPr>
          <w:ilvl w:val="0"/>
          <w:numId w:val="7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one wnioski należy złożyć do Biura Podawczego Urzędu Marszałkowskiego Województwa Łódzkiego, al. Piłsudskiego 8, 90-051 Łódź lub wysłać pocztą na ten sam adres dopisując „Nagroda w dziedzinie kultury”. Edytowalną wersję elektroniczną wniosku należy przesłać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nagrody.kultura@lodzkie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</w:t>
      </w:r>
    </w:p>
    <w:p>
      <w:pPr>
        <w:pStyle w:val="Heading1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yb rozpatrywania wniosków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łożone wnioski podlegają weryfikacji formalnej tj. sprawdzeniu prawidłowości i kompletności wniosku przez departament właściwy ds. kultury Urzędu Marszałkowskiego Województwa Łódzkiego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wniosków zawierających braki formalne, wymagane jest ich uzupełnienie</w:t>
        <w:br/>
        <w:t xml:space="preserve">w terminie 7 dni od daty poinformowania drogą elektroniczną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nioski, w których nie uzupełniono braków formalnych we wskazanym terminie nie będą rozpatrywane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acownicy departamentu właściwego ds. kultury opiniujący wniosek mają obowiązek wypełnić deklarację bezstronności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łożenie wniosku nie jest jednoznaczne z przyznaniem Nagrody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ecyzję o przyznaniu Nagrody podejmuje Zarząd Województwa Łódzkiego w drodze uchwały po wydaniu opinii przez departament właściwy ds. kultury. Od decyzji Zarządu nie przysługuje odwołanie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formację o przyznanych Nagrodach podaje się do publicznej wiadomości poprzez zamieszczenie treści uchwały w Biuletynie Informacji Publicznej Województwa Łódzkiego ora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lodzkie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na okres 12 miesięcy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chwała określa dane osobowe Nagrodzonych, takie jak: imię, nazwisko, kwota przyznanej Nagrody. </w:t>
      </w:r>
    </w:p>
    <w:p>
      <w:pPr>
        <w:pStyle w:val="Normal"/>
        <w:numPr>
          <w:ilvl w:val="0"/>
          <w:numId w:val="3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3 miesięcy od dnia opublikowania informacji o przyznanych Nagrodach, należy odebrać wnioski, które nie zostały rozpatrzone pozytywnie. Po upływie tego terminu nieodebrane wnioski podlegają zniszczeniu. </w:t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5</w:t>
      </w:r>
    </w:p>
    <w:p>
      <w:pPr>
        <w:pStyle w:val="Heading1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sokość Nagrody i podstawa jej wypłaty</w:t>
      </w:r>
    </w:p>
    <w:p>
      <w:pPr>
        <w:pStyle w:val="Normal"/>
        <w:numPr>
          <w:ilvl w:val="0"/>
          <w:numId w:val="8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grody są przyznawane w wysokości </w:t>
      </w:r>
      <w:r>
        <w:rPr>
          <w:rFonts w:cs="Arial" w:ascii="Arial" w:hAnsi="Arial"/>
          <w:b/>
          <w:sz w:val="20"/>
          <w:szCs w:val="20"/>
          <w:lang w:val="pl-PL"/>
        </w:rPr>
        <w:t>do 15 000,00 zł brutto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łata przyznanej Nagrody będzie zrealizowana przez departament właściwy ds. finansów Urzędu Marszałkowskiego Województwa Łódzkiego po udzieleniu w formie pisemnej przez Nagrodzonego informacji w zakresie posiadanego rachunku bankowego i oświadczenia podatkowego w przypadku osoby fizycznej. </w:t>
      </w:r>
    </w:p>
    <w:p>
      <w:pPr>
        <w:pStyle w:val="Normal"/>
        <w:numPr>
          <w:ilvl w:val="0"/>
          <w:numId w:val="8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wyższe dokumenty należy złożyć w terminie 7 dni od dnia otrzymania powiadomienia przesłanego drogą pisemną lub elektroniczną o przyznaniu Nagrody. </w:t>
      </w:r>
    </w:p>
    <w:p>
      <w:pPr>
        <w:pStyle w:val="Normal"/>
        <w:numPr>
          <w:ilvl w:val="0"/>
          <w:numId w:val="8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groda przekazywana jest na rachunek bankowy do końca roku, w którym została przyznana. </w:t>
      </w:r>
    </w:p>
    <w:p>
      <w:pPr>
        <w:pStyle w:val="Normal"/>
        <w:ind w:left="494" w:right="109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spacing w:before="240" w:after="60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6</w:t>
      </w:r>
    </w:p>
    <w:p>
      <w:pPr>
        <w:pStyle w:val="Heading1"/>
        <w:spacing w:before="0" w:after="102"/>
        <w:ind w:left="351" w:right="0" w:hanging="1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tanowienia końcowe</w:t>
      </w:r>
    </w:p>
    <w:p>
      <w:pPr>
        <w:pStyle w:val="Normal"/>
        <w:numPr>
          <w:ilvl w:val="0"/>
          <w:numId w:val="5"/>
        </w:numPr>
        <w:ind w:left="567" w:right="109" w:hanging="28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zakresie nieuregulowanym niniejszym regulaminem stosuje się odpowiednio przepisy ustawy z dnia 23 kwietnia 1964 r. – Kodeks cywilny. </w:t>
      </w:r>
    </w:p>
    <w:p>
      <w:pPr>
        <w:pStyle w:val="Normal"/>
        <w:numPr>
          <w:ilvl w:val="0"/>
          <w:numId w:val="5"/>
        </w:numPr>
        <w:spacing w:before="0" w:after="110"/>
        <w:ind w:left="567" w:right="109" w:hanging="283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powstałe w związku z przyznaniem Nagrody będą rozstrzygane polubownie. W przypadku braku porozumienia, spór zostanie poddany pod rozstrzygnięcie sądowi powszechnemu właściwemu ze względu na siedzibę Województwa Łódzkiego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right="120" w:firstLine="33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1"/>
      <w:ind w:left="10" w:right="12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120" w:firstLine="3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.kultura@lodzkie.pl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00Z</dcterms:created>
  <dc:creator>MOles</dc:creator>
  <dc:description/>
  <cp:keywords/>
  <dc:language>en-US</dc:language>
  <cp:lastModifiedBy>Bartlomiej Pielas</cp:lastModifiedBy>
  <cp:lastPrinted>2025-04-25T12:19:00Z</cp:lastPrinted>
  <dcterms:modified xsi:type="dcterms:W3CDTF">2025-04-28T07:28:00Z</dcterms:modified>
  <cp:revision>2</cp:revision>
  <dc:subject>w sprawie przyjęcia Regulaminu przyznawania
Nagrody Marszałka Województwa Łódzkiego za osiągnięcia w^dziedzinie twórczości artystycznej, upowszechniania i^ochrony kultury</dc:subject>
  <dc:title>Uchwała Nr XII/139/25 z dnia 18 marca 2025 r.</dc:title>
</cp:coreProperties>
</file>