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1016"/>
        <w:gridCol w:w="1428"/>
        <w:gridCol w:w="2505"/>
      </w:tblGrid>
      <w:tr>
        <w:trPr>
          <w:trHeight w:val="996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>KARTA ZGŁOSZENIA UDZIAŁU</w:t>
            </w:r>
            <w:r>
              <w:rPr>
                <w:rFonts w:cs="Arial" w:ascii="Arial" w:hAnsi="Arial"/>
                <w:color w:val="404040"/>
                <w:sz w:val="22"/>
              </w:rPr>
              <w:br/>
            </w:r>
            <w:r>
              <w:rPr>
                <w:rFonts w:cs="Arial" w:ascii="Arial" w:hAnsi="Arial"/>
                <w:b/>
                <w:color w:val="FFFFFF"/>
                <w:sz w:val="22"/>
              </w:rPr>
              <w:t>EUROPEJSKIE DNI DZIEDZICTWA 2016</w:t>
            </w:r>
            <w:r>
              <w:rPr>
                <w:rFonts w:cs="Arial" w:ascii="Arial" w:hAnsi="Arial"/>
                <w:color w:val="404040"/>
                <w:sz w:val="22"/>
              </w:rPr>
              <w:br/>
              <w:t>„Gdzie duch spotyka się z przestrzenią - świątynie, arcydzieła, pomniki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</w:rPr>
            </w:pPr>
            <w:r>
              <w:rPr>
                <w:rFonts w:cs="Arial" w:ascii="Arial" w:hAnsi="Arial"/>
                <w:b/>
                <w:color w:val="404040"/>
                <w:sz w:val="22"/>
              </w:rPr>
              <w:t>WOJEWÓDZTWO ŁÓDZKIE</w:t>
            </w:r>
            <w:r>
              <w:rPr>
                <w:rFonts w:cs="Arial" w:ascii="Arial" w:hAnsi="Arial"/>
                <w:color w:val="40404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color w:val="404040"/>
                <w:sz w:val="22"/>
              </w:rPr>
              <w:t>10-11 i 17-18 września 2016</w:t>
            </w:r>
          </w:p>
        </w:tc>
      </w:tr>
      <w:tr>
        <w:trPr>
          <w:trHeight w:val="259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CJE DOT. WYDARZENIA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DARZENIA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RZENIA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 WYDARZENIA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/LOKALIZACJA/OPIS MIEJSCA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DARZENIE (OPIS)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6" w:leader="none"/>
              </w:tabs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ieczność wcześniejszej rezerwacji wstępu na wydarzenie (zaznaczyć):                              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 do miejsca wydarzenia (krótkie informacje, uwagi)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RGANIZATOR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kontaktowa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TWIERDZENIE UDZIAŁU W OBCHODACH EDD 2016</w:t>
            </w:r>
          </w:p>
        </w:tc>
      </w:tr>
      <w:tr>
        <w:trPr>
          <w:trHeight w:val="1429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uję udział w obchodach Europejskich Dni Dziedzictwa 2016 r. i zobowiązuję się do zapewnienia bezpłatnego wstępu na wydarzenia organizowane w ramach EDD.</w:t>
            </w:r>
          </w:p>
          <w:p>
            <w:pPr>
              <w:pStyle w:val="Normal"/>
              <w:ind w:left="56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6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ind w:left="6372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, podpis)</w:t>
            </w:r>
          </w:p>
        </w:tc>
      </w:tr>
      <w:tr>
        <w:trPr>
          <w:trHeight w:val="732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tę zgłoszenia prosimy przesłać na adresy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bialkowski@ldk.lodz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.cascarino@ldk.lodz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katarzyna.dudkiewicz@maie.lodz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  <w:t xml:space="preserve"> do 31 maja 2016 r.</w:t>
            </w:r>
          </w:p>
        </w:tc>
      </w:tr>
      <w:tr>
        <w:trPr>
          <w:trHeight w:val="257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OORDYNATORZY EDD 2016 W WOJEWÓDZTWIE ŁÓDZKIM</w:t>
            </w:r>
          </w:p>
        </w:tc>
      </w:tr>
      <w:tr>
        <w:trPr>
          <w:trHeight w:val="940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Łódzki Dom Kultury</w:t>
              <w:br/>
              <w:t>ul. Traugutta 18; 90-113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.bialkowski@ldk.lodz.pl, tel. 797 326 1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w.cascarino@ldk.lodz.pl,  tel. 797 326 179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eum Archeologiczne i Etnografi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Wolności 14; 91-415 Łód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.dudkiewicz@maie.lodz.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42/632 84  40, wew. 66</w:t>
            </w:r>
          </w:p>
        </w:tc>
      </w:tr>
      <w:tr>
        <w:trPr>
          <w:trHeight w:val="695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o możliwe, prosimy o dołączenie do zgłoszenia zdjęć, które będą towarzyszyły zapowiedzi wydarzenia na stronach internetowych: www.edd.nid.pl i regionkultury.pl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alkowski@ldk.lodz.pl" TargetMode="External"/><Relationship Id="rId3" Type="http://schemas.openxmlformats.org/officeDocument/2006/relationships/hyperlink" Target="mailto:w.cascarino@ldk.lodz.pl" TargetMode="External"/><Relationship Id="rId4" Type="http://schemas.openxmlformats.org/officeDocument/2006/relationships/hyperlink" Target="mailto:katarzyna.dudkiewicz@maie.lodz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3:00Z</dcterms:created>
  <dc:creator>Ewa</dc:creator>
  <dc:description/>
  <dc:language>en-US</dc:language>
  <cp:lastModifiedBy>ŁDK</cp:lastModifiedBy>
  <cp:lastPrinted>1901-01-01T00:00:00Z</cp:lastPrinted>
  <dcterms:modified xsi:type="dcterms:W3CDTF">2016-04-15T06:33:00Z</dcterms:modified>
  <cp:revision>2</cp:revision>
  <dc:subject/>
  <dc:title/>
</cp:coreProperties>
</file>