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90600" cy="1038225"/>
            <wp:effectExtent l="0" t="0" r="0" b="0"/>
            <wp:wrapSquare wrapText="bothSides"/>
            <wp:docPr id="1" name="Lodzkie intelektualne krzy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dzkie intelektualne krzy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 xml:space="preserve">do Regulaminu przyznawania stypendiów </w:t>
        <w:tab/>
        <w:tab/>
        <w:tab/>
        <w:tab/>
        <w:tab/>
        <w:t xml:space="preserve">artystycznych Marszałka Województwa </w:t>
        <w:tab/>
        <w:tab/>
        <w:tab/>
        <w:tab/>
        <w:tab/>
        <w:t>Łódzkiego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REKOMENDACJI PROJEKTU ARTYSTYCZNEGO</w:t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Rekomendacja dla 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jącego projekt stypendialny zatytułowany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.dotyczący:…………………….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…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 rekomendującego 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tuł naukowy, stanowisko, pełniona funkcja 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i adres instytucji, z którą związany jest rekomendujący, kontakt do rekomendującego: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merytoryczna zgłaszanego projektu stypendialnego, a także ocena możliwości wykorzystania stypendium przez wnioskodawcę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</w:rPr>
        <w:t>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iejsce i data</w:t>
        <w:tab/>
        <w:tab/>
        <w:t xml:space="preserve">                                     podpis rekomendującego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605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eastAsia="pl-PL"/>
      </w:rPr>
      <w:t>Projekt Promocja marki regionalnej „Łódzkie intelektualne” współfinansowany przez Unię Europejską z Europejskiego Funduszu Rozwoju Regionalnego oraz z budżetu samorządu województwa łódzkiego, realizowany przez Województwo Łódzkie.</w:t>
      <w:br/>
      <w:t>Biuro projektu: Departament Kultury i Edukacji Urzędu Marszałkowskiego w Łodzi, Al. Piłsudskiego 8, 90-051 Łódź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val="en-US" w:eastAsia="pl-PL"/>
      </w:rPr>
      <w:t xml:space="preserve">tel. 42 291-98-20, 42 291-98-37, fax. 42 291-98-22,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ww.intelektualne.lodzkie.pl</w:t>
      </w:r>
    </w:hyperlink>
    <w:r>
      <w:rPr>
        <w:rFonts w:eastAsia="Times New Roman" w:cs="Arial" w:ascii="Arial" w:hAnsi="Arial"/>
        <w:sz w:val="16"/>
        <w:szCs w:val="16"/>
        <w:lang w:val="en-US" w:eastAsia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FUNDUSZE EUROPEJSKIE DLA ROZWOJU REGIONU ŁÓDZ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lektualne.lodz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9:00Z</dcterms:created>
  <dc:creator>Bartlomiej Pielas</dc:creator>
  <dc:description/>
  <dc:language>en-US</dc:language>
  <cp:lastModifiedBy>Bartlomiej Pielas</cp:lastModifiedBy>
  <cp:lastPrinted>2011-12-14T10:04:00Z</cp:lastPrinted>
  <dcterms:modified xsi:type="dcterms:W3CDTF">2015-02-09T08:49:00Z</dcterms:modified>
  <cp:revision>2</cp:revision>
  <dc:subject/>
  <dc:title>Załącznik nr 1</dc:title>
</cp:coreProperties>
</file>