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90600" cy="1038225"/>
            <wp:effectExtent l="0" t="0" r="0" b="0"/>
            <wp:wrapSquare wrapText="bothSides"/>
            <wp:docPr id="1" name="Lodzkie intelektualne krzyw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dzkie intelektualne krzyw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rFonts w:cs="Arial" w:ascii="Arial" w:hAnsi="Arial"/>
          <w:b/>
          <w:bCs/>
        </w:rPr>
        <w:t xml:space="preserve">Załącznik nr 1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 xml:space="preserve">do Regulaminu przyznawania stypendiów </w:t>
        <w:tab/>
        <w:tab/>
        <w:tab/>
        <w:tab/>
        <w:tab/>
        <w:t xml:space="preserve">artystycznych Marszałka Województwa </w:t>
        <w:tab/>
        <w:tab/>
        <w:tab/>
        <w:tab/>
        <w:tab/>
        <w:t>Łódzkiego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eczęć szkoły/uczelni, do której uczęszcza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ndydat do stypendiu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ywidualny plan rozwoju artystyczneg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niosek o przyznanie stypendium artystycznego </w:t>
        <w:br/>
        <w:t xml:space="preserve">Marszałka Województwa Łódzkiego w kategorii </w:t>
        <w:br/>
        <w:t>„UCZEŃ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wypełniane przez instytucję przyjmującą wniosek</w:t>
            </w:r>
          </w:p>
        </w:tc>
      </w:tr>
      <w:tr>
        <w:trPr>
          <w:trHeight w:val="19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zyjęcia wniosku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niosek należy wypełnić komputerowo na właściwym formularz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owiązkowo należy wypełnić wszystkie pola wniosku. Jeżeli pole nie może zostać wypełnione, należy wpisać „nie dotyczy”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i/>
        </w:rPr>
        <w:t xml:space="preserve">Do wniosku należy dołączyć portfolio z dokumentami  potwierdzającymi osiągnięcia kandydata do stypendium, wymienione we wniosku (katalogi z wystaw indywidualnych, reprodukcje prac, recenzje, kserokopie wybranych utworów </w:t>
        <w:br/>
        <w:t>i artykułów, płyty CD/DVD z nagranymi koncertami, występami, itp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i/>
        </w:rPr>
        <w:t xml:space="preserve">Do wersji papierowej wniosku należy dołączyć edytowalną wersję elektroniczną </w:t>
        <w:br/>
        <w:t xml:space="preserve">(na płycie CD/DVD lub przesłać na adres e-mail wskazany na stronie </w:t>
      </w:r>
      <w:hyperlink r:id="rId3">
        <w:r>
          <w:rPr>
            <w:rStyle w:val="InternetLink"/>
            <w:rFonts w:cs="Arial" w:ascii="Arial" w:hAnsi="Arial"/>
            <w:i/>
            <w:color w:val="000000"/>
          </w:rPr>
          <w:t>www.lodzkie.pl</w:t>
        </w:r>
      </w:hyperlink>
      <w:r>
        <w:rPr>
          <w:rFonts w:cs="Arial" w:ascii="Arial" w:hAnsi="Arial"/>
          <w:i/>
        </w:rPr>
        <w:t xml:space="preserve"> w zakładce kultura, stypendia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zęść 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nioskodawcy i kandydata do stypendi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251"/>
      </w:tblGrid>
      <w:tr>
        <w:trPr>
          <w:trHeight w:val="25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soby występującej z wnioskiem: </w:t>
            </w:r>
          </w:p>
        </w:tc>
      </w:tr>
      <w:tr>
        <w:trPr>
          <w:trHeight w:val="67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osoby występującej z wnioskiem:</w:t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/uczel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/stopień szkoły/uczeln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Adres i numer telefonu szkoły/uczelni</w:t>
            </w:r>
          </w:p>
        </w:tc>
      </w:tr>
      <w:tr>
        <w:trPr>
          <w:trHeight w:val="19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Imię i nazwisko kandydata do stypendium: </w:t>
            </w:r>
          </w:p>
        </w:tc>
      </w:tr>
      <w:tr>
        <w:trPr>
          <w:trHeight w:val="69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Adres zameldowania kandydata do stypendium:</w:t>
            </w:r>
          </w:p>
        </w:tc>
      </w:tr>
      <w:tr>
        <w:trPr>
          <w:trHeight w:val="696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kandydata do stypendium:</w:t>
            </w:r>
          </w:p>
        </w:tc>
      </w:tr>
      <w:tr>
        <w:trPr>
          <w:trHeight w:val="56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8" w:leader="none"/>
              </w:tabs>
              <w:spacing w:before="0" w:after="200"/>
              <w:rPr/>
            </w:pPr>
            <w:r>
              <w:rPr>
                <w:rFonts w:cs="Arial" w:ascii="Arial" w:hAnsi="Arial"/>
              </w:rPr>
              <w:t>Adres e-mail kandydata do stypendium lub opiekuna prawnego:</w:t>
            </w:r>
          </w:p>
        </w:tc>
      </w:tr>
      <w:tr>
        <w:trPr>
          <w:trHeight w:val="22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ata urodzenia kandydata do stypendium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Dziedzina w której stypendium ma być przyzna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5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ziedzina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uzyk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uki wizual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at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le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uka filmow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, jakie?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i/>
        </w:rPr>
        <w:t>zaznacz właściwe pole znakiem x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stypendiach, które kandydat otrzymał z innych źródeł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typend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570"/>
        <w:gridCol w:w="131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stypendiu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k przyzna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w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odmiot </w:t>
              <w:br/>
              <w:t>przyznający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br/>
        <w:t>Część B</w:t>
        <w:br/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b/>
        </w:rPr>
        <w:t>Średnia ocen z przedmiotów artystycznych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Średnia ocen</w:t>
            </w:r>
            <w:r>
              <w:rPr>
                <w:rFonts w:eastAsia="Times New Roman" w:cs="Arial" w:ascii="Arial" w:hAnsi="Arial"/>
                <w:lang w:eastAsia="pl-PL"/>
              </w:rPr>
              <w:t>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ieczęć szkoły lub uczelni artystyczne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Średnia ocen z przedmiotów artystycznych z roku szkolnego/akademickiego poprzedzającego składanie wniosku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ział w konkursach/przeglądach/przesłuchaniach/festiwalach*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6200" w:type="pct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9"/>
        <w:gridCol w:w="758"/>
        <w:gridCol w:w="1058"/>
        <w:gridCol w:w="966"/>
        <w:gridCol w:w="827"/>
        <w:gridCol w:w="1236"/>
        <w:gridCol w:w="1514"/>
        <w:gridCol w:w="2203"/>
      </w:tblGrid>
      <w:tr>
        <w:trPr>
          <w:trHeight w:val="2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Rodzaj konkursu/przeglądu/</w:t>
              <w:br/>
              <w:t>przesłuchania/festiwalu *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te miejsce**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rakter udziału w konkursie/ przeglądzie/ przesłuchaniu/ festiwalu (solo, </w:t>
              <w:br/>
              <w:t>w zespole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mogące mieć znaczenie przy ocenie udziału w konkursie/ przeglądzie/ przesłuchaniu/ festiwalu</w:t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ędzy</w:t>
              <w:br/>
              <w:t>narodow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opolsk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y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zaznacz właściwe pole znakiem x</w:t>
      </w:r>
    </w:p>
    <w:p>
      <w:pPr>
        <w:pStyle w:val="Normal"/>
        <w:spacing w:before="0" w:after="0"/>
        <w:ind w:left="357" w:hanging="0"/>
        <w:rPr/>
      </w:pPr>
      <w:r>
        <w:rPr>
          <w:rFonts w:cs="Arial" w:ascii="Arial" w:hAnsi="Arial"/>
          <w:i/>
        </w:rPr>
        <w:t xml:space="preserve">** jeżeli kandydat jedynie brał udział w konkursie/przeglądzie/przesłuchaniu/festiwalu i nie jest w stanie podać zajętego miejsca, należy wpisać „udział”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osiągnięcia i dorobek artystyczny kandydata do stypendi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>zrealizowane projekty artystyczne, udział w wystawach /koncertach/olimpiadach, kursach mistrzowskich, prezentacje artystyczne, publikacje, itp.)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iągnięcia i dorobek artystyczny o zasięgu międzynarodowym</w:t>
      </w:r>
    </w:p>
    <w:p>
      <w:pPr>
        <w:pStyle w:val="Normal"/>
        <w:rPr/>
      </w:pPr>
      <w:r>
        <w:rPr>
          <w:rFonts w:cs="Arial" w:ascii="Arial" w:hAnsi="Arial"/>
          <w:i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siągn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iągnięcia i dorobek artystyczny o zasięgu ogólnopolski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siągn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iągnięcia i dorobek artystyczny o innych niż ww. zasięga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siągn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Część 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 xml:space="preserve">Cel stypendium przyznawanego w kategorii „uczeń”: </w:t>
            </w:r>
            <w:r>
              <w:rPr>
                <w:rFonts w:eastAsia="Times New Roman" w:cs="Arial" w:ascii="Arial" w:hAnsi="Arial"/>
                <w:b/>
                <w:bCs/>
              </w:rPr>
              <w:t>umożliwienie rozwoju   artystycznego kandydata do stypendium, poprzez realizację indywidualnego planu rozwoju artystycznego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e i krótki opis planowanej ścieżki rozwoju artystycznego </w:t>
        <w:br/>
        <w:t>z uwzględnieniem dotychczasowych osiągnię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1748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rótki opis planowanej ścieżki rozwoju artystycznego w kilkuletniej perspektywie: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783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lanowane przedsięwzięcia w ramach indywidualnego planu rozwoju artystycznego:</w:t>
            </w:r>
          </w:p>
        </w:tc>
      </w:tr>
      <w:tr>
        <w:trPr>
          <w:trHeight w:val="1957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Planowany rodzaj wydatków wspierających realizację </w:t>
            </w:r>
            <w:r>
              <w:rPr>
                <w:rFonts w:eastAsia="Times New Roman" w:cs="Arial" w:ascii="Arial" w:hAnsi="Arial"/>
                <w:color w:val="000000"/>
              </w:rPr>
              <w:t>indywidualnego planu rozwoju artystycznego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69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Oczekiwane efekty wynikające z realizacji indywidualnego planu rozwoju artystycznego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587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zasadnienie wnioskowania o przyznanie stypendium: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komendacja dyrektora/z-cy dyrektora szkoły, dziekana/prodziekana wydziału uczelni wyższ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32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nioskodawcy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niżej podpisany/a oświadczam, że zapoznałem/am się z Regulaminem, a informacje zawarte w niniejszym wniosku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5550" w:leader="none"/>
              </w:tabs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  <w:tab/>
              <w:t>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                                Data                                  Podpis wnioskodawc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godnie z ustawą z dnia 29.08.1997r. o ochronie danych osobowych (j.t. Dz. U. z 2002 r. </w:t>
              <w:br/>
              <w:t xml:space="preserve">Nr 101, poz. 926 ze zm.) wyrażam zgodę na przetwarzanie moich danych osobowych </w:t>
              <w:br/>
              <w:t>w związku z procedurą przyznawania stypendiu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5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ab/>
              <w:t>……….</w:t>
              <w:tab/>
              <w:t xml:space="preserve">  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owość                                     Data                                Podpis wnioskod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kandydata do stypendium/opiekuna prawnego w przypadku ucznia niepełnoletn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niżej podpisany/a oświadczam, że zapoznałem/am się z Regulaminem, </w:t>
              <w:br/>
              <w:t>a informacje zawarte w niniejszym wniosku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5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  <w:tab/>
              <w:t xml:space="preserve">          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                                Data                                        Podpis kandydata/opieku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prawnego w przypadku</w:t>
              <w:br/>
              <w:t xml:space="preserve">                                                                                                       osób niepełnoletnic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godnie z ustawą z dnia 29.08.1997r. o ochronie danych osobowych (j.t. Dz. U. z 2002 r. </w:t>
              <w:br/>
              <w:t xml:space="preserve">Nr 101, poz. 926 ze zm.) wyrażam zgodę na przetwarzanie moich danych osobowych </w:t>
              <w:br/>
              <w:t>w związku z procedurą konkursow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5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ab/>
              <w:t>……….</w:t>
              <w:tab/>
              <w:t xml:space="preserve">       … ………………………….</w:t>
            </w:r>
          </w:p>
          <w:p>
            <w:pPr>
              <w:pStyle w:val="Normal"/>
              <w:ind w:left="5940" w:hanging="59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                                Data                                     Podpis kandydata/opiekuna                            prawnego w przypadku osób niepełnoletnich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łącznikó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załączniki należy wymienić zgodnie z § 2 pkt. 18 Regulaminu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6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załączn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telny podpis wnioskodaw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87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czytelny podpis wnioskodaw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Pieczęć szkoły/uczelni, do której uczęszcza kandydat do stypendi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605" w:footer="1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6"/>
        <w:szCs w:val="16"/>
        <w:lang w:eastAsia="pl-PL"/>
      </w:rPr>
      <w:t>Projekt Promocja marki regionalnej „Łódzkie intelektualne” współfinansowany przez Unię Europejską z Europejskiego Funduszu Rozwoju Regionalnego oraz z budżetu samorządu województwa łódzkiego, realizowany przez Województwo Łódzkie.</w:t>
      <w:br/>
      <w:t>Biuro projektu: Departament Kultury i Edukacji Urzędu Marszałkowskiego w Łodzi, Al. Piłsudskiego 8, 90-051 Łódź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6"/>
        <w:szCs w:val="16"/>
        <w:lang w:val="en-US" w:eastAsia="pl-PL"/>
      </w:rPr>
      <w:t xml:space="preserve">tel. 42 291-98-20, 42 291-98-37, fax. 42 291-98-22, </w:t>
    </w:r>
    <w:hyperlink r:id="rId1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www.intelektualne.lodzkie.pl</w:t>
      </w:r>
    </w:hyperlink>
    <w:r>
      <w:rPr>
        <w:rFonts w:eastAsia="Times New Roman" w:cs="Arial" w:ascii="Arial" w:hAnsi="Arial"/>
        <w:sz w:val="16"/>
        <w:szCs w:val="16"/>
        <w:lang w:val="en-US" w:eastAsia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762625" cy="790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>FUNDUSZE EUROPEJSKIE DLA ROZWOJU REGIONU ŁÓDZ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dz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lektualne.lodz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4:00Z</dcterms:created>
  <dc:creator>Bartlomiej Pielas</dc:creator>
  <dc:description/>
  <dc:language>en-US</dc:language>
  <cp:lastModifiedBy>Bartlomiej Pielas</cp:lastModifiedBy>
  <cp:lastPrinted>2011-12-14T10:04:00Z</cp:lastPrinted>
  <dcterms:modified xsi:type="dcterms:W3CDTF">2015-02-09T08:54:00Z</dcterms:modified>
  <cp:revision>2</cp:revision>
  <dc:subject/>
  <dc:title>Załącznik nr 1</dc:title>
</cp:coreProperties>
</file>