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7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8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o Regulaminu przyznawania stypendiów artystycznych Marszałka Województwa Łódzkiego 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</w:t>
      </w:r>
      <w:r>
        <w:rPr/>
        <w:t>.</w:t>
      </w:r>
    </w:p>
    <w:tbl>
      <w:tblPr>
        <w:tblW w:w="3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</w:tblGrid>
      <w:tr>
        <w:trPr>
          <w:trHeight w:val="784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częć szkoły/uczelni, do której uczęszcza/uczęszczał stypendyst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……………………………………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wydatkowania środków finansowych przyznanych w ramach stypendium artystycznego Marszałka Województwa Łódzkiego w kategorii </w:t>
      </w:r>
      <w:r>
        <w:rPr>
          <w:rFonts w:cs="Arial" w:ascii="Arial" w:hAnsi="Arial"/>
          <w:b/>
        </w:rPr>
        <w:t>„młody twórca”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mowa nr……………………………………… z dnia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stypendys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ę i nazwisko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Adres zamieszkania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umer telefonu:</w:t>
        <w:tab/>
        <w:t>……...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azwa szkoły/uczelni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dres szkoły/uczelni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wydatkowania przyznanej kwoty stypendi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sokość stypendium: </w:t>
        <w:tab/>
        <w:t>brutto …………………………</w:t>
        <w:tab/>
        <w:tab/>
        <w:t>netto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oraz krótki opis projektu, którego dotyczy umowa stypendialna</w:t>
      </w:r>
    </w:p>
    <w:p>
      <w:pPr>
        <w:pStyle w:val="Akapitzlist"/>
        <w:tabs>
          <w:tab w:val="clear" w:pos="708"/>
          <w:tab w:val="left" w:pos="9639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8"/>
          <w:tab w:val="left" w:pos="9639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8"/>
          <w:tab w:val="left" w:pos="9639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8"/>
          <w:tab w:val="left" w:pos="9639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okładny opis realizacji stypendium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etapy realizacji projektu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wykorzystane metody realizacji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udział osób i partnerów instytucjonalnych zaangażowanych w realizację projektu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siągnięte cele i uzyskane rezultaty realizacji projektu ( w przypadku nie osiągnięcia zakładanych celów i rezultatów, należy podać powód)</w:t>
      </w:r>
    </w:p>
    <w:p>
      <w:pPr>
        <w:pStyle w:val="Akapitzlist"/>
        <w:tabs>
          <w:tab w:val="clear" w:pos="708"/>
          <w:tab w:val="left" w:pos="9639" w:leader="dot"/>
        </w:tabs>
        <w:spacing w:lineRule="auto" w:line="36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8"/>
          <w:tab w:val="left" w:pos="9639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8"/>
          <w:tab w:val="left" w:pos="9639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8"/>
          <w:tab w:val="left" w:pos="9639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wykorzystane środki finansow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łościowy koszt projektu:……………………………………………………………………..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pochodzące ze stypendium artystycznego </w:t>
              <w:br/>
              <w:t>Marszałka Województwa Łódzkiego:……………………………………………..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rodki pochodzące z innych źródeł:………………………………………………………….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Środki własne 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4"/>
        <w:gridCol w:w="2202"/>
        <w:gridCol w:w="363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korzystanie środków finansowych pochodzących ze stypendium artystycznego </w:t>
              <w:br/>
              <w:t>Marszałka Województwa Łódzkie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wota ogółem…………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ty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wydatk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sokość wydatk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szt rodzajow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Zużycie materiałów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I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szt rodzajow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Usługi obc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 w tym np.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poligraficzne, informatyczne, transportow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II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szt rodzajow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Wynagrodzeni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obow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zosobow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nora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V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szt rodzajow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 xml:space="preserve">Pozostałe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  <w:u w:val="single"/>
                  <w:lang w:eastAsia="pl-PL"/>
                </w:rPr>
                <w:t>koszty</w:t>
              </w:r>
            </w:hyperlink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(np.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najem pomieszczeń, sprzętu, promocja, podróże w tym: </w:t>
              <w:br/>
              <w:t xml:space="preserve">                              transport i zakwaterowani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………………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                                                                 podpis Stypendysty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sprawozdania należy dołączy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materiał dokumentujący realizację projektu, np. reprodukcje prac, teksty powstałych utworów, zapis nutowy utworów muzycznych, opisaną dokumentację fotograficzną </w:t>
        <w:br/>
        <w:t xml:space="preserve">z przebiegu realizacji projektu artystycznego. </w:t>
      </w:r>
    </w:p>
    <w:sectPr>
      <w:footerReference w:type="default" r:id="rId3"/>
      <w:type w:val="nextPage"/>
      <w:pgSz w:w="11906" w:h="16838"/>
      <w:pgMar w:left="993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FF66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color w:val="FF66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Koszt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8:00Z</dcterms:created>
  <dc:creator>Bartlomiej Pielas</dc:creator>
  <dc:description/>
  <dc:language>en-US</dc:language>
  <cp:lastModifiedBy>Bartlomiej Pielas</cp:lastModifiedBy>
  <cp:lastPrinted>2010-10-21T14:36:00Z</cp:lastPrinted>
  <dcterms:modified xsi:type="dcterms:W3CDTF">2015-01-12T11:38:00Z</dcterms:modified>
  <cp:revision>2</cp:revision>
  <dc:subject/>
  <dc:title>Załącznik nr 7</dc:title>
</cp:coreProperties>
</file>