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 Regulaminu przyznawania stypendiów artystycznych Marszałka Województwa Łódzkiego 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</w:t>
      </w:r>
      <w:r>
        <w:rPr/>
        <w:t>.</w:t>
      </w:r>
    </w:p>
    <w:tbl>
      <w:tblPr>
        <w:tblW w:w="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784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ęć szkoły/uczelni, do której uczęszcza/uczęszczał stypendyst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……………………………………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wydatkowania środków finansowych przyznanych w ramach stypendium artystycznego Marszałka Województwa Łódzkiego w kategorii „uczeń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……………………………………… z dnia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stypendys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dres zamieszkania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umer telefonu:</w:t>
        <w:tab/>
        <w:t>……...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zwa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res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I. Opis wydatkowania przyznanej kwoty stypendium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(podjęte działania, uzasadnienie poniesionych wydatkó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stypendium: </w:t>
        <w:tab/>
        <w:t>brutto …………………………</w:t>
        <w:tab/>
        <w:tab/>
        <w:t>netto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48" w:hanging="2148"/>
        <w:rPr>
          <w:rFonts w:ascii="Arial" w:hAnsi="Arial" w:cs="Arial"/>
        </w:rPr>
      </w:pPr>
      <w:r>
        <w:rPr>
          <w:rFonts w:cs="Arial" w:ascii="Arial" w:hAnsi="Arial"/>
        </w:rPr>
        <w:t>Działania podjęte w trakcie realizacji indywidualnego planu rozwoju artystycznego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ydatki poniesione na poszczególne działania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9"/>
        <w:gridCol w:w="1620"/>
        <w:gridCol w:w="1800"/>
        <w:gridCol w:w="2340"/>
        <w:gridCol w:w="2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zaj wy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sokość poniesionego wydatku </w:t>
              <w:br/>
              <w:t>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poniesienia wyda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Uzyskane rezultaty realizacji indywidualnego planu rozwoju artystycznego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ena przydatności stypendium w  indywidualnym rozwoju artystycznym stypendysty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09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odpis dyrektora/z-cy dyrektor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kana/prodziekana wydziału uczelni)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Podpis stypendysty /opiekuna  </w:t>
              <w:tab/>
              <w:t xml:space="preserve">prawnego </w:t>
              <w:br/>
              <w:t>w przypadku osób niepełnoletni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FF66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FF66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9:00Z</dcterms:created>
  <dc:creator>Bartlomiej Pielas</dc:creator>
  <dc:description/>
  <dc:language>en-US</dc:language>
  <cp:lastModifiedBy>Bartlomiej Pielas</cp:lastModifiedBy>
  <cp:lastPrinted>2012-01-30T12:18:00Z</cp:lastPrinted>
  <dcterms:modified xsi:type="dcterms:W3CDTF">2014-12-09T10:09:00Z</dcterms:modified>
  <cp:revision>2</cp:revision>
  <dc:subject/>
  <dc:title>Załącznik nr 6</dc:title>
</cp:coreProperties>
</file>