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2 do Ogłoszenia o konkurs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(imiona) i nazwisko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do korespondencji: ………………..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>(dokładny adres wraz z kodem pocztowym) (nr telefon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e-mail: ……………………………………………………………………….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ształc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30"/>
        <w:gridCol w:w="2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/ucze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rozpoczęcia i ukończenia szkoły/uczel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wód, specjalność, stopień naukowy,  tytuł zawodowy, tytuł nauk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dotychczasowego zatrudnienia oraz inne okresy równorzędne z okresami zatrudni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8"/>
        <w:gridCol w:w="4273"/>
        <w:gridCol w:w="2271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i adres pracodawc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y, szkol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 kursu/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kończenia kursu/szkol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realizowanych projekt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551"/>
        <w:gridCol w:w="3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projek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ótki o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kowe uprawnienia, umiejętności i zainteresowania……………..…………..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języków obc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ęzyk ob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znaj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ane zawarte w pkt 1–4 są zgodne z prawd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>(miejscowość i data) (podpis osoby ubiegającej się o zatrudni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0:00Z</dcterms:created>
  <dc:creator>Ewa Szarleja</dc:creator>
  <dc:description/>
  <cp:keywords/>
  <dc:language>en-US</dc:language>
  <cp:lastModifiedBy>Karolina Machaj</cp:lastModifiedBy>
  <cp:lastPrinted>2022-02-21T15:57:00Z</cp:lastPrinted>
  <dcterms:modified xsi:type="dcterms:W3CDTF">2022-02-23T10:20:00Z</dcterms:modified>
  <cp:revision>2</cp:revision>
  <dc:subject/>
  <dc:title>UCHWAŁA NR</dc:title>
</cp:coreProperties>
</file>