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Spotkanie informacyjne poświęcone określeniu zadań publicznych realizowanych w ramach otwartych konkursów ofert w obszarze kultury </w:t>
        <w:br/>
        <w:t>i ochrony dziedzictwa narodowego w 201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ata spotkania: </w:t>
      </w:r>
      <w:r>
        <w:rPr>
          <w:rFonts w:cs="Arial" w:ascii="Arial" w:hAnsi="Arial"/>
          <w:b/>
          <w:sz w:val="22"/>
          <w:szCs w:val="22"/>
          <w:highlight w:val="yellow"/>
        </w:rPr>
        <w:t>04.07.2014 r., godz. 12.00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Urząd Marszałkowski Województwa Łódzkiego, Al. Piłsudskiego 8, Łódź </w:t>
        <w:br/>
        <w:t>(sala 104 – I pięt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122"/>
      </w:tblGrid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 uczestnika*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rFonts w:cs="Arial" w:ascii="Arial" w:hAnsi="Arial"/>
                <w:szCs w:val="22"/>
              </w:rPr>
              <w:t xml:space="preserve">Nazwa </w:t>
            </w:r>
          </w:p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ji/stowarzyszeni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rażam zgodę na przetwarzanie moich danych osobowych zgodnie z obowiązującymi przepisami przez Departament Kultury i Edukacji Urzędu Marszałkowskiego Województwa Łódzkiego na potrzeby spotkania informacyjne poświęcone określeniu zadań publicznych realizowanych w ramach otwartych konkursów ofert w obszarze kultury i ochrony dziedzictwa narodowego w 2015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Wypełniony kwestionariusz prosimy przesłać do dnia </w:t>
        <w:br/>
      </w:r>
      <w:r>
        <w:rPr>
          <w:rFonts w:cs="Arial" w:ascii="Arial" w:hAnsi="Arial"/>
          <w:b/>
          <w:szCs w:val="20"/>
          <w:highlight w:val="yellow"/>
        </w:rPr>
        <w:t>03.07.2014 r. (godzina 12.00)</w:t>
      </w:r>
      <w:r>
        <w:rPr>
          <w:rFonts w:cs="Arial" w:ascii="Arial" w:hAnsi="Arial"/>
          <w:b/>
          <w:szCs w:val="20"/>
        </w:rPr>
        <w:t xml:space="preserve"> na adres e-mail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Cs w:val="20"/>
          </w:rPr>
          <w:t>bartlomiej.pielas@lodzki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0"/>
        </w:rPr>
        <w:t>Informacje na temat planowanego spotkania można uzyskać pod numerem telefonu:</w:t>
        <w:br/>
      </w:r>
      <w:r>
        <w:rPr>
          <w:rFonts w:cs="Arial" w:ascii="Arial" w:hAnsi="Arial"/>
          <w:szCs w:val="20"/>
          <w:highlight w:val="yellow"/>
        </w:rPr>
        <w:t>(42) 291 97 43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6477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omiej.pielas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7:00Z</dcterms:created>
  <dc:creator>Bartlomiej Pielas</dc:creator>
  <dc:description/>
  <dc:language>en-US</dc:language>
  <cp:lastModifiedBy>Bartlomiej Pielas</cp:lastModifiedBy>
  <dcterms:modified xsi:type="dcterms:W3CDTF">2014-06-24T12:17:00Z</dcterms:modified>
  <cp:revision>2</cp:revision>
  <dc:subject/>
  <dc:title/>
</cp:coreProperties>
</file>