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br/>
        <w:t xml:space="preserve">Mam przyjemność poinformować, że Województwo Łódzkie planuje zrealizować </w:t>
        <w:br/>
        <w:t xml:space="preserve">w terminie: </w:t>
      </w:r>
      <w:r>
        <w:rPr>
          <w:rFonts w:cs="Arial" w:ascii="Arial Narrow" w:hAnsi="Arial Narrow"/>
          <w:b/>
          <w:bCs/>
        </w:rPr>
        <w:t>13-16.10. 2013 roku</w:t>
      </w:r>
      <w:r>
        <w:rPr>
          <w:rFonts w:cs="Arial" w:ascii="Arial Narrow" w:hAnsi="Arial Narrow"/>
          <w:bCs/>
        </w:rPr>
        <w:t xml:space="preserve"> misję gospodarczą do Kraju Związkowego Styria, realizowaną w ramach projektu pn.: „Misje gospodarcze Województwa Łódzkiego do Kraju Związkowego Styrii oraz Badenii Wirtembergii”  w ramach Regionalnego Programu Operacyjnego Województwa Łódzkiego na lata 2007 – 2013; Oś priorytetowa III: „Gospodarka, innowacyjność, przedsiębiorczość”, w zakresie działania III.2 „Podnoszenie innowacyjności i konkurencyjności przedsiębiorstw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Misja gospodarcza do Kraju Związkowego Styria  obejmowałby organizację wyjazdu grupy przedsiębiorców </w:t>
        <w:br/>
        <w:t xml:space="preserve">z regionu łódzkiego w celu uczestniczenia w spotkaniach, seminariach z przedstawicielami władz regionu Styria oraz z potencjalnymi kontrahentami austriackimi. Misja gospodarcza ma na celu umożliwienie łódzkim przedsiębiorcom m.in. nawiązanie kontaktów handlowych ze styryjskimi podmiotami, przybliżenie specyfiki funkcjonowania na austriackim rynku, byłaby też okazją do wymiany wiedzy i doświadczeń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 xml:space="preserve">Uprzejmie prosimy o przygotowanie oferty noclegowej w Graz w Austrii </w:t>
      </w:r>
      <w:r>
        <w:rPr>
          <w:rFonts w:cs="Arial Narrow" w:ascii="Arial Narrow" w:hAnsi="Arial Narrow"/>
          <w:b/>
          <w:bCs/>
        </w:rPr>
        <w:t>dla grupy 13 osób</w:t>
      </w:r>
      <w:r>
        <w:rPr>
          <w:rFonts w:cs="Arial Narrow" w:ascii="Arial Narrow" w:hAnsi="Arial Narrow"/>
          <w:bCs/>
        </w:rPr>
        <w:t xml:space="preserve"> w dniach </w:t>
        <w:br/>
        <w:t>13-16.10.2013r. (w hotelach z ewentualną możliwością wykorzystania sali konferencyjnej dla ok. 50 osób).</w:t>
      </w:r>
    </w:p>
    <w:p>
      <w:pPr>
        <w:pStyle w:val="Normal"/>
        <w:spacing w:lineRule="auto" w:line="360"/>
        <w:ind w:right="-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y należy przesyłać na adres e-mail: promocja@lodzkie.pl lub natalia.pietrasiak@lodzkie.pl, bądź faxem na nr: 042 663 36 02.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lu uzyskania szczegółowych informacji na temat projektu prosimy o kontakt:                  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partament Promocji i Współpracy Zagranicznej, Urzędu Marszałkowskiego Województwa Łódzkiego </w:t>
        <w:br/>
        <w:t xml:space="preserve">al. Piłsudskiego 8; 90-051 Łódź; tel. 42 663 36 00;  fax 42 663 36 02      </w:t>
        <w:br/>
        <w:t xml:space="preserve">e-mail: </w:t>
      </w:r>
      <w:hyperlink r:id="rId2">
        <w:r>
          <w:rPr>
            <w:rStyle w:val="InternetLink"/>
            <w:rFonts w:cs="Arial" w:ascii="Arial Narrow" w:hAnsi="Arial Narrow"/>
          </w:rPr>
          <w:t>promocja@lodzkie.pl</w:t>
        </w:r>
      </w:hyperlink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ordynatorzy projektu: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alia Pietrasiak: tel. 042 663 35 97; e-mail: </w:t>
      </w:r>
      <w:hyperlink r:id="rId3">
        <w:r>
          <w:rPr>
            <w:rStyle w:val="InternetLink"/>
            <w:rFonts w:cs="Arial" w:ascii="Arial Narrow" w:hAnsi="Arial Narrow"/>
          </w:rPr>
          <w:t>natalia.pietrasiak@lodzkie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nna Maciejewska: tel. 042 663 35 97; e-mail: </w:t>
      </w:r>
      <w:hyperlink r:id="rId4">
        <w:r>
          <w:rPr>
            <w:rStyle w:val="InternetLink"/>
            <w:rFonts w:cs="Arial" w:ascii="Arial Narrow" w:hAnsi="Arial Narrow"/>
          </w:rPr>
          <w:t>hanna.maciejewska@lodzkie.pll</w:t>
        </w:r>
      </w:hyperlink>
      <w:r>
        <w:rPr>
          <w:rFonts w:cs="Arial" w:ascii="Arial Narrow" w:hAnsi="Arial Narrow"/>
          <w:b/>
          <w:sz w:val="24"/>
          <w:szCs w:val="24"/>
        </w:rPr>
        <w:br/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Termin nadsyłania zgłoszeń do dnia: 19.08.2013 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przez Unię Europejską z Europejskiego Funduszu Rozwoju Regionalnego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az z budżetu samorządu Województwa Łódzkiego.</w:t>
    </w:r>
  </w:p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7010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62865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  <w:tab/>
    </w:r>
  </w:p>
  <w:p>
    <w:pPr>
      <w:pStyle w:val="Header"/>
      <w:spacing w:before="0" w:after="200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odzkie.pl" TargetMode="External"/><Relationship Id="rId3" Type="http://schemas.openxmlformats.org/officeDocument/2006/relationships/hyperlink" Target="mailto:natalia.pietrasiak@lodzkie.pl" TargetMode="External"/><Relationship Id="rId4" Type="http://schemas.openxmlformats.org/officeDocument/2006/relationships/hyperlink" Target="mailto:hanna.maciejewska@lodzkie.p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3:00Z</dcterms:created>
  <dc:creator>marcin.dudzinski</dc:creator>
  <dc:description/>
  <cp:keywords/>
  <dc:language>en-US</dc:language>
  <cp:lastModifiedBy>natalia.rutkowska</cp:lastModifiedBy>
  <cp:lastPrinted>2013-07-17T09:58:00Z</cp:lastPrinted>
  <dcterms:modified xsi:type="dcterms:W3CDTF">2013-07-17T08:14:00Z</dcterms:modified>
  <cp:revision>12</cp:revision>
  <dc:subject/>
  <dc:title>Mam przyjemność poinformować, że Województwo Łódzkie planuje zrealizować </dc:title>
</cp:coreProperties>
</file>