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</w:rPr>
        <w:br/>
      </w:r>
      <w:r>
        <w:rPr>
          <w:rFonts w:cs="Arial" w:ascii="Arial Narrow" w:hAnsi="Arial Narrow"/>
          <w:bCs/>
          <w:sz w:val="20"/>
          <w:szCs w:val="20"/>
        </w:rPr>
        <w:t xml:space="preserve">Mam przyjemność poinformować, że Województwo Łódzkie planuje zrealizować w terminie: </w:t>
      </w:r>
      <w:r>
        <w:rPr>
          <w:rFonts w:cs="Arial" w:ascii="Arial Narrow" w:hAnsi="Arial Narrow"/>
          <w:b/>
          <w:bCs/>
          <w:sz w:val="20"/>
          <w:szCs w:val="20"/>
        </w:rPr>
        <w:t>13-16.10. 2013 roku</w:t>
      </w:r>
      <w:r>
        <w:rPr>
          <w:rFonts w:cs="Arial" w:ascii="Arial Narrow" w:hAnsi="Arial Narrow"/>
          <w:bCs/>
          <w:sz w:val="20"/>
          <w:szCs w:val="20"/>
        </w:rPr>
        <w:t xml:space="preserve"> misję gospodarczą do Kraju Związkowego Styria, realizowaną w ramach projektu pn.: „Misje gospodarcze Województwa Łódzkiego do Kraju Związkowego Styrii oraz Badenii Wirtembergii”  w ramach Regionalnego Programu Operacyjnego Województwa Łódzkiego na lata 2007 – 2013; Oś priorytetowa III: „Gospodarka, innowacyjność, przedsiębiorczość”, </w:t>
        <w:br/>
        <w:t xml:space="preserve">w zakresie działania III.2 „Podnoszenie innowacyjności i konkurencyjności przedsiębiorstw”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Misja gospodarcza do Kraju Związkowego Styria  obejmowałby organizację wyjazdu grupy przedsiębiorców </w:t>
        <w:br/>
        <w:t xml:space="preserve">z regionu łódzkiego w celu uczestniczenia w spotkaniach, seminariach z przedstawicielami władz regionu Styria oraz </w:t>
        <w:br/>
        <w:t xml:space="preserve">z potencjalnymi kontrahentami austriackimi. Misja gospodarcza ma na celu umożliwienie łódzkim przedsiębiorcom m.in. nawiązanie kontaktów handlowych ze styryjskimi podmiotami, przybliżenie specyfiki funkcjonowania na austriackim rynku, byłaby też okazją do wymiany wiedzy i doświadczeń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rdecznie zapraszamy przedsiębiorców z regionu łódzkiego z branż: budownictwo, odnawialne źródła energii i recykling .</w:t>
      </w:r>
    </w:p>
    <w:p>
      <w:pPr>
        <w:pStyle w:val="Normal"/>
        <w:spacing w:lineRule="auto" w:line="360"/>
        <w:ind w:right="-120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Formularz zgłoszeniowy należy przesyłać na adres e-mail: promocja@lodzkie.pl lub natalia.pietrasiak@lodzkie.pl, bądź faxem na nr: 042 663 36 02. W celu uzyskania szczegółowych informacji na temat projektu prosimy o kontakt:                   </w:t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partament Promocji i Współpracy Zagranicznej, Urzędu Marszałkowskiego Województwa Łódzkiego </w:t>
        <w:br/>
        <w:t xml:space="preserve">al. Piłsudskiego 8; 90-051 Łódź; tel. 42 663 36 00;  fax 42 663 36 02      </w:t>
        <w:br/>
        <w:t xml:space="preserve">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promocja@lodzkie.pl</w:t>
        </w:r>
      </w:hyperlink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Koordynatorzy projektu: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talia Pietrasiak: tel. 042 663 35 97; e-mail: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natalia.pietrasiak@lodzkie.p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Hanna Maciejewska: tel. 042 663 35 97;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hanna.maciejewska@lodzkie.pll</w:t>
        </w:r>
      </w:hyperlink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Termin nadsyłania zgłoszeń do dnia: 30.08.2013 r.</w:t>
      </w:r>
      <w:r>
        <w:rPr>
          <w:rFonts w:cs="Arial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 udziale przedsiębiorstwa w projekcie decyduje: 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- zakres działalności przedsiębiorstwa zgodny z tematyką misji gospodarczej; </w:t>
        <w:br/>
        <w:t xml:space="preserve">- doświadczenie przedsiębiorstwa w kontaktach z zagranicznymi podmiotami udokumentowane zawartymi umowami/porozumieniami; ect. </w:t>
        <w:br/>
        <w:t xml:space="preserve">- udział w misji podyktowany posiadaną strategią rozwoju przedsiębiorstwa </w:t>
        <w:br/>
        <w:t>- kolejność zgłoszeń.</w:t>
      </w:r>
      <w:r>
        <w:rPr>
          <w:rFonts w:cs="Arial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przez Unię Europejską z Europejskiego Funduszu Rozwoju Regionalnego</w:t>
    </w:r>
  </w:p>
  <w:p>
    <w:pPr>
      <w:pStyle w:val="Normal"/>
      <w:pBdr>
        <w:top w:val="single" w:sz="4" w:space="1" w:color="000000"/>
      </w:pBdr>
      <w:spacing w:lineRule="auto" w:line="24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oraz z budżetu samorządu Województwa Łódzkiego.</w:t>
    </w:r>
  </w:p>
  <w:p>
    <w:pPr>
      <w:pStyle w:val="Normal"/>
      <w:pBdr>
        <w:top w:val="single" w:sz="4" w:space="1" w:color="000000"/>
      </w:pBdr>
      <w:spacing w:before="0" w:after="20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475730" cy="70104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49885</wp:posOffset>
          </wp:positionV>
          <wp:extent cx="6286500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Arial" w:hAnsi="Myriad Pro;Arial" w:cs="Arial"/>
        <w:sz w:val="16"/>
        <w:szCs w:val="16"/>
      </w:rPr>
    </w:pPr>
    <w:r>
      <w:rPr>
        <w:rFonts w:cs="Arial" w:ascii="Myriad Pro;Arial" w:hAnsi="Myriad Pro;Arial"/>
        <w:sz w:val="16"/>
        <w:szCs w:val="16"/>
      </w:rPr>
      <w:tab/>
    </w:r>
  </w:p>
  <w:p>
    <w:pPr>
      <w:pStyle w:val="Header"/>
      <w:spacing w:before="0" w:after="200"/>
      <w:rPr/>
    </w:pPr>
    <w:r>
      <w:rPr>
        <w:rFonts w:cs="Arial" w:ascii="Myriad Pro;Arial" w:hAnsi="Myriad Pro;Arial"/>
        <w:sz w:val="16"/>
        <w:szCs w:val="16"/>
      </w:rPr>
      <w:tab/>
    </w:r>
    <w:r>
      <w:rPr>
        <w:rFonts w:cs="Arial" w:ascii="Arial" w:hAnsi="Arial"/>
        <w:sz w:val="16"/>
        <w:szCs w:val="16"/>
      </w:rPr>
      <w:t>FUNDUSZE EUROPEJSKIE DLA ROZWOJU REGIONU ŁÓ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odzkie.pl" TargetMode="External"/><Relationship Id="rId3" Type="http://schemas.openxmlformats.org/officeDocument/2006/relationships/hyperlink" Target="mailto:natalia.pietrasiak@lodzkie.pl" TargetMode="External"/><Relationship Id="rId4" Type="http://schemas.openxmlformats.org/officeDocument/2006/relationships/hyperlink" Target="mailto:hanna.maciejewska@lodzkie.p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4:00Z</dcterms:created>
  <dc:creator>marcin.dudzinski</dc:creator>
  <dc:description/>
  <cp:keywords/>
  <dc:language>en-US</dc:language>
  <cp:lastModifiedBy>hanna.maciejewska</cp:lastModifiedBy>
  <cp:lastPrinted>2013-07-17T09:58:00Z</cp:lastPrinted>
  <dcterms:modified xsi:type="dcterms:W3CDTF">2013-08-20T11:24:00Z</dcterms:modified>
  <cp:revision>2</cp:revision>
  <dc:subject/>
  <dc:title>Mam przyjemność poinformować, że Województwo Łódzkie planuje zrealizować </dc:title>
</cp:coreProperties>
</file>