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tokół odbior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(wypełnia  Zleceniobiorc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umowy o realizację zadania publicznego nr                               z dnia </w:t>
      </w:r>
      <w:r>
        <w:rPr>
          <w:rFonts w:cs="Arial" w:ascii="Arial" w:hAnsi="Arial"/>
          <w:b/>
          <w:sz w:val="20"/>
          <w:szCs w:val="20"/>
        </w:rPr>
        <w:t>…………………….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odpisania protokołu </w:t>
      </w:r>
      <w:r>
        <w:rPr>
          <w:rFonts w:cs="Arial" w:ascii="Arial" w:hAnsi="Arial"/>
          <w:sz w:val="20"/>
          <w:szCs w:val="20"/>
        </w:rPr>
        <w:t>- .......................... r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a przekazująca materiał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upoważnionej do przekazania materiałów) – nazwa instytuc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dmiot przekazania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kazuję poniższe materiały dokumentujące realizację zadania publicznego </w:t>
        <w:br/>
        <w:t>……………………………(tytuł zadania publicznego) realizowanego w ramach ………………….. (nazwa konkurs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76"/>
        <w:gridCol w:w="2410"/>
        <w:gridCol w:w="28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l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djęcie, film, projekt graficzn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ótki 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datkowe informacje o zawartości pliku – np. sugerowany podpis zdjęcia, materiału itp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y prawa majątkowe do przekazywanych materiałów i nie są one obciążone prawami osób trzecich oraz że ponosimy pełną odpowiedzialność w przypadku, jeśli wykorzystanie materiału naruszy prawa autorskie osób trzeci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udzielone Zleceniodawcy, o wartości 123,00 zł brutto (słownie: sto dwadzieścia trzy </w:t>
        <w:br/>
        <w:t xml:space="preserve">i 00/100) do materiału zostaną przekazane Zleceniodawcy nieodpłat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0"/>
          <w:szCs w:val="10"/>
        </w:rPr>
        <w:t>podpis osoby upoważnianej ze strony Zleceniobiorcy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(wypełnia  Zleceniodawca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(pieczątka departamentu merytorycznego zada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materiałów  stanowiących przedmiot umowy nr ………………… z dnia …..……..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(podpis osoby upoważnionej ze strony Zleceniodawcy – Departament merytoryczny zadania</w:t>
      </w:r>
    </w:p>
    <w:p>
      <w:pPr>
        <w:pStyle w:val="Normal"/>
        <w:tabs>
          <w:tab w:val="clear" w:pos="709"/>
          <w:tab w:val="left" w:pos="706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sectPr>
      <w:headerReference w:type="default" r:id="rId2"/>
      <w:type w:val="nextPage"/>
      <w:pgSz w:w="11906" w:h="16838"/>
      <w:pgMar w:left="1417" w:right="1417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7:00Z</dcterms:created>
  <dc:creator>CiupaM</dc:creator>
  <dc:description/>
  <cp:keywords/>
  <dc:language>en-US</dc:language>
  <cp:lastModifiedBy>Małgorzata Radziwolska</cp:lastModifiedBy>
  <cp:lastPrinted>2024-05-10T12:33:00Z</cp:lastPrinted>
  <dcterms:modified xsi:type="dcterms:W3CDTF">2024-07-30T11:45:00Z</dcterms:modified>
  <cp:revision>65</cp:revision>
  <dc:subject/>
  <dc:title>Protokół odbioru</dc:title>
</cp:coreProperties>
</file>