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52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65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umo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Nr ………………</w:t>
      </w:r>
    </w:p>
    <w:p>
      <w:pPr>
        <w:pStyle w:val="Normal"/>
        <w:spacing w:lineRule="auto" w:line="360"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bidi="zxx"/>
        </w:rPr>
        <w:t>Zakupu</w:t>
      </w:r>
      <w:r>
        <w:rPr>
          <w:rFonts w:cs="Arial" w:ascii="Arial" w:hAnsi="Arial"/>
          <w:sz w:val="18"/>
          <w:szCs w:val="18"/>
          <w:lang w:bidi="zxx"/>
        </w:rPr>
        <w:t>………………………………………………………………...…………….(wymienić rodzaj zakupionej usługi, towaru i jego przeznaczenie w realizacji zadania) d</w:t>
      </w:r>
      <w:r>
        <w:rPr>
          <w:rFonts w:cs="Arial" w:ascii="Arial" w:hAnsi="Arial"/>
          <w:sz w:val="20"/>
          <w:szCs w:val="20"/>
          <w:lang w:bidi="zxx"/>
        </w:rPr>
        <w:t xml:space="preserve">okonano na realizację zadania pod nazwą ………………………...……….…………………….….…… ……………...........…………..…………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datek sfinansowany zgodnie z umową Nr …………………………………….z dnia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dotacji Województwa Łódzkiego - kwota: ………………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w tym wydatki bieżące – kwota:…………………………..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w tym wydatki majątkowe – kwota:…………………… 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- kwota:            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kup jest zgodny z pozycją kosztorysu Nr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  <w:t>(numer pozycji zgodny z Aktualizacją kosztorysu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Brak obowiązku stosowania ustawy z dnia 11 września 2019 r.  – Prawo zamówień publicznych przy zakupie towarów i usłu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Arial" w:ascii="Arial" w:hAnsi="Arial"/>
          <w:sz w:val="18"/>
          <w:szCs w:val="18"/>
          <w:lang w:bidi="zxx"/>
        </w:rPr>
        <w:t>(Informacja o zastosowaniu lub braku obowiązku stosowania ustawy z dnia 11 września 2019 r.</w:t>
      </w:r>
      <w:bookmarkStart w:id="0" w:name="_Hlk170472908"/>
      <w:r>
        <w:rPr>
          <w:rFonts w:cs="Arial" w:ascii="Arial" w:hAnsi="Arial"/>
          <w:sz w:val="18"/>
          <w:szCs w:val="18"/>
          <w:lang w:bidi="zxx"/>
        </w:rPr>
        <w:t xml:space="preserve"> – Prawo zamówień publicznych przy zakupie towarów i usług.)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data, 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data, 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1:00Z</dcterms:created>
  <dc:creator>Aneta Winciorek</dc:creator>
  <dc:description/>
  <cp:keywords/>
  <dc:language>en-US</dc:language>
  <cp:lastModifiedBy>Mariusz Rusin</cp:lastModifiedBy>
  <cp:lastPrinted>2024-04-05T14:28:00Z</cp:lastPrinted>
  <dcterms:modified xsi:type="dcterms:W3CDTF">2025-04-10T13:16:00Z</dcterms:modified>
  <cp:revision>93</cp:revision>
  <dc:subject/>
  <dc:title/>
</cp:coreProperties>
</file>