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</w:rPr>
        <w:t>Załącznik Nr 4 do umowy nr …</w:t>
      </w:r>
      <w:r>
        <w:rPr>
          <w:rFonts w:cs="Arial" w:ascii="Arial" w:hAnsi="Arial"/>
          <w:i/>
          <w:sz w:val="20"/>
          <w:szCs w:val="20"/>
        </w:rPr>
        <w:t>/IIIK/PF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tokół przekaz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(wypełnia Dotowany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umowy</w:t>
      </w:r>
      <w:r>
        <w:rPr>
          <w:rFonts w:cs="Arial" w:ascii="Arial" w:hAnsi="Arial"/>
          <w:sz w:val="20"/>
          <w:szCs w:val="20"/>
        </w:rPr>
        <w:t xml:space="preserve"> nr …/IIIK/PF/2024 z dnia ………………...2024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 podpisania protokołu </w:t>
      </w:r>
      <w:r>
        <w:rPr>
          <w:rFonts w:cs="Arial" w:ascii="Arial" w:hAnsi="Arial"/>
          <w:sz w:val="20"/>
          <w:szCs w:val="20"/>
        </w:rPr>
        <w:t>- .................................2024 r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Dotowanego przekazującego materiał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 i funkcja osoby upoważnionej do przekazania materiałów oraz nazwa jednostki samorządu terytorialnego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dmiot przekazania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Przekazuję pocztą elektroniczną na adres: ogrody@lodzkie.pl lub na pendrivie poniżej wymienione zdjęcia i/lub materiały wideo, dokumentujące realizację zadania pn. ……………………………………………w ramach dotacji przyznanej w ramach zadania </w:t>
      </w:r>
      <w:bookmarkStart w:id="0" w:name="_Hlk114216335"/>
      <w:r>
        <w:rPr>
          <w:rFonts w:cs="Arial" w:ascii="Arial" w:hAnsi="Arial"/>
          <w:i/>
          <w:color w:val="000000"/>
          <w:sz w:val="20"/>
          <w:szCs w:val="20"/>
        </w:rPr>
        <w:t>Pomoc finansowa dla jednostek samorządu terytorialnego województwa łódzkiego, przeznaczona na dofinansowanie zadań w zakresie rozwoju zielonej infrastruktury, w ramach projektu „Województwo Łódzkie Ogrodem Polski” - „Ogrody przyjazne naturze”</w:t>
      </w:r>
      <w:bookmarkEnd w:id="0"/>
      <w:r>
        <w:rPr/>
        <w:t>.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46"/>
        <w:gridCol w:w="2243"/>
        <w:gridCol w:w="855"/>
        <w:gridCol w:w="354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plik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materiał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zdjęcie, film, projekt graficzny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 sztu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rótki 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odatkowe informacje o zawartości pliku – np. sugerowany podpis zdjęcia, materiału itp.)</w:t>
            </w:r>
          </w:p>
        </w:tc>
      </w:tr>
      <w:tr>
        <w:trPr>
          <w:trHeight w:val="8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posiadamy prawa majątkowe do przekazywanych zdjęć lub materiałów wideo </w:t>
        <w:br/>
        <w:t xml:space="preserve">i nie są one obciążone prawami osób trzecich oraz, że ponosimy pełną odpowiedzialność </w:t>
        <w:br/>
        <w:t xml:space="preserve">w przypadku, jeśli wykorzystanie zdjęć lub materiałów wideo naruszy prawa autorskie osób trzecich. Prawa udzielone Dotującemu, o wartości 123,00 zł brutto (słownie: sto dwadzieścia trzy złote 00/100) do materiału zostaną przekazane Dotującemu nieodpłatnie.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ind w:left="-14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0"/>
          <w:szCs w:val="1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>podpis osoby upoważnianej ze strony Dotowanego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(wypełnia Dotujący)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(pieczątka departamentu merytorycznego zadania)</w:t>
      </w:r>
    </w:p>
    <w:p>
      <w:pPr>
        <w:pStyle w:val="Normal"/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twierdzam odbiór materiałów stanowiących przedmiot, o którym mowa w umowie nr ………..</w:t>
        <w:br/>
        <w:t>z dnia ……………… 202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ab/>
        <w:t>podpis osoby upoważnionej ze strony</w:t>
        <w:br/>
        <w:t xml:space="preserve">       Dotującego – Departament merytoryczny zadania</w:t>
      </w:r>
    </w:p>
    <w:sectPr>
      <w:headerReference w:type="default" r:id="rId2"/>
      <w:type w:val="nextPage"/>
      <w:pgSz w:w="11906" w:h="16838"/>
      <w:pgMar w:left="1417" w:right="1417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4:00Z</dcterms:created>
  <dc:creator>CiupaM</dc:creator>
  <dc:description/>
  <cp:keywords/>
  <dc:language>en-US</dc:language>
  <cp:lastModifiedBy>Agnieszka Grocholińska</cp:lastModifiedBy>
  <cp:lastPrinted>2024-02-29T08:50:00Z</cp:lastPrinted>
  <dcterms:modified xsi:type="dcterms:W3CDTF">2024-11-14T08:50:00Z</dcterms:modified>
  <cp:revision>16</cp:revision>
  <dc:subject/>
  <dc:title>Protokół odbioru</dc:title>
</cp:coreProperties>
</file>