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124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owa uczestnika Konkurs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kologiczny magister i doktor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a konkursowa (proszę zaznaczyć jedną kategorię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logiczny magis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Ekologiczny doktor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/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2977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ząd Skarbowy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jednostki, w której realizowana była praca magisterska/rozprawa doktorska*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uczel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dzia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dr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ot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 pracy magisterskiej/rozprawy doktorskiej*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kategoria pracy magisterskiej (proszę zaznaczyć jedną podkategorię) – dotyczy kategorii Ekologiczny magister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97217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ekonomiczno – społe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przyrodni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uki techn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54.8pt;mso-wrap-distance-left:9.05pt;mso-wrap-distance-right:9.05pt;mso-wrap-distance-top:0pt;mso-wrap-distance-bottom:0pt;margin-top:2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ekonomiczno – społe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przyrodnic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uki technicz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9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zar tematyczny pracy magisterskiej (proszę zaznaczyć jeden obszar tematyczny) – dotyczy kategorii Ekologiczny magister</w:t>
      </w:r>
    </w:p>
    <w:p>
      <w:pPr>
        <w:pStyle w:val="Normal"/>
        <w:ind w:left="114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11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y zarządzania środowiskowego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art Cities (Inteligentne Miasta)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ównoważona energia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1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logia stosowana (sozologia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0"/>
              <w:ind w:left="796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57785</wp:posOffset>
                </wp:positionV>
                <wp:extent cx="2397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kceptacja ze strony Wydziału (pieczątka)</w:t>
      </w: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7785</wp:posOffset>
                </wp:positionV>
                <wp:extent cx="2397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odpis oraz pieczątka Dziekana lub osoby upoważnionej</w:t>
      </w:r>
    </w:p>
    <w:p>
      <w:pPr>
        <w:pStyle w:val="Normal"/>
        <w:ind w:left="2520" w:hanging="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121285</wp:posOffset>
                </wp:positionV>
                <wp:extent cx="2397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9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ata, podpis uczestnika Konkursu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kstpodstawowy2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Ja, niżej podpisany oświadczam, iż: zgodnie z ustawą z dnia 29.08.1997 r. o ochronie danych</w:t>
      </w:r>
      <w:r>
        <w:rPr>
          <w:rFonts w:cs="Calibri" w:ascii="Calibri" w:hAnsi="Calibri"/>
          <w:sz w:val="18"/>
          <w:szCs w:val="18"/>
        </w:rPr>
        <w:t xml:space="preserve"> osobowych</w:t>
      </w:r>
      <w:r>
        <w:rPr>
          <w:rFonts w:cs="Calibri" w:ascii="Calibri" w:hAnsi="Calibri"/>
          <w:i/>
          <w:sz w:val="18"/>
          <w:szCs w:val="18"/>
        </w:rPr>
        <w:t xml:space="preserve"> wyrażam zgodę na przetwarzanie moich danych osobowych przez WFOŚiGW w Łodzi z siedzibą w Łodzi dla potrzeb związanych z udziałem w Konkursie, w tym do umieszczenia mojego imienia i nazwiska w mediach i Internecie jako uczestnika Konkurs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kstpodstawowy2"/>
        <w:ind w:left="709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ind w:firstLine="5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ind w:firstLine="4962"/>
        <w:rPr>
          <w:rFonts w:ascii="Calibri" w:hAnsi="Calibri"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2945</wp:posOffset>
            </wp:positionH>
            <wp:positionV relativeFrom="paragraph">
              <wp:posOffset>6397625</wp:posOffset>
            </wp:positionV>
            <wp:extent cx="599440" cy="29781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color w:val="000000"/>
          <w:szCs w:val="22"/>
        </w:rPr>
        <w:t>Data, podpis uczestnika Konkursu</w:t>
      </w:r>
    </w:p>
    <w:p>
      <w:pPr>
        <w:pStyle w:val="Normal"/>
        <w:tabs>
          <w:tab w:val="clear" w:pos="708"/>
          <w:tab w:val="left" w:pos="2115" w:leader="none"/>
          <w:tab w:val="left" w:pos="3915" w:leader="none"/>
        </w:tabs>
        <w:rPr/>
      </w:pPr>
      <w:r>
        <w:rPr>
          <w:rFonts w:cs="Calibri" w:ascii="Calibri" w:hAnsi="Calibri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 do Regulaminu Konkursu „Ekologiczny i magister i doktor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14"/>
      <w:szCs w:val="14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  <w:b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</w:rPr>
  </w:style>
  <w:style w:type="character" w:styleId="WW8Num49z0">
    <w:name w:val="WW8Num49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4:00Z</dcterms:created>
  <dc:creator>user</dc:creator>
  <dc:description/>
  <dc:language>en-US</dc:language>
  <cp:lastModifiedBy>Katarzyna Szyposzyńska</cp:lastModifiedBy>
  <cp:lastPrinted>2015-04-23T08:37:00Z</cp:lastPrinted>
  <dcterms:modified xsi:type="dcterms:W3CDTF">2015-04-23T06:37:00Z</dcterms:modified>
  <cp:revision>33</cp:revision>
  <dc:subject/>
  <dc:title>Regulamin konkursu na nagrodę Wojewódzkiego Funduszu Ochrony Środowiska i Gospodarki Wodnejk</dc:title>
</cp:coreProperties>
</file>