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300"/>
      </w:tblGrid>
      <w:tr>
        <w:trPr>
          <w:trHeight w:val="1521" w:hRule="atLeast"/>
        </w:trPr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637665" cy="98298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200"/>
              <w:ind w:left="205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gólnopolski konkurs dla studentów i młodych pracowników nauki na prace naukowo badawcze dotyczące rewitalizacji terenów zdegradowanych</w:t>
            </w:r>
          </w:p>
          <w:p>
            <w:pPr>
              <w:pStyle w:val="NormalnyWeb"/>
              <w:ind w:left="1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warta  edycja REVITARE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owany przez Instytut Ekologii Terenów Uprzemysłowionych w Katowicach ogólnopolski konkurs ma zwrócić uwagę młodych ludzi na tereny zdegradowane w procesie industrializacji i urbanizacji. Jednocześnie podkreślić fakt, że powierzchnia ziemi stanowi zasób nieodnawialny, wymagający szczególnej wrażliwości i świadomości nie tylko zarządzających środowiskiem, ale i całego społeczeństwa.</w:t>
      </w:r>
    </w:p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Jakie są aspekty badawcze REVITARE?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e konkursowe mogą uwzględniać następujące aspekty odnowy terenów zdegradowanych:  przyrodniczo-krajobrazowy, technologiczno-inżynierski, projektowo-planistyczny, ekonomiczno-prawny i społeczny.</w:t>
      </w:r>
    </w:p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Kto może wziąć udział w REVITAR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Studenci, absolwenci 2011-2014 i młodzi pracownicy nauki (do 35 lat), których interesuje proces rewitalizacji terenów zdegradowanych. REVITARE to konkurs dla osób, które chcą skonfrontować swoje dotychczasowe osiągnięcia z dokonaniami innych osób będących na podobnym etapie rozwoju zawodowego, a jednocześnie podnieść swoją wartość na rynku pracy.</w:t>
      </w:r>
    </w:p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Jak się zgłosić do REVITARE?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by wziąć udział w konkursie należy przygotować artykuł na podstawie zrealizowanej przez siebie pracy naukowo-badawczej lub wdrożeniowej dotyczącej problematyki rewitalizacji terenów poprzemysłowych. Do artykułu należy dołączyć prezentację multimedialną, która będzie integralną częścią pracy konkursowej. Szczegóły odnośnie wytycznych do artykułu i prezentacji znajdują się na stronie internetowej konkursu </w:t>
      </w:r>
      <w:hyperlink r:id="rId3">
        <w:r>
          <w:rPr>
            <w:rStyle w:val="InternetLink"/>
            <w:rFonts w:eastAsia="Times New Roman"/>
            <w:lang w:eastAsia="pl-PL"/>
          </w:rPr>
          <w:t>www.revitare-conf.pl/revitare</w:t>
        </w:r>
      </w:hyperlink>
      <w:r>
        <w:rPr>
          <w:rFonts w:eastAsia="Times New Roman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right="-142" w:hanging="0"/>
        <w:rPr/>
      </w:pPr>
      <w:r>
        <w:rPr>
          <w:rFonts w:eastAsia="Times New Roman"/>
          <w:lang w:eastAsia="pl-PL"/>
        </w:rPr>
        <w:t xml:space="preserve">Wstępne zgłoszenie udziału online </w:t>
      </w:r>
      <w:r>
        <w:rPr>
          <w:rFonts w:eastAsia="Times New Roman"/>
          <w:b/>
          <w:lang w:eastAsia="pl-PL"/>
        </w:rPr>
        <w:t>do 15 czerwca 2015 r.</w:t>
      </w:r>
      <w:r>
        <w:rPr>
          <w:rFonts w:eastAsia="Times New Roman"/>
          <w:lang w:eastAsia="pl-PL"/>
        </w:rPr>
        <w:t xml:space="preserve"> Nadesłanie prac konkursowych</w:t>
      </w:r>
      <w:r>
        <w:rPr>
          <w:rFonts w:eastAsia="Times New Roman"/>
          <w:b/>
          <w:bCs/>
          <w:lang w:eastAsia="pl-PL"/>
        </w:rPr>
        <w:t xml:space="preserve"> do 30 czerwca 2015 r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Jakie są nagrody w REVITARE?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Laureaci konkursu otrzymują </w:t>
      </w:r>
      <w:r>
        <w:rPr>
          <w:rFonts w:cs="Arial"/>
          <w:szCs w:val="20"/>
        </w:rPr>
        <w:t xml:space="preserve">grant na udział w IX Międzynarodowej Konferencji „Innowacyjne rozwiązania rewitalizacji terenów zdegradowanych”, która odbędzie się w Chorzowie 6-8 października 2015 roku. Przedstawią swoje prace podczas konferencji, a za najlepiej wygłoszoną prezentację  otrzymają nagrodę specjalną.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Prace laureatów, po pozytywnej recenzji opublikowane zostaną w monografii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o daje udział w REVITA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cję szczególnie uzdolnionych, studentów i absolwentów uczelni wyższych oraz młodych naukowc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zależną ocenę pracy naukowo-badawczej dokonaną w ramach konkurs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ość zaprezentowania swojej pracy szerszemu gronu odbiorców, składającemu się ze specjalistów z dziedziny rewitalizacji terenów zdegradowanych i ochrony środowis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wiązanie kontaktów naukowych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>Publikację artykułu, po pozytywnej recenzji,  w monografii przygotowanej po konferencji.</w:t>
      </w:r>
    </w:p>
    <w:p>
      <w:pPr>
        <w:pStyle w:val="Normal"/>
        <w:spacing w:lineRule="auto" w:line="240" w:before="6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Kiedy odbędzie się finał REVITARE?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roczyste ogłoszenie wyników konkursu oraz prezentacja prac laureatów odbędzie się podczas </w:t>
      </w:r>
      <w:r>
        <w:rPr>
          <w:rFonts w:eastAsia="Times New Roman"/>
          <w:b/>
          <w:lang w:eastAsia="pl-PL"/>
        </w:rPr>
        <w:t>IX Międzynarodowej Konferencji Naukowej „Innowacyjne rozwiązania rewitalizacji terenów zdegradowanych</w:t>
      </w:r>
      <w:r>
        <w:rPr>
          <w:rFonts w:eastAsia="Times New Roman"/>
          <w:lang w:eastAsia="pl-PL"/>
        </w:rPr>
        <w:t xml:space="preserve">”, która odbędzie się </w:t>
      </w:r>
      <w:r>
        <w:rPr>
          <w:rFonts w:eastAsia="Times New Roman"/>
          <w:b/>
          <w:lang w:eastAsia="pl-PL"/>
        </w:rPr>
        <w:t>6-8</w:t>
      </w:r>
      <w:r>
        <w:rPr>
          <w:rFonts w:eastAsia="Times New Roman"/>
          <w:b/>
          <w:bCs/>
          <w:lang w:eastAsia="pl-PL"/>
        </w:rPr>
        <w:t xml:space="preserve"> października 2015 r. w Chorzowie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 REVITARE oraz szczegółowe informacje dostępne są na stronie internetowej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hyperlink r:id="rId4">
        <w:r>
          <w:rPr>
            <w:rStyle w:val="InternetLink"/>
            <w:rFonts w:eastAsia="Times New Roman"/>
            <w:b/>
            <w:lang w:eastAsia="pl-PL"/>
          </w:rPr>
          <w:t>www.revitare-conf.pl/revitare</w:t>
        </w:r>
      </w:hyperlink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428117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tare-conf.pl/revitare" TargetMode="External"/><Relationship Id="rId4" Type="http://schemas.openxmlformats.org/officeDocument/2006/relationships/hyperlink" Target="http://www.revitare-conf.pl/revitar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3:00Z</dcterms:created>
  <dc:creator>cim.e</dc:creator>
  <dc:description/>
  <cp:keywords/>
  <dc:language>en-US</dc:language>
  <cp:lastModifiedBy>Ewa Cimander-Staszak</cp:lastModifiedBy>
  <cp:lastPrinted>2013-03-18T10:26:00Z</cp:lastPrinted>
  <dcterms:modified xsi:type="dcterms:W3CDTF">2015-04-29T09:37:00Z</dcterms:modified>
  <cp:revision>16</cp:revision>
  <dc:subject/>
  <dc:title/>
</cp:coreProperties>
</file>