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Application Form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tercultural Workshops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or Students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22 – 23 May 201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GB"/>
        </w:rPr>
        <w:t>Name and Surname: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iversity (town)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ephone: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e workshops will be held in the IPS’s office in Warsaw (Szpitalna St. 5/2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e participation in the workshops is free of charg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hat are your expectations and suggestions with respect to the training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lease reimburse my travel costs* related to participation in the workshops (tick where applicabl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Y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    </w:t>
      </w:r>
      <w:r>
        <w:rPr>
          <w:rFonts w:cs="Calibri" w:ascii="Calibri" w:hAnsi="Calibri"/>
          <w:sz w:val="20"/>
          <w:lang w:val="en-GB"/>
        </w:rPr>
        <w:t>*</w:t>
      </w:r>
      <w:r>
        <w:rPr/>
        <w:t xml:space="preserve"> </w:t>
      </w:r>
      <w:r>
        <w:rPr>
          <w:rFonts w:cs="Calibri" w:ascii="Calibri" w:hAnsi="Calibri"/>
          <w:sz w:val="20"/>
          <w:lang w:val="en-GB"/>
        </w:rPr>
        <w:t>Reimbursement of costs is awarded to an amount not exceeding PLN 15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lease cover my accommodation costs in Warsaw (tick where applicab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n-GB"/>
        </w:rPr>
        <w:t>YES (18 -19.05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n-GB"/>
        </w:rPr>
        <w:t>YES (19-20.0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ES* (18-19.05 and 19-20.05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*only in the case of persons located more than 200 km from Wars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 am not interested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send completed application forms (in electronic version) to: </w:t>
      </w:r>
      <w:hyperlink r:id="rId2">
        <w:r>
          <w:rPr>
            <w:rStyle w:val="InternetLink"/>
            <w:rFonts w:cs="Calibri" w:ascii="Calibri" w:hAnsi="Calibri"/>
            <w:lang w:val="en-GB"/>
          </w:rPr>
          <w:t>agnieszka.sitko@isp.org.pl</w:t>
        </w:r>
      </w:hyperlink>
      <w:r>
        <w:rPr>
          <w:rFonts w:cs="Calibri" w:ascii="Calibri" w:hAnsi="Calibri"/>
          <w:lang w:val="en-GB"/>
        </w:rPr>
        <w:t xml:space="preserve"> to </w:t>
      </w:r>
      <w:r>
        <w:rPr>
          <w:rFonts w:cs="Calibri" w:ascii="Calibri" w:hAnsi="Calibri"/>
          <w:b/>
          <w:lang w:val="en-GB"/>
        </w:rPr>
        <w:t>20.05.2014 r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he workshop is being organised under the aegis of the project: "At the Crossroads of Cultures - Taking Action to Build Intercultural Dialogue", co-financed by the European Fund for the Integration of Third Country Nationals and the state budget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04215" cy="471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Times New Roman" w:cs="Arial"/>
      <w:b/>
      <w:bCs/>
      <w:i/>
      <w:iCs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alltext1">
    <w:name w:val="smalltext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l">
    <w:name w:val="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u w:val="single"/>
      <w:lang w:val="pl-P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pl-PL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itko@is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Maciej M.</dc:creator>
  <dc:description/>
  <cp:keywords/>
  <dc:language>en-US</dc:language>
  <cp:lastModifiedBy>A G A</cp:lastModifiedBy>
  <cp:lastPrinted>2010-06-08T15:14:00Z</cp:lastPrinted>
  <dcterms:modified xsi:type="dcterms:W3CDTF">2014-05-13T14:53:00Z</dcterms:modified>
  <cp:revision>8</cp:revision>
  <dc:subject/>
  <dc:title>Rozliczenie finansowe projektu:</dc:title>
</cp:coreProperties>
</file>