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 xml:space="preserve">Application Form </w:t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Discover potential of cultural differences.</w:t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Cultural Adaptation Workshops</w:t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for Foreign Students</w:t>
        <w:b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19 – 20 May 2014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n-GB"/>
        </w:rPr>
        <w:t>Name and Surname:……………………………………………………………..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University (town):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elephone:……..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-mail: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The workshops will be held in the IPS’s office in Warsaw (Szpitalna St. 5/22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The participation in the workshops is free of charg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What are your expectations and suggestions with respect to the training?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Please reimburse my travel costs* related to participation in the workshops (tick where applicable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YES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lang w:val="en-GB"/>
        </w:rPr>
        <w:t xml:space="preserve">    </w:t>
      </w:r>
      <w:r>
        <w:rPr>
          <w:rFonts w:cs="Calibri" w:ascii="Calibri" w:hAnsi="Calibri"/>
          <w:sz w:val="20"/>
          <w:lang w:val="en-GB"/>
        </w:rPr>
        <w:t>*</w:t>
      </w:r>
      <w:r>
        <w:rPr/>
        <w:t xml:space="preserve"> </w:t>
      </w:r>
      <w:r>
        <w:rPr>
          <w:rFonts w:cs="Calibri" w:ascii="Calibri" w:hAnsi="Calibri"/>
          <w:sz w:val="20"/>
          <w:lang w:val="en-GB"/>
        </w:rPr>
        <w:t>Reimbursement of costs is awarded to an amount not exceeding PLN 150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Please cover my accommodation costs in Warsaw (tick where applicabl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lang w:val="en-GB"/>
        </w:rPr>
        <w:t>YES (18 -19.05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lang w:val="en-GB"/>
        </w:rPr>
        <w:t>YES (19-20.05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YES* (18-19.05 and 19-20.05)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>*only in the case of persons located more than 200 km from Warsa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I am not interested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Workshops are aimed at students from countries outside the European Union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lang w:val="en-GB"/>
        </w:rPr>
        <w:t xml:space="preserve">Please send completed application forms (in electronic version) to: </w:t>
      </w:r>
      <w:hyperlink r:id="rId2">
        <w:r>
          <w:rPr>
            <w:rStyle w:val="InternetLink"/>
            <w:rFonts w:cs="Calibri" w:ascii="Calibri" w:hAnsi="Calibri"/>
            <w:lang w:val="en-GB"/>
          </w:rPr>
          <w:t>agnieszka.sitko@isp.org.pl</w:t>
        </w:r>
      </w:hyperlink>
      <w:r>
        <w:rPr>
          <w:rFonts w:cs="Calibri" w:ascii="Calibri" w:hAnsi="Calibri"/>
          <w:lang w:val="en-GB"/>
        </w:rPr>
        <w:t xml:space="preserve"> to </w:t>
      </w:r>
      <w:r>
        <w:rPr>
          <w:rFonts w:cs="Calibri" w:ascii="Calibri" w:hAnsi="Calibri"/>
          <w:b/>
          <w:lang w:val="en-GB"/>
        </w:rPr>
        <w:t>17.05.2014 r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20"/>
      </w:rPr>
    </w:pPr>
    <w:r>
      <w:rPr>
        <w:rFonts w:cs="Calibri" w:ascii="Calibri" w:hAnsi="Calibri"/>
        <w:sz w:val="18"/>
        <w:szCs w:val="20"/>
      </w:rPr>
      <w:t>The workshop is being organised under the aegis of the project: "At the Crossroads of Cultures - Taking Action to Build Intercultural Dialogue", co-financed by the European Fund for the Integration of Third Country Nationals and the state budget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704215" cy="4718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7213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pl-P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eastAsia="Times New Roman" w:cs="Arial"/>
      <w:b/>
      <w:bCs/>
      <w:i/>
      <w:iCs/>
      <w:sz w:val="22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malltext1">
    <w:name w:val="smalltext1"/>
    <w:qFormat/>
    <w:rPr>
      <w:rFonts w:ascii="Verdana" w:hAnsi="Verdana" w:cs="Verdana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Tytul">
    <w:name w:val="tytu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lang w:val="pl-PL" w:eastAsia="zh-CN"/>
    </w:rPr>
  </w:style>
  <w:style w:type="character" w:styleId="TematkomentarzaZnak">
    <w:name w:val="Temat komentarza Znak"/>
    <w:qFormat/>
    <w:rPr>
      <w:b/>
      <w:bCs/>
      <w:lang w:val="pl-PL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lang w:val="pl-P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4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u w:val="single"/>
      <w:lang w:val="pl-P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lang w:val="pl-PL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sitko@isp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0:58:00Z</dcterms:created>
  <dc:creator>Maciej M.</dc:creator>
  <dc:description/>
  <cp:keywords/>
  <dc:language>en-US</dc:language>
  <cp:lastModifiedBy>A G A</cp:lastModifiedBy>
  <cp:lastPrinted>2010-06-08T15:14:00Z</cp:lastPrinted>
  <dcterms:modified xsi:type="dcterms:W3CDTF">2014-05-13T14:53:00Z</dcterms:modified>
  <cp:revision>17</cp:revision>
  <dc:subject/>
  <dc:title>Rozliczenie finansowe projektu:</dc:title>
</cp:coreProperties>
</file>