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Heading1"/>
        <w:ind w:left="49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MARSZAŁE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WOJEWÓDZTWA ŁÓDZKIEGO</w:t>
      </w:r>
    </w:p>
    <w:p>
      <w:pPr>
        <w:pStyle w:val="Normal"/>
        <w:spacing w:lineRule="auto" w:line="360"/>
        <w:ind w:left="4248" w:firstLine="702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 xml:space="preserve">za pośrednictwem </w:t>
      </w:r>
    </w:p>
    <w:p>
      <w:pPr>
        <w:pStyle w:val="Normal"/>
        <w:ind w:left="4950" w:firstLine="6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Dyrektora Departamentu Infrastruktury</w:t>
      </w:r>
    </w:p>
    <w:p>
      <w:pPr>
        <w:pStyle w:val="Normal"/>
        <w:rPr>
          <w:b/>
          <w:b/>
          <w:sz w:val="6"/>
          <w:lang w:eastAsia="pl-PL"/>
        </w:rPr>
      </w:pPr>
      <w:r>
        <w:rPr>
          <w:b/>
          <w:sz w:val="6"/>
          <w:lang w:eastAsia="pl-PL"/>
        </w:rPr>
      </w:r>
    </w:p>
    <w:p>
      <w:pPr>
        <w:pStyle w:val="Nieboldek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sz w:val="20"/>
        </w:rPr>
        <w:tab/>
      </w:r>
      <w:r>
        <w:rPr>
          <w:rFonts w:cs="Arial" w:ascii="Arial" w:hAnsi="Arial"/>
          <w:b/>
          <w:sz w:val="20"/>
        </w:rPr>
        <w:t>al. Piłsudskiego 8</w:t>
      </w:r>
    </w:p>
    <w:p>
      <w:pPr>
        <w:pStyle w:val="Nieboldek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90-051 Łódź</w:t>
      </w:r>
    </w:p>
    <w:p>
      <w:pPr>
        <w:pStyle w:val="Nieboldek"/>
        <w:tabs>
          <w:tab w:val="clear" w:pos="708"/>
          <w:tab w:val="left" w:pos="51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Normal"/>
        <w:tabs>
          <w:tab w:val="clear" w:pos="708"/>
          <w:tab w:val="left" w:pos="51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wpis do ewidencji psychologów uprawnionych do wykonywania badań psychologicznych w zakresie psychologii tran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3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noszę o dokonanie wpisu do ewidencji psychologów uprawnionych do wykonywania badań psychologicznych w zakresie psychologii transportu, o której mowa w art. 87 ust. 3 ustawy z dnia </w:t>
        <w:br/>
        <w:t>5 stycznia 2011 r. o kierujących pojazdami i wydanie odpowiedniego zaświadczenia.</w:t>
      </w:r>
    </w:p>
    <w:p>
      <w:pPr>
        <w:pStyle w:val="Normal"/>
        <w:tabs>
          <w:tab w:val="clear" w:pos="708"/>
          <w:tab w:val="left" w:pos="943" w:leader="none"/>
        </w:tabs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personaln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       </w:t>
        <w:tab/>
        <w:tab/>
        <w:t xml:space="preserve">            …..................................……............................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</w:t>
        <w:tab/>
        <w:tab/>
        <w:tab/>
        <w:t>….............................................................……...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ESEL </w:t>
        <w:tab/>
        <w:tab/>
        <w:tab/>
        <w:t>……………………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</w:t>
        <w:tab/>
        <w:tab/>
        <w:t>……..................................................................................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zamieszk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  ….……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 w:val="20"/>
          <w:szCs w:val="20"/>
        </w:rPr>
        <w:t>…………   Miejscowość   ....……….…..............…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…………….........................................…………nr domu …………………nr mieszkania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*........................................................ e-mail:*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- dane podawane dobrowolnie w celu ułatwienia kontaktu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POUCZENIE: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Do wniosku należy dołączyć poświadczone za zgodność z oryginałem kopie dokumentów,  o których mowa w art.87 ust. 2 ustawy z dnia 5 stycznia 2011 r. o kierujących pojazd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kern w:val="0"/>
          <w:sz w:val="1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20"/>
          <w:lang w:eastAsia="pl-PL"/>
        </w:rPr>
        <w:t>Uprawniony psycholog jest obowiązany przekazać marszałkowi województwa:</w:t>
      </w:r>
    </w:p>
    <w:p>
      <w:pPr>
        <w:pStyle w:val="Normal"/>
        <w:widowControl/>
        <w:suppressAutoHyphens w:val="false"/>
        <w:autoSpaceDE w:val="false"/>
        <w:ind w:left="1134" w:hanging="425"/>
        <w:jc w:val="both"/>
        <w:rPr>
          <w:rFonts w:ascii="Arial" w:hAnsi="Arial" w:eastAsia="Times New Roman" w:cs="Arial"/>
          <w:kern w:val="0"/>
          <w:sz w:val="14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20"/>
          <w:lang w:eastAsia="pl-PL"/>
        </w:rPr>
        <w:t>a.   oznaczenie pracowni psychologicznej, w której wykonuje badania – najpóźniej do  dnia rozpoczęcia badań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14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20"/>
          <w:lang w:eastAsia="pl-PL"/>
        </w:rPr>
        <w:t>informację o zmianie danych, o których mowa w art 87 ust. 4 pkt 2–5 ustawy z dnia 5 stycznia 2011 r. o kierujących pojazdami – w terminie 14 dni od dnia ich zmian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4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20"/>
          <w:lang w:eastAsia="pl-PL"/>
        </w:rPr>
        <w:t>Uprawniony psycholog jest obowiązany: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>
          <w:rFonts w:ascii="Arial" w:hAnsi="Arial" w:eastAsia="Times New Roman" w:cs="Arial"/>
          <w:kern w:val="0"/>
          <w:sz w:val="14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20"/>
          <w:lang w:eastAsia="pl-PL"/>
        </w:rPr>
        <w:t>-  poszerzać wiedzę zawodową i podnosić kwalifikacje,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>
          <w:rFonts w:ascii="Arial" w:hAnsi="Arial" w:eastAsia="Times New Roman" w:cs="Arial"/>
          <w:kern w:val="0"/>
          <w:sz w:val="14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20"/>
          <w:lang w:eastAsia="pl-PL"/>
        </w:rPr>
        <w:t>- posiadać podczas wykonywania badań zaświadczenie o wpisie do ewidencji oraz okazywać je na żądanie uprawnionego podmiotu.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495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20"/>
          <w:lang w:eastAsia="pl-PL"/>
        </w:rPr>
        <w:t>Klauzula informacyjna dla psycholog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kern w:val="0"/>
          <w:sz w:val="18"/>
          <w:szCs w:val="20"/>
          <w:lang w:eastAsia="pl-PL"/>
        </w:rPr>
        <w:t>Szanowny/a Pan/Pani,</w:t>
      </w:r>
    </w:p>
    <w:p>
      <w:pPr>
        <w:pStyle w:val="Normal"/>
        <w:widowControl/>
        <w:suppressAutoHyphens w:val="false"/>
        <w:spacing w:lineRule="auto" w:line="276"/>
        <w:ind w:left="3540" w:firstLine="708"/>
        <w:rPr>
          <w:rFonts w:ascii="Arial" w:hAnsi="Arial" w:eastAsia="Times New Roman" w:cs="Arial"/>
          <w:b/>
          <w:b/>
          <w:i/>
          <w:i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 xml:space="preserve">Zgodnie z art. 13 oraz art. 14 Rozporządzenia  Parlamentu Europejskiego i Rady (UE) 2016/679 </w:t>
        <w:br/>
        <w:t>z dnia 27 kwietnia 2016 r. w sprawie ochrony osób fizycznych w związku z przetwarzaniem danych osobowych i w sprawie swobodnego przepływu takich danych oraz uchylenia dyrektywy 95/46/WE (dalej zwane „RODO”) informuję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 xml:space="preserve">Administratorem Pani/Pana danych jest Marszałek Województwa Łódzkiego </w:t>
        <w:br/>
        <w:t>z siedzibą w Łodzi 90-051, al. Piłsudskiego 8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 xml:space="preserve">Administrator powołał Inspektora Ochrony Danych, z którym można się skontaktować pisząc na adres e- mail: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kern w:val="0"/>
            <w:sz w:val="18"/>
            <w:szCs w:val="20"/>
            <w:u w:val="single"/>
            <w:lang w:eastAsia="pl-PL"/>
          </w:rPr>
          <w:t>iod@lodzkie.pl</w:t>
        </w:r>
      </w:hyperlink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 xml:space="preserve"> lub na adres siedziby Administratora.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Pani/Pana dane osobowe przetwarzane będą w następujących celach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realizacji przez Marszałka Województwa Łódzkiego zadań zleconych z administracji rządowej związanych wpisem oraz prowadzeniem ewidencji psychologów</w:t>
      </w:r>
      <w:r>
        <w:rPr>
          <w:rFonts w:eastAsia="Times New Roman" w:cs="Arial" w:ascii="Arial" w:hAnsi="Arial"/>
          <w:kern w:val="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uprawnionych w zakresie psychologii transportu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przeniesieniem danych do archiwum i wypełnianiem obowiązków archiwizacyjnych.</w:t>
      </w:r>
    </w:p>
    <w:p>
      <w:pPr>
        <w:pStyle w:val="Normal"/>
        <w:widowControl/>
        <w:suppressAutoHyphens w:val="false"/>
        <w:spacing w:lineRule="auto" w:line="276" w:before="0" w:after="120"/>
        <w:ind w:left="720" w:hanging="578"/>
        <w:jc w:val="both"/>
        <w:rPr>
          <w:rFonts w:ascii="Arial Narrow" w:hAnsi="Arial Narrow" w:eastAsia="Times New Roman" w:cs="Arial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20"/>
          <w:szCs w:val="22"/>
          <w:lang w:eastAsia="pl-PL"/>
        </w:rPr>
        <w:t>Podstawą prawną przetwarzania danych osobowych są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709" w:hanging="283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 xml:space="preserve">art. 6 ust. 1 lit. c Rozporządzenia  Parlamentu Europejskiego i Rady (UE) 2016/679 </w:t>
        <w:br/>
        <w:t>z dnia 27 kwietnia 2016 r. w sprawie ochrony osób fizycznych w związku z przetwarzaniem danych osobowych i w sprawie swobodnego przepływu takich danych oraz uchylenia dyrektywy 95/46/WE w związku z:</w:t>
      </w:r>
    </w:p>
    <w:p>
      <w:pPr>
        <w:pStyle w:val="Normal"/>
        <w:widowControl/>
        <w:suppressAutoHyphens w:val="false"/>
        <w:spacing w:lineRule="auto" w:line="276" w:before="0" w:after="120"/>
        <w:ind w:left="709" w:hanging="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- art. 87 ustawy z dnia 5 stycznia 2011 r. o kierujących pojazdami  oraz przepisy wykonawcze do ww. ustawy precyzujące wymagania ustawowe,</w:t>
      </w:r>
    </w:p>
    <w:p>
      <w:pPr>
        <w:pStyle w:val="Normal"/>
        <w:widowControl/>
        <w:suppressAutoHyphens w:val="false"/>
        <w:spacing w:lineRule="auto" w:line="276" w:before="0" w:after="120"/>
        <w:ind w:left="709" w:hanging="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- ustawą z dnia 14 lipca 1983 r. o narodowym zasobie archiwalnym i archiwach oraz Rozporządzeniem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 xml:space="preserve">Odbiorcami Pani/Pana danych osobowych będą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organy administracji rządowej oraz samorządowej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bank obsługujący budżet województwa łódzkiego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ind w:left="1077" w:hanging="357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operatorzy pocztowi i kurierscy dostarczający korespondencję do i z Urzędu Marszałkowskiego Województwa Łódzkiego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ind w:left="1077" w:hanging="357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organy kontrolne uprawnione do otrzymania Pani/Pana danych na podstawie przepisów praw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077" w:hanging="357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odbiorcy informacji publicznej lub informacji sektora publicznego w celu ponownego wykorzystania wyłącznie w zakresie i przedmiocie w jakim obowiązek udzielenia takiej informacji przewidują właściwe przepisy praw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 xml:space="preserve">Dane będą przechowywane przez Marszałka Województwa Łódzkiego zgodnie z ustawą </w:t>
        <w:br/>
        <w:t>z dnia 5 stycznia 2011 r. o kierujących pojazdami oraz archiwizowane przez okres wskazany w „Jednolitym rzeczowym wykazie akt organów samorządu województwa i urzędów marszałkowskich” stanowiącym załącznik nr 4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Posiada Pani/Pan prawo do żądania dostępu do swoich danych osobowych, prawo ich sprostowania, a także usunięcia lub ograniczenia przetwarzania, jeśli wystąpią przesłanki wymienione w art. 17 i 18 RODO.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Posiada Pani/Pan prawo wniesienia skargi do Prezesa Urzędu Ochrony Danych Osobowych gdy uzna Pani/Pan, iż przetwarzanie danych narusza przepisy ROD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/>
        </w:rPr>
        <w:t>Podanie danych osobowych jest wymogiem ustawowym. Nie podanie danych uniemożliwi wpisanie do ewidencji uprawnionych psychologów prowadzonej przez Marszałka Województwa Łódzkiego.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sz w:val="22"/>
          <w:lang w:eastAsia="pl-PL"/>
        </w:rPr>
        <w:tab/>
      </w:r>
      <w:r>
        <w:rPr>
          <w:rFonts w:eastAsia="Times New Roman" w:cs="Arial" w:ascii="Arial" w:hAnsi="Arial"/>
          <w:kern w:val="0"/>
          <w:sz w:val="16"/>
          <w:szCs w:val="18"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  <w:tab/>
        <w:t>……………………………………………..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ind w:firstLine="5670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  <w:t>czytelny podpis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16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6210" w:hanging="0"/>
      <w:outlineLvl w:val="0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boldek">
    <w:name w:val="nie_bolde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4:00Z</dcterms:created>
  <dc:creator>UM</dc:creator>
  <dc:description/>
  <cp:keywords/>
  <dc:language>en-US</dc:language>
  <cp:lastModifiedBy>Paweł Długołęcki</cp:lastModifiedBy>
  <cp:lastPrinted>2017-02-09T10:59:00Z</cp:lastPrinted>
  <dcterms:modified xsi:type="dcterms:W3CDTF">2021-11-04T14:39:00Z</dcterms:modified>
  <cp:revision>3</cp:revision>
  <dc:subject/>
  <dc:title>Łódź, dnia</dc:title>
</cp:coreProperties>
</file>