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Załącznik nr …..  do Regulaminu Konkursu:</w:t>
      </w:r>
    </w:p>
    <w:p>
      <w:pPr>
        <w:pStyle w:val="Normal"/>
        <w:ind w:firstLine="450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„</w:t>
      </w:r>
      <w:r>
        <w:rPr>
          <w:i/>
          <w:color w:val="000000"/>
          <w:sz w:val="16"/>
          <w:szCs w:val="16"/>
        </w:rPr>
        <w:t>Nagroda Gospodarcza Województwa Łódzkiego na rok 2015”</w:t>
      </w:r>
    </w:p>
    <w:p>
      <w:pPr>
        <w:pStyle w:val="NormalnyWeb"/>
        <w:spacing w:before="0" w:after="0"/>
        <w:jc w:val="center"/>
        <w:rPr>
          <w:i/>
          <w:i/>
          <w:color w:val="000000"/>
          <w:sz w:val="16"/>
          <w:szCs w:val="16"/>
          <w:lang w:eastAsia="ar-SA"/>
        </w:rPr>
      </w:pPr>
      <w:r>
        <w:rPr>
          <w:i/>
          <w:color w:val="000000"/>
          <w:sz w:val="16"/>
          <w:szCs w:val="16"/>
          <w:lang w:eastAsia="ar-SA"/>
        </w:rPr>
      </w:r>
    </w:p>
    <w:p>
      <w:pPr>
        <w:pStyle w:val="NormalnyWeb"/>
        <w:spacing w:before="0" w:after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    </w:t>
      </w:r>
      <w:r>
        <w:rPr>
          <w:b/>
          <w:sz w:val="22"/>
          <w:lang w:eastAsia="ar-SA"/>
        </w:rPr>
        <w:t xml:space="preserve">Karta Oceny </w:t>
      </w:r>
    </w:p>
    <w:p>
      <w:pPr>
        <w:pStyle w:val="NormalnyWeb"/>
        <w:spacing w:before="0" w:after="0"/>
        <w:jc w:val="center"/>
        <w:rPr/>
      </w:pPr>
      <w:r>
        <w:rPr>
          <w:b/>
          <w:sz w:val="22"/>
          <w:lang w:eastAsia="ar-SA"/>
        </w:rPr>
        <w:t>kategoria</w:t>
      </w:r>
      <w:r>
        <w:rPr>
          <w:lang w:eastAsia="ar-SA"/>
        </w:rPr>
        <w:t xml:space="preserve">: </w:t>
      </w:r>
      <w:r>
        <w:rPr>
          <w:b/>
          <w:bCs/>
          <w:sz w:val="22"/>
        </w:rPr>
        <w:t>Zielona Gospodarka</w:t>
      </w:r>
      <w:r>
        <w:rPr>
          <w:bCs/>
          <w:sz w:val="22"/>
        </w:rPr>
        <w:t xml:space="preserve">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Nazwa podmiotu</w:t>
      </w:r>
      <w:r>
        <w:rPr>
          <w:color w:val="000000"/>
          <w:sz w:val="22"/>
          <w:szCs w:val="22"/>
          <w:lang w:eastAsia="ar-SA"/>
        </w:rPr>
        <w:t>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Nazwisko oceniającego</w:t>
      </w:r>
      <w:r>
        <w:rPr>
          <w:color w:val="000000"/>
          <w:sz w:val="22"/>
          <w:szCs w:val="22"/>
          <w:lang w:eastAsia="ar-SA"/>
        </w:rPr>
        <w:t>………………………………………………………………………………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099"/>
        <w:gridCol w:w="1373"/>
        <w:gridCol w:w="239"/>
      </w:tblGrid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lang w:eastAsia="ar-SA"/>
              </w:rPr>
              <w:t>Kryterium oce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Liczba punktów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yskany efekt ekologiczn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Maks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</w:t>
            </w:r>
            <w:r>
              <w:rPr>
                <w:b/>
                <w:bCs/>
                <w:sz w:val="20"/>
                <w:szCs w:val="20"/>
              </w:rPr>
              <w:t xml:space="preserve"> punktów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kutków wdrożeń ekologicznych i innych działań, których dotyczy wniosek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Propagowanie zrównoważonego rozwoju. Odpowiedzialność ekonomiczna</w:t>
              <w:br/>
              <w:t xml:space="preserve">i społeczn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Maks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 xml:space="preserve"> punktów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Ocena odnosi się do budowania trwałych relacji z zewnętrznymi interesariuszami firmy, </w:t>
              <w:br/>
              <w:t>w aspekcie odpowiedzialności skierowanej na dzielenie się swoimi sukcesami z otoczeniem firmy poprzez współpracę ze społecznością lokalną, wspierania pod względem finansowym i rzeczowym projektów i inicjatyw w dziedzinie edukacji, kultury i sportu, pomocy udzielanej organizacjom społecznym i charytatywnym, informowanie społeczeństwa o swoim zaangażowaniu (np. w formie raportów). Ocena odnosi się także do podstawowych parametrów ekonomicznej kondycji firmy i jej wkładu w rozwój gospodarczy regionu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ealizacja przedsięwzięć służących ochronie środowiska (wykonane i planowane), które nie zostały narzucone przez obowiązujące regulacje prawne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topień wykorzystania nowatorskich technik ochrony środowisk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aks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nktów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nosi się do wspierania rozwoju myśli technicznej oraz wdrażania do produkcji innowacyjnych technologii, uzyskiwania patentów na wynalazki, aktywnego uczestnictwa</w:t>
              <w:br/>
              <w:t xml:space="preserve">w transferze technologii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ozwój myśli technicznej i sprzyjanie transferowi nowych wyrobów i technologii do przemysłu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Maks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punktów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  <w:t>Przyznane punkty ogółem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eastAsia="ar-SA"/>
              </w:rPr>
            </w:pPr>
            <w:r>
              <w:rPr>
                <w:color w:val="000000"/>
                <w:sz w:val="1"/>
                <w:szCs w:val="20"/>
                <w:lang w:eastAsia="ar-SA"/>
              </w:rPr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661"/>
        <w:gridCol w:w="1479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Zajęte miej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Uzyskane punk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 miejsce 6 punktów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2 miejsce 4 punkty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 miejsce 2 punkty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 miejsce 1 punkt</w:t>
        <w:tab/>
        <w:tab/>
        <w:tab/>
        <w:tab/>
        <w:tab/>
        <w:tab/>
        <w:t xml:space="preserve">    Data i  podpis  oceniającego: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1:00Z</dcterms:created>
  <dc:creator>Łódzki Urząd Wojewódzki</dc:creator>
  <dc:description/>
  <cp:keywords/>
  <dc:language>en-US</dc:language>
  <cp:lastModifiedBy>Michał Mikina</cp:lastModifiedBy>
  <dcterms:modified xsi:type="dcterms:W3CDTF">2015-01-30T13:11:00Z</dcterms:modified>
  <cp:revision>2</cp:revision>
  <dc:subject/>
  <dc:title>Załącznik Nr 6</dc:title>
</cp:coreProperties>
</file>