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Załącznik nr …..  do Regulaminu Konkursu:</w:t>
      </w:r>
    </w:p>
    <w:p>
      <w:pPr>
        <w:pStyle w:val="Normal"/>
        <w:ind w:firstLine="450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„</w:t>
      </w:r>
      <w:r>
        <w:rPr>
          <w:i/>
          <w:color w:val="000000"/>
          <w:sz w:val="16"/>
          <w:szCs w:val="16"/>
        </w:rPr>
        <w:t>Nagroda Gospodarcza Województwa Łódzkiego na rok 2015”</w:t>
      </w:r>
    </w:p>
    <w:p>
      <w:pPr>
        <w:pStyle w:val="Normal"/>
        <w:ind w:firstLine="450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     </w:t>
      </w:r>
      <w:r>
        <w:rPr>
          <w:b/>
          <w:color w:val="000000"/>
          <w:sz w:val="22"/>
          <w:szCs w:val="22"/>
          <w:lang w:eastAsia="ar-SA"/>
        </w:rPr>
        <w:t xml:space="preserve">Karta Oceny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 xml:space="preserve">kategoria: Ład korporacyjny i społeczna odpowiedzialność biznesu 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Nazwa podmiotu</w:t>
      </w:r>
      <w:r>
        <w:rPr>
          <w:color w:val="000000"/>
          <w:sz w:val="22"/>
          <w:szCs w:val="22"/>
          <w:lang w:eastAsia="ar-SA"/>
        </w:rPr>
        <w:t>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Nazwisko oceniającego</w:t>
      </w:r>
      <w:r>
        <w:rPr>
          <w:color w:val="000000"/>
          <w:sz w:val="22"/>
          <w:szCs w:val="22"/>
          <w:lang w:eastAsia="ar-SA"/>
        </w:rPr>
        <w:t>………………………………………………………………………………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099"/>
        <w:gridCol w:w="1373"/>
        <w:gridCol w:w="239"/>
      </w:tblGrid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ryterium oce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22"/>
                <w:szCs w:val="18"/>
                <w:lang w:eastAsia="ar-SA"/>
              </w:rPr>
              <w:t xml:space="preserve">Liczba punktów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Odpowiedzialność ekonomiczna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Maks. 40 punktów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Ocena odnosi się do podstawowych parametrów ekonomicznej kondycji firmy i jej wkładu </w:t>
              <w:br/>
              <w:t xml:space="preserve">w rozwój gospodarczy regionu. Brane są pod uwagę: zgodność prowadzonej działalności </w:t>
              <w:br/>
              <w:t>z uregulowaniami prawnymi, parametry kondycji gospodarczej (przychody ze sprzedaży, zysk przedsiębiorstwa, nakłady inwestycyjne, wielkość eksportu), konkurencyjność, pozyskiwanie funduszy unijnych, nakłady na badania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zatrudnienie, nagrody ekonomiczne, jakość i doskonalenie metod zarządzania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Odpowiedzialność społeczna wewnętrzna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Maks. 15 punktów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Ocena odnosi się do budowania trwałych relacji z wewnętrznymi interesariuszami firmy, </w:t>
              <w:br/>
              <w:t xml:space="preserve">w aspekcie odpowiedzialności skierowanej na dobro i optymalne warunki pracy oraz rozwoju pracowników wszystkich szczebli, bezpieczeństwa pracy, wdrażania kodeksów </w:t>
              <w:br/>
              <w:t xml:space="preserve">i standardów etycznych do procesu zarządzania, tworzenia atmosfery przestrzegania prawa </w:t>
              <w:br/>
              <w:t>i przeciwdziałania korupcji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Odpowiedzialność społeczna zewnętrzna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Maks. 15 punktów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Ocena odnosi się do budowania trwałych relacji z zewnętrznymi interesariuszami firmy, </w:t>
              <w:br/>
              <w:t xml:space="preserve">w aspekcie odpowiedzialności skierowanej na dzielenie się swoimi sukcesami z otoczeniem firmy poprzez współpracę ze społecznością lokalną, wspierania pod względem finansowym </w:t>
              <w:br/>
              <w:t xml:space="preserve">i rzeczowym projektów i inicjatyw w dziedzinie edukacji, kultury i sportu, pomocy udzielanej organizacjom społecznym i charytatywnym, informowanie społeczeństwa </w:t>
              <w:br/>
              <w:t xml:space="preserve">o swoim zaangażowaniu (np. w formie raportów)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Odpowiedzialność za środowisko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Maks. 15 punktów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Ocena odnosi się do przestrzegania obowiązujących przepisów w zakresie ochrony środowiska, minimalizowania negatywnego wpływu produktów, procesów i usług na środowisko, podejmowania odpowiedzialności za wytwarzanie produktu, w całym jego cyklu życia, zapewnienia bezpieczeństwa pracownikom i otoczeniu, publikowania informacji </w:t>
              <w:br/>
              <w:t>o ekologicznych aspektach funkcjonowania przedsiębiorstwa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Rozwój myśli technicznej i sprzyjanie transferowi nowych wyrobów i technologii do przemysłu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Maks. 15 punktów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Wprowadzanie na rynek nowych innowacyjnych wyrobów i usług/szlachetnych odmian roślin uprawnych oraz ras zwierząt hodowlanych. Wspieranie rozwoju myśli technicznej. Wdrażanie do produkcji innowacyjnych technologii. Uzyskiwanie patentów na wynalazki </w:t>
              <w:br/>
              <w:t xml:space="preserve">i praw ochronnych na wzory użytkowe. Wprowadzanie wzorów przemysłowych. Aktywne uczestnictwo w transferze technologii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  <w:t>Przyznane punkty ogółem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661"/>
        <w:gridCol w:w="1479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Zajęte miej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Uzyskane punk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 miejsce 6 punktów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2 miejsce 4 punkty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 miejsce 2 punkty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4 miejsce 1 punkt</w:t>
        <w:tab/>
        <w:tab/>
        <w:tab/>
        <w:tab/>
        <w:tab/>
        <w:tab/>
        <w:t xml:space="preserve">    Data i  podpis  oceniająceg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1:00Z</dcterms:created>
  <dc:creator>gmich</dc:creator>
  <dc:description/>
  <cp:keywords/>
  <dc:language>en-US</dc:language>
  <cp:lastModifiedBy>Michał Mikina</cp:lastModifiedBy>
  <dcterms:modified xsi:type="dcterms:W3CDTF">2015-01-30T07:58:00Z</dcterms:modified>
  <cp:revision>4</cp:revision>
  <dc:subject/>
  <dc:title/>
</cp:coreProperties>
</file>