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16"/>
          <w:szCs w:val="16"/>
        </w:rPr>
        <w:t>Załącznik nr …..  do Regulaminu Konkursu:</w:t>
      </w:r>
    </w:p>
    <w:p>
      <w:pPr>
        <w:pStyle w:val="Normal"/>
        <w:ind w:firstLine="450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„</w:t>
      </w:r>
      <w:r>
        <w:rPr>
          <w:i/>
          <w:color w:val="000000"/>
          <w:sz w:val="16"/>
          <w:szCs w:val="16"/>
        </w:rPr>
        <w:t>Nagroda Gospodarcza Województwa Łódzkiego na rok 2015”</w:t>
      </w:r>
    </w:p>
    <w:p>
      <w:pPr>
        <w:pStyle w:val="Normal"/>
        <w:ind w:firstLine="450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Karta Oceny </w:t>
      </w:r>
    </w:p>
    <w:p>
      <w:pPr>
        <w:pStyle w:val="Normal"/>
        <w:jc w:val="center"/>
        <w:rPr/>
      </w:pPr>
      <w:r>
        <w:rPr>
          <w:b/>
          <w:color w:val="000000"/>
        </w:rPr>
        <w:t>Kategoria: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Innowacyjn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Nazwa podmiotu</w:t>
      </w: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Nazwisko oceniającego</w:t>
      </w:r>
      <w:r>
        <w:rPr>
          <w:color w:val="000000"/>
        </w:rPr>
        <w:t>……………………………………………………………………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Kryterium ocen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nowacyjność opracow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aks.  60 punktów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odnosi się do zakresu dziedzin, w których  innowacja ma zostać wdrożona, łatwości wdrożenia w celu zastąpienia starych rozwiązań. Opracowane rozwiązanie jest pomysłowe i twórcze, odnosi się do nowego urządzenia, produktu, metody, procesu lub może stanowić istotne unowocześnienie już istniejących rozwiązań. Jest powtarzalne i ma dużą wartość użytkową. Nie stanowi części aktualnego stanu techniki ale jest wynikiem jej rozwoju i badań naukowych. </w:t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Kryteria szczegółowe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Liczba punktów: </w:t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 opracowania w skali branży </w:t>
            </w:r>
            <w:r>
              <w:rPr>
                <w:b/>
                <w:i/>
                <w:sz w:val="20"/>
                <w:szCs w:val="20"/>
              </w:rPr>
              <w:t>(maks. 45 punktów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 opracowania w skali kraju </w:t>
            </w:r>
            <w:r>
              <w:rPr>
                <w:b/>
                <w:i/>
                <w:sz w:val="20"/>
                <w:szCs w:val="20"/>
              </w:rPr>
              <w:t>(maks. 50 punktów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 opracowania w skali globalnej </w:t>
            </w:r>
            <w:r>
              <w:rPr>
                <w:b/>
                <w:i/>
                <w:sz w:val="20"/>
                <w:szCs w:val="20"/>
              </w:rPr>
              <w:t>(maks. 60 punktów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fekty wdrożenia opracow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.  25 punkt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nosi się do efektów ekonomicznych i nieekonomicznych uzyskiwanych przez przedsiębiorstwo wdrażające innowację do procesu produkcyjnego lub usługowego. Wdrożona innowacja daje wymierne korzyści w postaci zwiększenia przychodów, wzrostu konkurencyjności na rynku krajowym lub globalnym. Przyczynia się do wzrostu zatrudnienia w przedsiębiorstwie i zmniejsza ryzyko działalności gospodarczej. Redukuje negatywny wpływ działalności człowieka na środowisko naturalne. Wdrożony wynalazek zaspokaja istniejące potrzeby indywidualne, zbiorowe i społeczne lub generuje nowe potrzeby. Przyczynia się do poprawy jakości życia poprzez zwiększanie dostępności do produktów, usług, informacji i wiedzy. W całym cyklu życia  innowacja  zapewnia bezpieczeństwo pracownikom i otoczeniu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Liczba punktów: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ostałe kryteria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Maks. 15 punktów</w:t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ryteria szczegółowe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Liczba punktów: </w:t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działywanie środowisko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ień wykorzystania rodzimych urządzeń, surowców i półfabrykatów  </w:t>
              <w:br/>
              <w:t xml:space="preserve">w procesie opracowywania oraz w wyniku wdrożenia projektu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e certyfikaty, znaki jakości, nagrody i wyróżnieni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  <w:t>Przyznane punkty ogółem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7145</wp:posOffset>
                </wp:positionV>
                <wp:extent cx="7429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1.35pt;width:58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17145</wp:posOffset>
                </wp:positionV>
                <wp:extent cx="7429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1.35pt;width:58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Zajęte miejsce</w:t>
        <w:tab/>
        <w:tab/>
        <w:tab/>
        <w:t xml:space="preserve">      Uzyskane punkty </w:t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miejsce 6 punktó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miejsce 4 punkt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miejsce 2 punkt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miejsce 1 punkt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 i  podpis  oceniającego: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7:00Z</dcterms:created>
  <dc:creator>gmich</dc:creator>
  <dc:description/>
  <cp:keywords/>
  <dc:language>en-US</dc:language>
  <cp:lastModifiedBy>Michał Mikina</cp:lastModifiedBy>
  <dcterms:modified xsi:type="dcterms:W3CDTF">2015-02-05T09:02:00Z</dcterms:modified>
  <cp:revision>5</cp:revision>
  <dc:subject/>
  <dc:title>Załącznik Nr 4</dc:title>
</cp:coreProperties>
</file>