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XII EDYCJA KONKURSU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AGRODA GOSPODARCZA  WOJEWÓDZTWA ŁÓDZKIEGO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 ROK 2015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WNIOSEK O PRZYZNANIE NAGROD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KATEGORII „RODZINNE GOSPODARSTWO ROLNE”</w:t>
      </w:r>
    </w:p>
    <w:p>
      <w:pPr>
        <w:pStyle w:val="NormalnyWeb"/>
        <w:jc w:val="both"/>
        <w:rPr/>
      </w:pPr>
      <w:r>
        <w:rPr>
          <w:bCs/>
        </w:rPr>
        <w:t>W intencji przyznających Nagrodę, za „</w:t>
      </w:r>
      <w:r>
        <w:rPr>
          <w:b/>
          <w:bCs/>
        </w:rPr>
        <w:t xml:space="preserve">Rodzinne Gospodarstwo Rolne” </w:t>
      </w:r>
      <w:r>
        <w:rPr>
          <w:bCs/>
        </w:rPr>
        <w:t>uważa się</w:t>
      </w:r>
      <w:r>
        <w:rPr/>
        <w:t xml:space="preserve"> gospodarstwo nie zatrudniające pracowników etatowych, znajdujące się na terenie województwa łódzkiego,  </w:t>
        <w:br/>
        <w:t xml:space="preserve">o powierzchni minimum 1 ha użytków rolnych, prowadzące działalność polegającą na wytwarzaniu produktów roślinnych lub zwierzęcych w  stanie nieprzetworzonym, czyli naturalnym, z  własnych upraw albo hodowli, lub chowu, w tym: produkcję materiału siewnego, szkółkarskiego, hodowlanego oraz reprodukcyjnego, produkcję warzyw w polu i pod osłonami, produkcję roślin ozdobnych, grzybów uprawnych, produkcję sadowniczą, hodowlę i produkcję materiału zarodowego zwierząt, ptactwa i owadów użytkowych, produkcję zwierzęcą typu przemysłowo-fermowego oraz hodowli ryb lub prowadzące dział specjalny produkcji rolnej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Wniosek powinien być wypełniony elektronicznie lub czytelnie, pismem drukowanym obligatoryjnie we wszystkich pozycjach oraz podpisany przez kandydata lub instytucję uprawnioną do zgłaszania kandydatów. W polach, które nie dotyczą wypełniającego należy wpisać „nie dotyczy”. Wniosek wraz z wersją elektroniczną, należy przesłać na adres Sekretariatu Konkursu w nieprzekraczalnym terminie do dnia </w:t>
      </w:r>
      <w:r>
        <w:rPr>
          <w:b/>
          <w:sz w:val="28"/>
          <w:u w:val="single"/>
        </w:rPr>
        <w:t>15 czerwca 2015 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W imieniu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azwa Kandydata/Nazwa instytucji zgłaszającej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nioskuję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 przyznanie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agrody Gospodarczej Województwa Łódzkiego na rok 2015</w:t>
      </w:r>
    </w:p>
    <w:p>
      <w:pPr>
        <w:pStyle w:val="Normal"/>
        <w:jc w:val="center"/>
        <w:rPr/>
      </w:pPr>
      <w:r>
        <w:rPr>
          <w:color w:val="000000"/>
          <w:sz w:val="28"/>
        </w:rPr>
        <w:t>w kategorii „Rodzinne Gospodarstwo</w:t>
      </w:r>
      <w:r>
        <w:rPr/>
        <w:t xml:space="preserve"> Rolne” dla: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52"/>
      </w:tblGrid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Pełna nazwa gospodarstwa: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Dokładny adre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8"/>
              </w:rPr>
              <w:t>Telefon: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Fax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www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e-mail: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azwisko i imię osoby zarządzającej: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azwisko osoby do kontaktu, tel.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 * * * *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A1. Opis gospodarstwa dotyczący roku 2015: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m.in. profil działalności, powierzchnia gospodarstwa, struktura zasiewów, osiągane plony z ha, informacje dotyczące stada: stado podstawowe, stado obrotowe) </w:t>
      </w:r>
      <w:r>
        <w:rPr/>
        <w:t>Maksymalna liczba znaków  1800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2.  Dane dotyczące wyników ekonomicznych gospodarstwa: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>(pełna kwota w zł)</w:t>
      </w:r>
    </w:p>
    <w:tbl>
      <w:tblPr>
        <w:tblW w:w="98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1983"/>
        <w:gridCol w:w="2375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szczególnie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w 2013 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w 2014 r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 xml:space="preserve">Przychody ze sprzedaży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Dochód rolniczy ne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dział produktów najwyższej jakości (klasa Extra i I) w produkcji ogółem w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ydajność z jednostki powierzchni lub jednostki użytkowej zwierząt hodowlan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 xml:space="preserve">Nakłady inwestycyj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A 3. Posiadane certyfikaty, nagrody i wyróżnienia </w:t>
      </w:r>
      <w:r>
        <w:rPr/>
        <w:t>tylko za ostatnie dwa lata:</w:t>
      </w:r>
    </w:p>
    <w:tbl>
      <w:tblPr>
        <w:tblW w:w="98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717"/>
        <w:gridCol w:w="164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azwa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stytucja wydają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k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* * * 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 1. Dane dotyczące odpowiedzialności społecznej zewnętrznej  za ostatnie dwa lata: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ełna kwota w zł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r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arowizny na działalność charytatywną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Środki na wspieranie kultury i sztuki, spor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Środki na wspieranie innych inicjatyw ważnych dla społeczności lokal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B 2. Informacja opisowa o osiągnięciach w zakresie działalności charytatywnej </w:t>
        <w:br/>
        <w:t>i społecznej tylko za ostatnie dwa lata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ksymalna liczba znaków 900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* * * *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C 1. Wdrożone/wdrażane przedsięwzięcia związane z ochroną środowiska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zwa przedsięwzięci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k wdrożen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C 2.   Informacja  opisowa o innych osiągnięciach   i   dokonaniach  związanych </w:t>
        <w:br/>
        <w:t xml:space="preserve">z ochroną środowiska nie uwzględnionych we wniosku  </w:t>
      </w:r>
      <w:r>
        <w:rPr>
          <w:color w:val="000000"/>
          <w:sz w:val="28"/>
          <w:szCs w:val="28"/>
        </w:rPr>
        <w:t xml:space="preserve">(np. zmniejszenie zużycia wody, zmniejszenie zużycia energii, eliminacja substancji szkodliwych,  opis istotnego wpływu działalności na bioróżnorodność obszarów chronionych, inicjatywy podjęte w celu redukcji gazów cieplarnianych i uzyskane efekty, inicjatywy służące zmniejszeniu negatywnego wpływu produktów i usług na środowisko i zakres ograniczania tego wpływu, </w:t>
      </w:r>
      <w:r>
        <w:rPr>
          <w:sz w:val="28"/>
          <w:szCs w:val="28"/>
        </w:rPr>
        <w:t xml:space="preserve">prowadzenie właściwej gospodarki odpadami, </w:t>
      </w:r>
      <w:r>
        <w:rPr>
          <w:color w:val="000000"/>
          <w:sz w:val="28"/>
          <w:szCs w:val="28"/>
        </w:rPr>
        <w:t xml:space="preserve"> raporty środowiskowe). </w:t>
      </w:r>
      <w:r>
        <w:rPr>
          <w:i/>
          <w:color w:val="000000"/>
          <w:sz w:val="28"/>
          <w:szCs w:val="28"/>
        </w:rPr>
        <w:t>Maksymalna liczba znaków 900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* * * *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. Informacja opisowa o działaniach prowadzących do zwiększenia konkurencyjności gospodarstwa na rynku  krajowym i zagranicznym: </w:t>
      </w:r>
      <w:r>
        <w:rPr>
          <w:i/>
          <w:color w:val="000000"/>
          <w:sz w:val="28"/>
          <w:szCs w:val="28"/>
        </w:rPr>
        <w:t>Maksymalna liczba znaków 900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8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20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kandydata do Nagrody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9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otwierdzam zgodność przedstawionych wyżej danych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świadczam, że przeciwko naszemu Gospodarstwu, członkom Zarządu lub Współwłaścicielom nie toczy się w chwili obecnej postępowanie administracyjne, karne lub karno-skarbowe. Ww. nie zostali również skazani w ciągu ostatnich pięciu lat prawomocnym wyrokiem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asze przedsiębiorstwo nie narusza przepisów Kodeksu Pracy oraz norm ochrony środowiska, a także nie posiada zaległości o charakterze publiczno-prawnym, </w:t>
              <w:br/>
              <w:t>w tym wobec Urzędu Marszałkowskiego Województwa Łódzkiego z tytułu korzystania ze środowiska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Uczestnicy Konkursu wyrażają zgodę na przetwarzanie danych osobowych </w:t>
              <w:br/>
              <w:t>w rozumieniu ustawy z dnia 29 sierpnia 1997 roku o ochronie danych osobowych (Dz.U. Nr 133, poz. 833 z późniejszymi zmianami) przez organizatora w celach prowadzenia Konkursu, wyłonienia laureatów i przyznania nagród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eczęć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Podpis osoby uprawnionej do złożenia oświadczenia: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....................... dnia .............................           .............................................................</w:t>
      </w:r>
      <w:r>
        <w:rPr>
          <w:color w:val="000000"/>
        </w:rPr>
        <w:tab/>
        <w:tab/>
        <w:tab/>
        <w:tab/>
        <w:tab/>
        <w:tab/>
        <w:tab/>
        <w:tab/>
        <w:t xml:space="preserve">    Podpis osoby uprawnionej </w:t>
      </w:r>
    </w:p>
    <w:p>
      <w:pPr>
        <w:pStyle w:val="Normal"/>
        <w:ind w:left="708" w:firstLine="4962"/>
        <w:rPr>
          <w:color w:val="000000"/>
        </w:rPr>
      </w:pPr>
      <w:r>
        <w:rPr>
          <w:color w:val="000000"/>
        </w:rPr>
        <w:t>i  pieczęć instytucji zgłaszając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4:00Z</dcterms:created>
  <dc:creator>gmich</dc:creator>
  <dc:description/>
  <cp:keywords/>
  <dc:language>en-US</dc:language>
  <cp:lastModifiedBy>Michał Mikina</cp:lastModifiedBy>
  <cp:lastPrinted>2012-12-04T20:03:00Z</cp:lastPrinted>
  <dcterms:modified xsi:type="dcterms:W3CDTF">2015-02-13T09:00:00Z</dcterms:modified>
  <cp:revision>3</cp:revision>
  <dc:subject/>
  <dc:title>IX EDYCJA KONKURSU</dc:title>
</cp:coreProperties>
</file>