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XII  EDYCJA KONKURSU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NAGRODA GOSPODARCZA WOJEWÓDZTWA ŁÓDZKIEGO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NA ROK 2015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WNIOSEK O PRZYZNANIE NAGRODY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W KATEGORII </w:t>
      </w:r>
      <w:r>
        <w:rPr>
          <w:b/>
          <w:sz w:val="28"/>
        </w:rPr>
        <w:t xml:space="preserve">„MIKRO i MAŁE PRZEDSIĘBIORSTWO”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intencji przyznających Nagrodę, „Mikro i Małe Przedsiębiorstwo” rozumiane jest jako</w:t>
      </w:r>
      <w:r>
        <w:rPr>
          <w:bCs/>
          <w:color w:val="000000"/>
        </w:rPr>
        <w:t xml:space="preserve"> podmiot gospodarczy</w:t>
      </w:r>
      <w:r>
        <w:rPr>
          <w:color w:val="000000"/>
        </w:rPr>
        <w:t>, prowadzący działalność gospodarczą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a terenie województwa łódzkiego, </w:t>
      </w:r>
      <w:r>
        <w:rPr/>
        <w:t xml:space="preserve">który </w:t>
        <w:br/>
        <w:t>w co najmniej jednym z dwóch ostatnich lat  zatrudniał średniorocznie od 1 do 49  pracowni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Wniosek powinien być wypełniony elektronicznie lub czytelnie, pismem drukowanym obligatoryjnie we wszystkich pozycjach oraz podpisany przez kandydata lub instytucję uprawnioną do zgłaszania kandydatów. W polach, które nie dotyczą wypełniającego należy wpisać „nie dotyczy”. Wniosek wraz z wersją elektroniczną, należy przesłać na adres Sekretariatu Konkursu w nieprzekraczalnym terminie do dnia </w:t>
      </w:r>
      <w:r>
        <w:rPr>
          <w:b/>
          <w:sz w:val="28"/>
          <w:u w:val="single"/>
        </w:rPr>
        <w:t>15 czerwca 2015 r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a Kandydata/Nazwa instytucji zgłaszającej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k u j ę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  przyznanie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Nagrody Gospodarczej Województwa Łódzkiego na rok 2015</w:t>
      </w:r>
    </w:p>
    <w:p>
      <w:pPr>
        <w:pStyle w:val="Normal"/>
        <w:jc w:val="center"/>
        <w:rPr/>
      </w:pPr>
      <w:r>
        <w:rPr>
          <w:color w:val="000000"/>
          <w:sz w:val="28"/>
        </w:rPr>
        <w:t>w  kategorii  „Mikro i Małe Przedsiębiorstwo” dla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62"/>
      </w:tblGrid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Pełna nazwa przedsiębiorcy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Dokładny adres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8"/>
              </w:rPr>
              <w:t>Telefon: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Fax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www: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e-mail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isko i imię osoby zarządzającej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Nazwisko i imię osoby do kontaktu, tel.:</w:t>
            </w:r>
          </w:p>
        </w:tc>
      </w:tr>
      <w:tr>
        <w:trPr/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Podstawowy  profil działalności: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1. Dane dotyczące stanu ekonomicznego przedsiębiorstwa:</w:t>
        <w:tab/>
      </w:r>
    </w:p>
    <w:p>
      <w:pPr>
        <w:pStyle w:val="Normal"/>
        <w:rPr/>
      </w:pPr>
      <w:r>
        <w:rPr>
          <w:b/>
          <w:i/>
          <w:color w:val="000000"/>
          <w:sz w:val="28"/>
        </w:rPr>
        <w:t xml:space="preserve">         </w:t>
      </w:r>
      <w:r>
        <w:rPr>
          <w:b/>
          <w:i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(pełna kwota w zł)</w:t>
      </w:r>
    </w:p>
    <w:tbl>
      <w:tblPr>
        <w:tblW w:w="981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357"/>
        <w:gridCol w:w="217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Wyszczególni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2013 r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2014 r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Przychody ze sprzedaży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</w:t>
            </w:r>
            <w:r>
              <w:rPr>
                <w:i/>
                <w:color w:val="000000"/>
                <w:sz w:val="28"/>
                <w:szCs w:val="28"/>
              </w:rPr>
              <w:t>- w  tym z eksportu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. Zysk netto </w:t>
            </w:r>
            <w:r>
              <w:rPr>
                <w:sz w:val="28"/>
                <w:szCs w:val="28"/>
              </w:rPr>
              <w:t>w %: poniżej 0; 0-5; 5-10; powyżej 10 (wstawić właściwy przedział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Pozyskiwanie środków unijnych:   Tak/Nie                              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Nakłady inwestycyjne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Liczba zatrudnionych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A2. Posiadane certyfikaty, nagrody i </w:t>
      </w:r>
      <w:r>
        <w:rPr>
          <w:b/>
          <w:sz w:val="28"/>
        </w:rPr>
        <w:t xml:space="preserve">wyróżnienia </w:t>
      </w:r>
      <w:r>
        <w:rPr>
          <w:b/>
        </w:rPr>
        <w:t>(tylko z ostatnich dwóch lat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3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885"/>
        <w:gridCol w:w="148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certyfikatu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nstytucja wydają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k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1. ISO 9001 lub pokrewny: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. Przedsiębiorstwo Fair Play: 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3. Nagroda Jakości: </w:t>
              <w:br/>
              <w:t xml:space="preserve">                                               Tak/Ni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Inne: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3. Co firmę szczególnie wyróżnia, że ubiega się o Nagrodę? </w:t>
      </w:r>
      <w:r>
        <w:rPr>
          <w:sz w:val="28"/>
          <w:szCs w:val="28"/>
        </w:rPr>
        <w:t xml:space="preserve">(np. wprowadzanie na rynek nowych innowacyjnych wyrobów i usług, wspieranie rozwoju myśli technicznej, aktywne uczestnictwo w transferze technologii, wdrożone systemy zarządzania, pozycja rynkowa firmy, konkurencyjność, znaczące wsparcie finansowe uzyskane od państwa.). </w:t>
      </w:r>
      <w:r>
        <w:rPr>
          <w:i/>
          <w:sz w:val="28"/>
          <w:szCs w:val="28"/>
        </w:rPr>
        <w:t>Maksymalna liczba znaków 18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1. Dane dotyczące odpowiedzialności społecznej wewnętrzn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836"/>
        <w:gridCol w:w="25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3 r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Środki finansowe na szkolenie</w:t>
              <w:br/>
              <w:t xml:space="preserve">    pracowników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pełna kwota w zł</w:t>
            </w:r>
            <w:r>
              <w:rPr>
                <w:sz w:val="28"/>
                <w:szCs w:val="28"/>
              </w:rPr>
              <w:t xml:space="preserve"> na 1 pracownik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Nakłady na wspieranie świadczeń </w:t>
              <w:br/>
              <w:t xml:space="preserve">   zdrowotnych dla pracowników,</w:t>
              <w:br/>
            </w:r>
            <w:r>
              <w:rPr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pełna kwota w z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2. Informacja opisowa o działaniach na rzecz zatrudnionych pracowników</w:t>
      </w:r>
    </w:p>
    <w:p>
      <w:pPr>
        <w:pStyle w:val="Normal"/>
        <w:rPr/>
      </w:pPr>
      <w:r>
        <w:rPr>
          <w:i/>
          <w:sz w:val="28"/>
          <w:szCs w:val="28"/>
        </w:rPr>
        <w:t xml:space="preserve">(np. istnienie zaplecza socjalnego, systemu ocen nagradzania, posiadanie standardów etycznych, organizowanie imprez integracyjnych  dla pracowników i ich rodzin oraz inne podobne.) </w:t>
      </w:r>
      <w:r>
        <w:rPr/>
        <w:t>Maksymalna liczba znaków 1800.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1. Dane dotyczące odpowiedzialności społecznej zewnętrznej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pełna kwota w zł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460"/>
        <w:gridCol w:w="2655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r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rodki finansowe przeznaczone     na działalność charytatywną, wspieranie kultury, sztuki, sportu itp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Wartość wsparcia udzielonego </w:t>
              <w:br/>
              <w:t xml:space="preserve">    w formie rzeczowej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Wartość wsparcia udzielonego </w:t>
              <w:br/>
              <w:t xml:space="preserve">    w formie usług: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C2. Informacja opisowa o osiągnięciach w zakresie działalności charytatywnej </w:t>
        <w:br/>
        <w:t>i społecznej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Maksymalna liczba znaków 9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1. Wdrożone/wdrażane przedsięwzięcia związane z ochroną środowiska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tylko z ostatnich dwóch lat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zedsięwzięci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wdrożenia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2. Informacja pisemna o osiągnięciach i dokonaniach związanych </w:t>
        <w:br/>
        <w:t xml:space="preserve">z ochroną środowiska </w:t>
      </w:r>
      <w:r>
        <w:rPr>
          <w:sz w:val="28"/>
          <w:szCs w:val="28"/>
        </w:rPr>
        <w:t xml:space="preserve">(np. eliminacja substancji szkodliwych, pośrednia i bezpośrednia redukcja zużycia energii elektrycznej, ilość energii zaoszczędzona dzięki konserwacji i remontom infrastruktury i poprawa efektywności energetycznej, inicjatywy podjęte w celu redukcji gazów cieplarnianych i uzyskane efekty, prowadzenie właściwej gospodarki odpadami,  inicjatywy służące zmniejszeniu negatywnego wpływu produktów i usług na środowisko oraz zakres ograniczania tego wpływu, raporty środowiskowe). </w:t>
      </w:r>
      <w:r>
        <w:rPr>
          <w:i/>
          <w:sz w:val="28"/>
          <w:szCs w:val="28"/>
        </w:rPr>
        <w:t>Maksymalna liczba znaków 180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* * * * 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E. Rozwój myśli technicznej i sprzyjanie transferowi nowych wyrobów </w:t>
        <w:br/>
        <w:t xml:space="preserve">i technologii do przemysłu.  Posiadane patenty, własne rozwiązania, wdrożone nowoczesne technologie i produkty. Podać działania podjęte </w:t>
        <w:br/>
        <w:t>w ciągu ostatnich 24 miesięcy w celu ochrony praw intelektualnych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77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7"/>
        <w:gridCol w:w="1630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a opracow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drożenia</w:t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  <w:tab/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Oświadczenie kandydata do Nagrody</w:t>
      </w:r>
      <w:r>
        <w:rPr>
          <w:b/>
          <w:i/>
          <w:color w:val="000000"/>
          <w:sz w:val="28"/>
        </w:rPr>
        <w:t>: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twierdzam zgodność przedstawionych wyżej danych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świadczam, że przeciwko naszemu Przedsiębiorstwu, członkom Zarządu lub Współwłaścicielom nie toczy się w chwili obecnej postępowanie  administracyjne, karne lub karno-skarbowe. Ww. nie zostali również skazani w ciągu ostatnich pięciu lat prawomocnym wyrokie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asze przedsiębiorstwo nie narusza przepisów Kodeksu Pracy oraz norm ochrony środowiska, a także nie posiada zaległości o charakterze publiczno-prawnym, w tym wobec Urzędu Marszałkowskiego Województwa Łódzkiego z tytułu korzystania ze środowisk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Uczestnicy Konkursu wyrażają zgodę na przetwarzanie danych osobowych </w:t>
        <w:br/>
        <w:t>w rozumieniu ustawy z dnia 29 sierpnia 1997 roku o ochronie danych osobowych (Dz.U. Nr 133, poz. 833 z późniejszymi zmianami) przez organizatora w celach prowadzenia Konkursu, wyłonienia laureatów  i  przyznawania nagród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9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eczęć firmy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osoby uprawnionej do złożenia oświadczenia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………… </w:t>
      </w:r>
      <w:r>
        <w:rPr>
          <w:b/>
          <w:color w:val="000000"/>
          <w:sz w:val="28"/>
        </w:rPr>
        <w:t xml:space="preserve">dnia   </w:t>
      </w:r>
      <w:r>
        <w:rPr>
          <w:color w:val="000000"/>
          <w:sz w:val="28"/>
        </w:rPr>
        <w:t>………………                            ………………………………</w:t>
      </w:r>
    </w:p>
    <w:p>
      <w:pPr>
        <w:pStyle w:val="Normal"/>
        <w:rPr/>
      </w:pPr>
      <w:r>
        <w:rPr>
          <w:b/>
          <w:color w:val="000000"/>
          <w:sz w:val="28"/>
        </w:rPr>
        <w:tab/>
        <w:tab/>
        <w:tab/>
        <w:tab/>
        <w:tab/>
        <w:tab/>
        <w:tab/>
        <w:t xml:space="preserve">      </w:t>
        <w:tab/>
        <w:t xml:space="preserve">    </w:t>
      </w:r>
      <w:r>
        <w:rPr>
          <w:b/>
          <w:color w:val="000000"/>
          <w:sz w:val="22"/>
          <w:szCs w:val="22"/>
        </w:rPr>
        <w:t xml:space="preserve">Podpis osoby uprawnionej </w:t>
      </w:r>
    </w:p>
    <w:p>
      <w:pPr>
        <w:pStyle w:val="Normal"/>
        <w:ind w:left="495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i pieczęć Instytucji Zgłaszając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0:00Z</dcterms:created>
  <dc:creator>Łódzki Urząd Wojewódzki</dc:creator>
  <dc:description/>
  <cp:keywords/>
  <dc:language>en-US</dc:language>
  <cp:lastModifiedBy>Michał Mikina</cp:lastModifiedBy>
  <dcterms:modified xsi:type="dcterms:W3CDTF">2015-02-13T09:00:00Z</dcterms:modified>
  <cp:revision>8</cp:revision>
  <dc:subject/>
  <dc:title>X  EDYCJA KONKURSU</dc:title>
</cp:coreProperties>
</file>